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Stawigudz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Stawiguda na 2008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; ze zm.) oraz art. 165, art.165a, art. 184, art. 188 ust. 2 i art. 195 ust. 2 ustawy z dnia 30 czerwca 2005 r. o finansach publicznych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17.594.978,00 zł, zgodnie z załącznikiem nr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 dochody bieżące w wysokości</w:t>
        <w:tab/>
        <w:t>15.930.378,00 zł.,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dochody majątkowe</w:t>
        <w:tab/>
        <w:tab/>
        <w:tab/>
        <w:t xml:space="preserve">  1.664.600,00 zł.</w:t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22.280.546,00 zł, zgodnie z załącznikiem nr 2.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8</w:t>
        <w:noBreakHyphen/>
        <w:t xml:space="preserve">2010, zgodnie z załącznikiem nr 3 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ydatki inwestycyjne w 2008 roku w wysokości 7.900.000,00</w:t>
      </w:r>
      <w:r>
        <w:rPr>
          <w:spacing w:val="-2"/>
          <w:sz w:val="26"/>
          <w:szCs w:val="26"/>
        </w:rPr>
        <w:t xml:space="preserve"> zł., zgodnie z załącznikiem 3 i 3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gminy w wysokości 4.685.568,00 zł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>- 2.290.000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>zaciąganych pożyczek w kwocie</w:t>
        <w:tab/>
        <w:tab/>
        <w:tab/>
        <w:tab/>
        <w:tab/>
        <w:t>- 1.471.547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nadwyżki budżetowej z lat ubiegłych w kwocie </w:t>
        <w:tab/>
        <w:tab/>
        <w:t>-    924.021,00 zł,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.Przychody budżetu w wysokości 5.411.627,00 zł, rozchody w wysokości 726.059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         z załącznikiem nr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Ustala się dochody w kwocie 87.000,00 zł z tytułu wydawania zezwoleń na sprzedaż napojów alkoholowych oraz wydatki w kwocie 82.000,00 zł na realizację zadań określonych w programie profilaktyki i rozwiązywania problemów alkoholowych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wydatki w kwocie 5.000,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4.800,00 zł; wydatki – 4.800,00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 xml:space="preserve">               -  364.027,00 zł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ind w:left="709" w:hanging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działających na terenie gminy publicznych i niepublicznych przedszkoli, szkół i placówek oświatowo</w:t>
        <w:noBreakHyphen/>
        <w:t>wychowawczych w wysokości</w:t>
        <w:tab/>
        <w:tab/>
        <w:t xml:space="preserve">    -  378.460,00 zł,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155.000,00 zł, zgodnie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przychody</w:t>
        <w:tab/>
        <w:t>- 10.000,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20.500,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 w kwocie</w:t>
        <w:tab/>
        <w:tab/>
        <w:t>- 4.685.568,00 zł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w kwocie</w:t>
        <w:tab/>
        <w:tab/>
        <w:t>-    600.000,00 zł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pożyczek i kredytów w kwocie   -    726.059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 w:val="26"/>
          <w:szCs w:val="26"/>
        </w:rPr>
        <w:t>Wydatki jednostek pomocniczych w wysokości 49.600,00 zł, zgodnie z 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Wójta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600.000,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 wydatków na wieloletnie programy inwestycyj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9) jest niezbędna dla zapewnienia ciągłości działania gminy i termin zapłaty upływa w 2009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dokonywania zmian w planie wydatków, polegających na przenoszeniu wydatków między zadaniami w paragrafach inwestycyjnych § 6050 i 6060 oraz dokonywanie zmian w planie wydatków, polegających na przenoszeniu wydatków w obrębie działów i rozdziałów łącznie z przeniesieniem wynagrodzeń i pochodnych od wynagrodzeń w obrębie działu z wyłączeniem przeniesień wydatków między działami.</w:t>
      </w:r>
    </w:p>
    <w:p>
      <w:pPr>
        <w:pStyle w:val="Normal"/>
        <w:spacing w:before="0" w:after="8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4) lokowania wolnych środków budżetowych na rachunkach bankowych w innych    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ałącza się prognozę łącznej kwoty długu gminy na koniec 2008 roku i lata następne, zgodnie z załącznikiem nr 12 i nr 12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08 roku i podlega publikacji w Dzienniku Urzędowym Województwa Warmińsko</w:t>
        <w:noBreakHyphen/>
        <w:t>Mazur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halinab</cp:lastModifiedBy>
  <cp:lastPrinted>2006-09-15T14:06:00Z</cp:lastPrinted>
  <dcterms:modified xsi:type="dcterms:W3CDTF">2007-11-15T07:43:00Z</dcterms:modified>
  <cp:revision>244</cp:revision>
  <dc:subject/>
  <dc:title>PROJEKT</dc:title>
</cp:coreProperties>
</file>