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BUDŻETU NA ROK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OPIS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jekt budżetu na 2008r. opracowany został z dokładnością do pełnych złot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budżecie przyjęto podstawowe parametry określone Zarządzeniem Nr 56/07 Wójta Gminy z dnia 26.09.2007r.</w:t>
      </w:r>
    </w:p>
    <w:p>
      <w:pPr>
        <w:pStyle w:val="Normal"/>
        <w:jc w:val="both"/>
        <w:rPr/>
      </w:pPr>
      <w:r>
        <w:rPr>
          <w:sz w:val="26"/>
          <w:szCs w:val="26"/>
        </w:rPr>
        <w:t>Udział w podatku dochodowym od osób fizycznych – przyjęto plan wg wyliczenia Ministra Finansów w piśmie znak: ST3-4820-26/2007 z dnia 10.10.2007r., jest to kwota  3 433 854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odnie z w/w pismem przyjęto również:</w:t>
      </w:r>
    </w:p>
    <w:p>
      <w:pPr>
        <w:pStyle w:val="Normal"/>
        <w:jc w:val="both"/>
        <w:rPr/>
      </w:pPr>
      <w:r>
        <w:rPr>
          <w:sz w:val="26"/>
          <w:szCs w:val="26"/>
        </w:rPr>
        <w:t>- subwencję oświatową – 2 645 147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stępne dotacje celowe na zadania zlecone i własne przyjęto zgodnie z pismem Warmińsko-Mazurskiego Urzędu Wojewódzkiego w Olsztynie znak: F/3.3011-0002-316/07 z dnia 24.10.2007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ział 750 rozdział 75011 § 2010 –      41 899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ział 751 rozdział 75101 § 2010 –           9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ział 754 rozdział 75414 § 2010 –           5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ział 852 rozdział 85212 § 2010 – 1 994 0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ział 852 rozdział 85213 § 2010 -       11 0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ział 852 rozdział 85214 § 2010 -       63 0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ział 852 rozdział 85214 § 2030 -       44 0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ział 852 rozdział 85219 § 2030 -       77 0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ział 852 rozdział 85295 § 2030 -       25 0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nadto przyjęto w planie dochodów dotacje otrzymane na podstawie porozumienia między jednostkami samorządu terytorialnego z lat wcześniejsz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planie dochodów uwidoczniono dochody bieżące oraz dochody majątkow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ogólny plan dochodów – 17 594 978,00 zł., dochody bieżące wynoszą – 15 930 378,00 zł., natomiast majątkowe – 1 664 6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chody majątkowe – są to dochody z odpłatnego nabycia prawa własności, wieczystego użytkowania nieruchomości, przekształcenia wieczystego użytkowania w prawo własności, oraz dochody z najmu, dzierżawy składników majątk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lan dochodów wynosi – 17 594 978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jc w:val="both"/>
        <w:rPr/>
      </w:pPr>
      <w:r>
        <w:rPr>
          <w:sz w:val="26"/>
          <w:szCs w:val="26"/>
        </w:rPr>
        <w:t>1. dochody własne       - 12 650 832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subwencje i dotacje -   4 944 146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chody własne – 12 650 832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odatki i opłaty</w:t>
        <w:tab/>
        <w:tab/>
        <w:t>– 6 229 928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 majątku gminy</w:t>
        <w:tab/>
        <w:tab/>
        <w:t>– 1 664 6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 udziału w podatkach</w:t>
        <w:tab/>
        <w:t>– 3 433 854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ozostałe dochody</w:t>
        <w:tab/>
        <w:tab/>
        <w:t>- 1 322 450,00 z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projekcie budżetu 2008r. zaplanowano wydatki na zadani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bieżące - 14 520 542,00 zł. w tym na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ynagrodzenia</w:t>
        <w:tab/>
        <w:tab/>
        <w:tab/>
        <w:t>- 5 247 628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ochodne od wynagrodzeń</w:t>
        <w:tab/>
        <w:t>-    953 817,00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a obsługę długu</w:t>
        <w:tab/>
        <w:tab/>
        <w:tab/>
        <w:t>-    150 0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otacje</w:t>
        <w:tab/>
        <w:tab/>
        <w:tab/>
        <w:tab/>
        <w:t>- 1 022 011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majątkowe – 8 100 0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W dziale 010 – Rolnictwo i łowiectwo </w:t>
      </w:r>
    </w:p>
    <w:p>
      <w:pPr>
        <w:pStyle w:val="Normal"/>
        <w:jc w:val="both"/>
        <w:rPr/>
      </w:pPr>
      <w:r>
        <w:rPr>
          <w:sz w:val="26"/>
          <w:szCs w:val="26"/>
        </w:rPr>
        <w:t>Zaplanowano środki związane z opłatami na rzecz Spółek Wodnych oraz wpłatą 2% od uzyskanych wpływów z podatku rolnego dla Izb Rolnicz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planowano również wydatki inwestycyjne związane z infrastrukturą wodociągowo-kanalizacyjną Gminy Stawiguda wyszczególnione w załączniku Nr 3a w łącznej kwocie – 4 515 0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 dziale 400 – Wytwarzanie i zaopatrywanie w energię elektryczną, gaz i wodę</w:t>
      </w:r>
    </w:p>
    <w:p>
      <w:pPr>
        <w:pStyle w:val="Normal"/>
        <w:jc w:val="both"/>
        <w:rPr/>
      </w:pPr>
      <w:r>
        <w:rPr>
          <w:sz w:val="26"/>
          <w:szCs w:val="26"/>
        </w:rPr>
        <w:t>Zaplanowano kwotę - 168 000,00 zł. na wydatki bieżące związane z wydobywaniem i sprzedażą wody, utrzymaniem hydrofor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W dziale 600 – Transport i łączność</w:t>
      </w:r>
    </w:p>
    <w:p>
      <w:pPr>
        <w:pStyle w:val="Normal"/>
        <w:jc w:val="both"/>
        <w:rPr/>
      </w:pPr>
      <w:r>
        <w:rPr>
          <w:sz w:val="26"/>
          <w:szCs w:val="26"/>
        </w:rPr>
        <w:t>Zaplanowano wydatki na bieżące utrzymanie dróg gminnych, zimowe utrzymanie dróg, naprawę przystanków, zakup znaków drog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planowano również wydatki inwestycyjne w kwocie – 2 175 000,00 zł. na inwestycje drogowe opisane w załączniku Nr 3a o inwestycjach oraz zaplanowano pomoc finansową dla Starostwa Powiatowego w Olsztynie w kwocie – 200 000,00 zł. na budowę drogi Bartąg-Bartąż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W dziale 700 – Gospodarka mieszkaniow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planowano wydatki bieżące w kwocie – 169 000,00 zł. na:</w:t>
      </w:r>
    </w:p>
    <w:p>
      <w:pPr>
        <w:pStyle w:val="Normal"/>
        <w:jc w:val="both"/>
        <w:rPr/>
      </w:pPr>
      <w:r>
        <w:rPr>
          <w:sz w:val="26"/>
          <w:szCs w:val="26"/>
        </w:rPr>
        <w:t>- wyceny, podziały, szacunki, wznowienie granic</w:t>
        <w:tab/>
        <w:t>- 102 0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remonty bieżące lokali socjalnych</w:t>
        <w:tab/>
        <w:tab/>
        <w:tab/>
        <w:t>-   50 0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rzegląd obiektów gminnych</w:t>
        <w:tab/>
        <w:tab/>
        <w:tab/>
        <w:tab/>
        <w:t>-   10 0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opłaty sądowe</w:t>
        <w:tab/>
        <w:tab/>
        <w:tab/>
        <w:tab/>
        <w:tab/>
        <w:tab/>
        <w:t>-   12 0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ewnictwo ulic</w:t>
        <w:tab/>
        <w:tab/>
        <w:tab/>
        <w:tab/>
        <w:tab/>
        <w:tab/>
        <w:t>-   30 0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nadto zaplanowano w inwestycjach wieloletnich budowę „Domu Warmińskiego”   w Tomaszkowie (lata 2008-2009) oraz zakup nieruchomości (gruntów) na kwotę        – 100 0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 dziale 710 – Działalność usługow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planowano wydatki w kwocie – 60 000,00 zł. na opłacenie usług związanych z decyzjami o warunkach zabudow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Dział 750 – Administracja publicz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 dziale planowane są wydatki w poszczególnych rozdziałach na różne zadani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dział 75011 – Urzędy Wojewódzkie </w:t>
      </w:r>
    </w:p>
    <w:p>
      <w:pPr>
        <w:pStyle w:val="Normal"/>
        <w:jc w:val="both"/>
        <w:rPr/>
      </w:pPr>
      <w:r>
        <w:rPr>
          <w:sz w:val="26"/>
          <w:szCs w:val="26"/>
        </w:rPr>
        <w:t>Zaplanowane wydatki związane są z zadaniami zleconymi przez budżet państ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dział 75022 – Rada Gmin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wotę 119 980,00 zł. zaplanowano na bieżące wydatki związane z utrzymaniem Rady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dział 75023 – Urzędy gminy </w:t>
      </w:r>
    </w:p>
    <w:p>
      <w:pPr>
        <w:pStyle w:val="Normal"/>
        <w:jc w:val="both"/>
        <w:rPr/>
      </w:pPr>
      <w:r>
        <w:rPr>
          <w:sz w:val="26"/>
          <w:szCs w:val="26"/>
        </w:rPr>
        <w:t>Wydatki w kwocie 2 176 505,00 zł. związane są z bieżącym utrzymaniem Urzędu Gminy (wynagrodzenia, pochodne od wynagrodzeń, dodatkowe wynagrodzenia roczne dla pracowników zatrudnionych w jednostce budżetowej) oraz wydatki bieżące na utrzymanie budynku i szereg wydatków związanych z pracą administra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lanowane są wydatki na obsługę prawną gminy, a także na obsługę pisanych wniosków unij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ozdziale 75075 – Promocja jednostek samorządu terytorialnego </w:t>
      </w:r>
    </w:p>
    <w:p>
      <w:pPr>
        <w:pStyle w:val="Normal"/>
        <w:jc w:val="both"/>
        <w:rPr/>
      </w:pPr>
      <w:r>
        <w:rPr>
          <w:sz w:val="26"/>
          <w:szCs w:val="26"/>
        </w:rPr>
        <w:t>Wydatki w kwocie 135 000,00 zł. zaplanowano n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obchody 650-lecia wsi Gągławki, Dorotowo, Gryźliny (wydanie książek, organizacja imprez-festynów), kwota  - 65 000,00 zł.</w:t>
      </w:r>
    </w:p>
    <w:p>
      <w:pPr>
        <w:pStyle w:val="Normal"/>
        <w:jc w:val="both"/>
        <w:rPr/>
      </w:pPr>
      <w:r>
        <w:rPr>
          <w:sz w:val="26"/>
          <w:szCs w:val="26"/>
        </w:rPr>
        <w:t>- renowacja dwóch kapliczek</w:t>
        <w:tab/>
        <w:tab/>
        <w:tab/>
        <w:t xml:space="preserve">     –   5 0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akup materiałów promujących gminę (gadżety) – 35 000,00 zł.</w:t>
      </w:r>
    </w:p>
    <w:p>
      <w:pPr>
        <w:pStyle w:val="Normal"/>
        <w:jc w:val="both"/>
        <w:rPr/>
      </w:pPr>
      <w:r>
        <w:rPr>
          <w:sz w:val="26"/>
          <w:szCs w:val="26"/>
        </w:rPr>
        <w:t>- wydanie nowego folderu gminy</w:t>
        <w:tab/>
        <w:tab/>
        <w:tab/>
        <w:t xml:space="preserve">     – 29 0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ozdziale 75095 – Pozostała działalnoś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planowano dotację dla Starostwa Powiatowego w Olsztynie w kwocie 124 524,00 zł. na podstawowe porozumienia (utrzymanie terenu pod lotnisko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planowano kwotę 140 000,00 zł. na wydatki inwestycyjne (budowa hangaru na planowanym lotnisku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raz środki dla Rad Sołeckich (3% od planowanych wpływów zobowiązania pieniężnego tj. podatek od nieruchomości, rolny, leśny i od osób fizycznych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W dziale 754 – Bezpieczeństwo publiczne i ochrona przeciwpożarow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planowano wydatki w kwocie – 146 500,00 zł. w tym n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Ochotnicze Straże Pożarne - 140 0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Obronę Cywilną</w:t>
        <w:tab/>
        <w:tab/>
        <w:t xml:space="preserve">   -     1 5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arządzanie kryzysowe</w:t>
        <w:tab/>
        <w:t xml:space="preserve">   -     5 0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lanowane wydatki bieżące przeznaczone są na pokrycie kosztów związanych             z akcjami pożarowymi, zakup wyposażenia OSP, ubezpieczeń, zakup energii elektrycznej i ciepln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W dziale 760 – Dochody od osób prawnych, od osób fizycznych i innych jednostek</w:t>
      </w:r>
      <w:r>
        <w:rPr>
          <w:sz w:val="26"/>
          <w:szCs w:val="26"/>
        </w:rPr>
        <w:t xml:space="preserve"> Planowane wydatki w kwocie – 205 000,00 zł. zabezpieczają usługi związane              z szacunkami nieruchomości do opłat planistycznych i adiacenckich (kwota 120 000,00 zł). Zaplanowano również wydatki związane z poborem podatków, opłat     i nieopodatkowanych należności budżet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nagrodzenia agencyjno-prowizyjne zaplanowano 47 0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zostałe wydatki związane są wysyłką korespondencji, zakupem papieru, akcesoria komputer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 dziale 757 – Obsługa długu publiczn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lanowane wydatki w kwocie 150 000,00 zł. zabezpieczają zapłacenie odsetek, prowizji od kredytów oraz odsetek od planowanych do wzięcia kredytów i pożycz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ział 758 – Różne rozliczen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mina Stawiguda ma podjęte uchwały Rady Gminy o członkostwie w różnych związkach. Z tego tytułu planowane składki do opłacenia w 2008 roku wynoszą 16 000,00 zł oraz wpłata do budżetu państwa 39 001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ział 801 – Oświata i wychowan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dziale 801 zabezpieczono środki na bieżące utrzymanie szkół podstawowych, gimnazjum, przedszkoli, na dowożenie dzieci, dokształcanie nauczycieli, komisje egzaminacyjne.</w:t>
      </w:r>
    </w:p>
    <w:p>
      <w:pPr>
        <w:pStyle w:val="Normal"/>
        <w:jc w:val="both"/>
        <w:rPr/>
      </w:pPr>
      <w:r>
        <w:rPr>
          <w:sz w:val="26"/>
          <w:szCs w:val="26"/>
        </w:rPr>
        <w:t>Łączna kwota planowanych wydatków w tym dziale wynosi -  5 874 914,00 zł. w ty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ydatki bieżące</w:t>
        <w:tab/>
        <w:tab/>
        <w:t>- 5 524 914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ydatki inwestycyjne</w:t>
        <w:tab/>
        <w:t>-    350 0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datki bieżące przeznaczone są n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ynagrodzenia</w:t>
        <w:tab/>
        <w:tab/>
        <w:tab/>
        <w:t>- 2 991 601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ochodne od wynagrodzeń</w:t>
        <w:tab/>
        <w:t>-    569 943,00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otacje</w:t>
        <w:tab/>
        <w:tab/>
        <w:tab/>
        <w:tab/>
        <w:t>-    378 46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ozostałe wydatki</w:t>
        <w:tab/>
        <w:tab/>
        <w:tab/>
        <w:t>- 1 584 91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planowania przyjęto zatwierdzone przez Wójta Gminy projekty organizacyjne szkół i przedszkol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wydatkach inwestycyjnych planowane s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modernizacja kotłowni w szkole w Stawigudzie (z opału węglowego na gaz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rojekt przedszkola w Stawigudz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ział 851 – Ochrona zdrow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planowano środki w kwocie – 87 000,00 zł. w tym n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walczanie narkomanii</w:t>
        <w:tab/>
        <w:tab/>
        <w:tab/>
        <w:t>-   5 0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rzeciwdziałanie alkoholizmowi</w:t>
        <w:tab/>
        <w:tab/>
        <w:t>- 82 0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ostanie opracowany program profilaktyki rozwiązywania problemów alkoholowych i narkomanii Gminy Stawiguda i uchwalony razem z budżetem na 2008r. W/w określi zadania na które należy przeznaczyć środ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ział 852 – Opieka społecz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lanowane wydatki na opiekę społeczną wynoszą – 2 681 427,00 zł. w tym n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świadczenia rodzinne, zaliczki alimentacyjne</w:t>
        <w:tab/>
        <w:t>- 1 946 181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składki na ubezpieczenia zdrowotne</w:t>
        <w:tab/>
        <w:tab/>
        <w:t>-      11 0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asiłki i pomoc w naturze</w:t>
        <w:tab/>
        <w:tab/>
        <w:tab/>
        <w:tab/>
        <w:t>-    192 0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odatki mieszkaniowe</w:t>
        <w:tab/>
        <w:tab/>
        <w:tab/>
        <w:tab/>
        <w:t>-      30 0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Ośrodek Pomocy Społecznej</w:t>
        <w:tab/>
        <w:tab/>
        <w:tab/>
        <w:t>-    324 446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omy pomocy społecznej</w:t>
        <w:tab/>
        <w:tab/>
        <w:tab/>
        <w:tab/>
        <w:t>-    100 0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usługi opiekuńcze</w:t>
        <w:tab/>
        <w:tab/>
        <w:tab/>
        <w:tab/>
        <w:tab/>
        <w:t>-      12 8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ozostała działalność – dożywianie</w:t>
        <w:tab/>
        <w:tab/>
        <w:t>-     65 000,00 zł.</w:t>
      </w:r>
    </w:p>
    <w:p>
      <w:pPr>
        <w:pStyle w:val="Normal"/>
        <w:jc w:val="both"/>
        <w:rPr/>
      </w:pPr>
      <w:r>
        <w:rPr>
          <w:sz w:val="26"/>
          <w:szCs w:val="26"/>
        </w:rPr>
        <w:t>Część wydatków pokrywana jest z dotacji celowej na zadania własne i zlecone a część z budżetu samorząd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ział 854 – Edukacyjna opieka wychowawcz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Środki w tym dziale zabezpieczają utrzymanie świetlicy w Zespole Szkolno-Przedszkolnym w Stawigudz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ział 900 – Gospodarka komunalna i ochrona środowis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 dziale zaplanowano wydatki na bieżące utrzymanie oczyszczalni ścieków, kanalizacji, przepompowni na terenie całej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wietlenie dróg, ulic oraz wywóz nieczystości stałych z terenu gminy w sezonie letnim jak również na utrzymanie środków transportu niezbędnych do wykonywania zadań własnych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lanowane środki – 1 606 799,00 zł. w ty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ydatki bieżące</w:t>
        <w:tab/>
        <w:tab/>
        <w:t>- 1 406 799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ydatki inwestycyjne</w:t>
        <w:tab/>
        <w:t>-    200 0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datki inwestycyjne wyszczególnione są w załączniku Nr 3a o inwestycja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 dziale 921 – Kultura i ochrona dziedzictwa narodow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planowano dotację podmiotową dl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samorządowej instytucji kultury w kwocie</w:t>
        <w:tab/>
        <w:t>- 271 502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biblioteki w kwocie </w:t>
        <w:tab/>
        <w:tab/>
        <w:tab/>
        <w:tab/>
        <w:t>-   92 525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 dziale 926 – Kultura fizyczna i spor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lanowane wydatki w budżecie przeznacza się n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otacje na finansowanie zadań zleconych</w:t>
        <w:tab/>
        <w:t>- 155 0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sport masowy</w:t>
        <w:tab/>
        <w:tab/>
        <w:tab/>
        <w:tab/>
        <w:tab/>
        <w:t>-   58 0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ficyt budżetowy wynosi – 4 685 568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ług publiczny Gminy na koniec 2008 roku planowany jest na 31,53 %, natomiast spłata kredytów i pożyczek w 2008 roku wraz z odsetkami stanowi 4,98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12:00Z</dcterms:created>
  <dc:creator>halinab</dc:creator>
  <dc:description/>
  <cp:keywords/>
  <dc:language>en-US</dc:language>
  <cp:lastModifiedBy>halinab</cp:lastModifiedBy>
  <dcterms:modified xsi:type="dcterms:W3CDTF">2007-11-15T08:09:00Z</dcterms:modified>
  <cp:revision>15</cp:revision>
  <dc:subject/>
  <dc:title/>
</cp:coreProperties>
</file>