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.  1/200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Stawiguda – Szefa Obrony Cywilnej Gmi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z dnia 15 stycznia 2007 rok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w sprawie: realizacji zadań obronnych, zarządzania kryzysowego i obrony cywilnej w gminie Stawiguda w 2007roku</w:t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Na podstawie art.18 ust.4 ustawy z dnia 21 listopada 1967r. o powszechnym obowiązku obrony Rzeczypospolitej Polskiej (Dz.U.Nr. 241 z2004 roku poz. 2416 z późniejszymi zmianami),  oraz § 5 ust.1 rozporządzenia Rady Ministrów z dnia 25 czerwca 2002 roku w sprawie szczegółowego zakresu działania Szefa obrony Cywilnej Kraju, szefów obrony cywilnej województw, powiatów i gmin (Dz.U.Nr.96 poz. 850), rozporządzenia Rady Ministrów z dnia 13 stycznia 2004r. w sprawie szkolenia obronnego (Dz.U.Nr. 16 poz. 150), oraz rozporządzenia Rady Ministrów z dnia 13 stycznia 2004r. w sprawie kontroli wykonywania zadań obronnych (Dz.U.Nr. 19 poz. 151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a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się wytyczne Wójta Gminy Stawiguda – Szefa Obrony Cywilnej Gminy do realizacji zadań obronnych i obrony cywilnej, stanowiące załącznik nr.1 do zarządze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a się kalendarzowy plan działania w zakresie zarządzania kryzysowego   i obrony cywilnej na terenie gminy, stanowiący załącznik nr. 2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3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 się plan zamierzeń obronnych w Gminie Stawiguda – załącznik nr. 3, plan szkolenia obronnego – załącznik nr. 4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pisa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Univers Condensed" w:hAnsi="Univers Condensed" w:cs="Univers 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9:00Z</dcterms:created>
  <dc:creator>KADRY</dc:creator>
  <dc:description/>
  <cp:keywords/>
  <dc:language>en-US</dc:language>
  <cp:lastModifiedBy>JAREK</cp:lastModifiedBy>
  <dcterms:modified xsi:type="dcterms:W3CDTF">2007-03-29T09:00:00Z</dcterms:modified>
  <cp:revision>3</cp:revision>
  <dc:subject/>
  <dc:title>ZARZĄDZENIE NR</dc:title>
</cp:coreProperties>
</file>