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8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BARTĄŻEK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w gminie Stawiguda</w:t>
      </w:r>
    </w:p>
    <w:p>
      <w:pPr>
        <w:pStyle w:val="Normal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Bartążek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żek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żek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Bartążek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Arial" w:ascii="Georgia" w:hAnsi="Georgia"/>
          <w:sz w:val="22"/>
          <w:szCs w:val="22"/>
        </w:rPr>
        <w:t>I.  Charakterystyka sołectwa Bartążek</w:t>
      </w:r>
      <w:r>
        <w:rPr>
          <w:rFonts w:cs="Georgia" w:ascii="Georgia" w:hAnsi="Georgia"/>
          <w:sz w:val="22"/>
          <w:szCs w:val="22"/>
        </w:rPr>
        <w:t xml:space="preserve">  </w:t>
      </w:r>
    </w:p>
    <w:p>
      <w:pPr>
        <w:pStyle w:val="Normal"/>
        <w:ind w:left="19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9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Wieś Bartążek, położona jest w gminie Stawiguda, w powiecie olsztyńskim, w województwie Warmińsko – Mazurskim. </w:t>
      </w:r>
      <w:r>
        <w:rPr>
          <w:rStyle w:val="Searchhit"/>
          <w:rFonts w:cs="Arial" w:ascii="Georgia" w:hAnsi="Georgia"/>
          <w:sz w:val="22"/>
          <w:szCs w:val="22"/>
        </w:rPr>
        <w:t>Bartążek</w:t>
      </w:r>
      <w:r>
        <w:rPr>
          <w:rFonts w:cs="Arial" w:ascii="Georgia" w:hAnsi="Georgia"/>
          <w:sz w:val="22"/>
          <w:szCs w:val="22"/>
        </w:rPr>
        <w:t xml:space="preserve"> znany jest jako najstarsza miejscowość w okolicy dzisiejszego Olsztyna, gdzie władze kapituły warmińskiej wzniosły w roku 1335 niewielki drewniany zamek, wokół którego zorganizowano własny majątek ziemski. To tu w 1348 roku przybyli przedstawiciele kapituły z Fromborka, aby przeprowadzić wizję lokalną do założenia miasta kapitulnego, którym stał się Olsztyn. To oni odrzucili koncepcję ulokowania miasta w miejscu dzisiejszego Starego Olsztyna, wybierając bardziej obronne miejsce w zakolu Łyny, w okolicach zamku olsztyńskiego. Dziś można się domyślać, że zamek stał na zalesionym wzgórzu wznoszącym się nad wsi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zamieszkiwana jest przez 286 osób. Sołectwo pełni funkcje: mieszkaniową i rolniczą. Mieszkańcy sołectwa to głównie pracownicy najemni, emeryci i renciści. Problemy rozwiązywane są głównie poprzez administrację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Źródło: Wikipedia.org</w:t>
      </w:r>
    </w:p>
    <w:p>
      <w:pPr>
        <w:pStyle w:val="Heading3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sobami przyrodniczymi sołectwa są: park zapisany w rejestrze zabytków oraz lipa o obwodzie 630cm i wysokości 24 m rosnąca przy drodze na skraju wsi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Część sołectwa Bartążek objęta jest Obszarem Natura 2000 (Puszcza Napiwodzko-Ramucka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 zasobów kulturowych zalicza się budynek administracji i nowopowstałą kapliczkę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rganizowane są festyny integrujące miejscową społeczność oraz sąsiednie miejscowości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225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ważniejszymi obiektami i terenami sołectwa s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mieszkalno – usługowe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ża wiejska – w sezonie strzeżon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obem infrastruktury społecznej sołectwa Bartążek jest Klub Sportowy IKA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TextBodyIndent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: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ą, kanalizacyjną oraz telefoniczną, </w:t>
      </w:r>
    </w:p>
    <w:p>
      <w:pPr>
        <w:pStyle w:val="TextBodyIndent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i powiatowe, gminne i lokalne.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6"/>
        <w:ind w:left="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6. Zasoby gospodarki i rolnictw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ospodarstwo doświadczalne, punkt handlowy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 Zasoby finansow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od sponsorów, możliwość uzyskania środków unijn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5"/>
        <w:ind w:left="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Ocena mocnych i słabych stron sołectwa (Analiza SWOT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5" w:firstLine="285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– miasta wojewódzkiego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tereny leśne wokół wsi dające podstawy do rozwoju aktywności turystycznej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uciążliwego przemysłu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zioro Bartąg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kład „Hodowla roślin” sp. z o.o. grupa IHAR.</w:t>
      </w:r>
    </w:p>
    <w:p>
      <w:pPr>
        <w:pStyle w:val="Normal"/>
        <w:ind w:first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eństwa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iska aktywność gospodarcza ludności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 mark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ły stan dróg osiedlowych i dojazdowych do zabudowań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miejsc pracy,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pływ wykształconej ludności 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owym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znano że poniższe cele mają równorzędne znaczenie dla rozwoju miejscowo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Podniesienie standardu życia i pracy na wsi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Podniesienie atrakcyjności turystycznej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. Zaspokojenie potrzeb społecznych i kulturalnych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4.Rozwój tożsamości społeczności wiejskiej i zachowania dziedzictwa kulturowego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wg. priorytetów realizację celów niezbędnych do rozwoju sołectwa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ych miejsc pracy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i remont dróg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sieci kanalizacyjnej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ych podmiotów gospodarczych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ów do budżetu z tytułu podatków i opłat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pilniejsze kwestie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rzystanku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wietlicy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zerzenie i poprawę nawierzchni drogi łączącej wieś Bartąg z Bartążkiem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ządzenie placu zabaw dla dziec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epszenie komunikacji z Olsztynem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óźniejszym terminie wskazano na zagospodarowanie plaży wiejskiej nad jeziorem Bartąg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kwestie pilne dla realizacji przez gminę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mont dróg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Georgia" w:hAnsi="Georgia"/>
          <w:sz w:val="22"/>
          <w:szCs w:val="22"/>
        </w:rPr>
        <w:t>budowę świetlic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największych problemów z jakimi zmaga się sołectwo zaliczo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frastruktury socjalno-kulturalnej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epszenie komunikacji z Olsztynem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Nazwa zadania inwestycyjn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 wiejskie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Rozwój tożsamości społeczności wiejskiej i zachowania dziedzictwa kulturoweg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00 000 PL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e środków 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Nazwa zadania inwestycyjn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rzystanków autobusowy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 000 PL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e środków 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Nazwa zadania inwestycyjneg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lacu zabaw dla dzie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spokojenie potrzeb społecznych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przeznaczona będzie na zaspokojenie potrzeb lokalnej społeczności głównie dzieci i młodzieży, a także turystów do aktywnego spędzania czasu i integracji lokalnej społeczn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0 000 PL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pozyskane ze środków 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Plan Odnowy Miejscowości Bartąż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earchhit">
    <w:name w:val="search_h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8:00Z</dcterms:created>
  <dc:creator>ccc</dc:creator>
  <dc:description/>
  <cp:keywords/>
  <dc:language>en-US</dc:language>
  <cp:lastModifiedBy>Promocja</cp:lastModifiedBy>
  <cp:lastPrinted>2009-01-20T11:36:00Z</cp:lastPrinted>
  <dcterms:modified xsi:type="dcterms:W3CDTF">2009-01-20T10:37:00Z</dcterms:modified>
  <cp:revision>48</cp:revision>
  <dc:subject/>
  <dc:title>Wieś  Bartążek </dc:title>
</cp:coreProperties>
</file>