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7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GĄGŁAWK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Gągławki</w:t>
      </w:r>
    </w:p>
    <w:p>
      <w:pPr>
        <w:pStyle w:val="Heading3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 do</w:t>
      </w:r>
      <w:r>
        <w:rPr>
          <w:rFonts w:cs="Arial" w:ascii="Georgia" w:hAnsi="Georgia"/>
          <w:sz w:val="22"/>
          <w:szCs w:val="22"/>
        </w:rPr>
        <w:t xml:space="preserve">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ągławki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.    Charakterystyka  sołectwa Gągławki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Gągłąwki to wieś  położona w centrum gminy Stawiguda, w powiecie  olsztyńskim, w województwie Warmińsko – Mazurskim. Powstała na prawie  kapituły warmińskiej  w 1348 roku. Z dawnego założenia zachował się dwór, park i zabudowania gospodarcze podwórza. Rozbudowany później dwór w swej zasadniczej bryle pochodzi z przełomu XVIII i XIX wieku. Znajduje się tu udokumentowane miejsce po cmentarzysku płaskim z epoki brązu położonym na częściowo zalesionym wzniesieniu, około 350 metrów na południowy-wschód od jeziora Gągławskiego. Za leśniczówką znajdującą się za dworcem PKP zaczynają się Łańskie lasy i prowadzące tam asfaltowe drogi wybudowane dla partyjnych notabli “Łańskiego Imperium”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owierzchnia sołectwa liczy 508,11ha. Wieś zamieszkuje 260 osób w tym: 143 kobiety. Jest to miejscowość atrakcyjna turystycznie, o ciekawej i rozbudowanej zabudowie wielorodzinnej. Charakteryzuje się terenami o rekreacyjnym przeznaczeniu. Sołectwo pełni funkcję mieszkalno-rolnicz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ołeczeństwo sołectwa charakteryzuje się dużym zróżnicowaniem. Gągławki zamieszkują: emeryci i renciści, studenci oraz pracownicy zarówno fizyczni jak i umysłow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43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1. 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Gągławki posiada wpisany do rejestru zabytków park dworski. Charakteryzuje się nieskażonym przez przemysł krajobrazem i powietrzem. Występują tu jeziora, a na południe od wsi rozciąga się kompleks Łańskich lasów z dogodnymi do jazdy asfaltowymi drogami. Sołectwo położone jest w pobliżu rezerwatu „Las Warmiński”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 się  parterowy dwór pochodzący z przełomu XVIII i XIX wieku. Ostatnimi właścicielami (1926-1945) było rodzeństwo Graw. Ponadto charakterystycznymi dla sołectwa są także grobowiec w lesie, zabytkowy park dworski oraz zabudowania gospodarcze podwórza z przełomu XVIII i XIX wieku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ągławki posiada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spożywczy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KP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nie posiada zasobów infrastruktury społecznej</w:t>
      </w:r>
    </w:p>
    <w:p>
      <w:pPr>
        <w:pStyle w:val="Normal"/>
        <w:jc w:val="both"/>
        <w:rPr>
          <w:rFonts w:ascii="Georgia" w:hAnsi="Georgia" w:cs="Arial"/>
          <w:sz w:val="22"/>
          <w:szCs w:val="22"/>
          <w:highlight w:val="red"/>
        </w:rPr>
      </w:pPr>
      <w:r>
        <w:rPr>
          <w:rFonts w:cs="Arial" w:ascii="Georgia" w:hAnsi="Georgia"/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następujące zasoby infrastruktury technicznej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wodociągową, kanalizacyjną oraz telefoniczną, 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i powiatowe, gminne i lokalne,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zorganizowaną zbiórkę i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ospodarstwa rolne na obrzeżach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lub sportowy FORTUNA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a Sołeck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8. Zasoby finansowe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rodki przekazywane przez gminę, możliwości pozyskiwania od sponsorów, możliwość pozyskania środków unijnych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I. Ocena mocnych i słabych stron sołectwa (Analiza SWOT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a - miasta wojewódzki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-Mazurskiego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>FORTUNA”  Klub sportow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rastruktura wodociągowa, kanalizacyjna i telefoniczna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śmieci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 handlowy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żliwość rozwoju agroturystyk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warunków życia mieszkańców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.</w:t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 społeczn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 osiedlowych i dojazdowych do zabudowań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 miejsc pracy,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pływ wykształconej  ludności,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dla młodzieży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( w tym agroturystyki)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gmin  krajowych i zagraniczn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gminy.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robocie i rosnące zubożenie społeczeństwa,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 mieszkańców wsi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młodzieży do miast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rosnąca przestępczość i patologie społeczne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lokalną społeczność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priorytetowych celów sołectwa należ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nadto istotne jest takż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również cele szczegółowe służące do realizacji celów priorytetowych (uszeregowane wg ważności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podmiotów gospodarczych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worzenie nowych miejsc pracy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ończenie budowy drogi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lacu zabaw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 i sklepu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ę dostępu do Internet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przedsięwzięcia do realizacji w późniejszym termin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anie inwestorów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kulturalny ludnoś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opracowanie Miejskiego Planu Zagospodarowania Przestrzennego dla Gągław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rozbudowa i poprawa stanu infrastruktury drogow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eorgia" w:hAnsi="Georgia"/>
          <w:sz w:val="22"/>
          <w:szCs w:val="22"/>
        </w:rPr>
        <w:t>rozwój turystyczny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 wiejskiej z pomieszczeniem na punkt handl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obiektu, zatrudnienie osoby prowadząc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, kredy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 na kolon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Podniesienie standardu życia na ws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całego społeczeńs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prowadzenie wody do gospodarstw dom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, wkład własny społeczeńs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frastruktura drogo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Obiekt przeznaczony do użytku  lokalnej społeczności, zwiększający bezpieczeństwo mieszkańców, polepszający wizerunek sołectw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chodników i oświetle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żet gminy, fundusze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Plan Odnowy Miejscowości Gągław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 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4:00Z</dcterms:created>
  <dc:creator>ccc</dc:creator>
  <dc:description/>
  <cp:keywords/>
  <dc:language>en-US</dc:language>
  <cp:lastModifiedBy>Promocja</cp:lastModifiedBy>
  <cp:lastPrinted>2009-01-20T10:48:00Z</cp:lastPrinted>
  <dcterms:modified xsi:type="dcterms:W3CDTF">2009-01-20T09:50:00Z</dcterms:modified>
  <cp:revision>26</cp:revision>
  <dc:subject/>
  <dc:title>Gągławki</dc:title>
</cp:coreProperties>
</file>