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Georgia" w:hAnsi="Georgia"/>
          <w:b/>
          <w:sz w:val="22"/>
          <w:szCs w:val="22"/>
        </w:rPr>
        <w:t xml:space="preserve"> Załącznik Nr5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 xml:space="preserve">do Uchwały Nr XIX/148/09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 xml:space="preserve">                       Rady Gminy Stawigu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 xml:space="preserve">                       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BARTĄG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arakterystyka sołectwa Bartąg 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analiza SWO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g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g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g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 Charakterystyka sołectwa Bartąg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Bartąg leży gminie Stawiguda, w powiecie olsztyńskim, w województwie Warmińsko – Mazurskim,  w odległości ok. 8 km na południe od Olsztyna, nad rzeką Łyną, w pobliżu jeziora Bartąg. Wieś została założona w 1345 roku, akt lokacyjny nadał wójt Henryk Luter, na prawie chełmińskim. Zasiedleńcami jej byli Prusowie, którzy rozpoczęli dzieje od 32 włók. Wieś nosiła nazwę Deutsch Bartąg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zamieszkiwana jest przez 506 osób. Sołectwo pełni funkcje: mieszkaniową, rolniczą oraz turystyczną. Problemy mieszkańców rozwiązywane są poprzez administrację i sołtys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Zasoby przyrodnicz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czególne walory stwarza rzeka Łyna meandrująca przez wieś Bartąg. Ciekawe ukształtowanie terenu, bliskość lasów, układ pól i zadrzewień  śródpolnych, a także wysoka zieleń we wsi decyduje o wyjątkowości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Zasoby kulturowe</w:t>
      </w:r>
    </w:p>
    <w:p>
      <w:pPr>
        <w:pStyle w:val="TextBodyIndent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 1348 roku funkcjonował tutaj kościół pw. Św. Jana Ewangelisty, spalony w 1681 roku, odbudowany w XVIII wieku, konsekrowany w 1724 roku, a w 1934 roku rozbudowany. Przy kościele funkcjonowały szpital i szkoła. Od 1776 roku związany zarówno z kościołem jak i szkołą był ks. Tomasz Grem, który próbował odbudować zaniedbane szkolnictwo parafialne na Warmii. Wartość przejawiają także obiekty mieszkalne, zagrody, a także elementy sakralne, krzyże, kapliczki, kaplica, cmentarz. W pobliżu Bartąga znajdują się ślady osadnictwa z młodszej epoki kamienia. Odnaleziono złote ozdoby z VI-VII wieku. Wały obronne – przestrzenna forma stanowisk archeologicznych  i stanowiska płaskie o dużym obszarze  występujące  w pobliżu  miejscowości Bartąg. 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z w roku organizowany jest festyn integracyjny oraz Wigilia dla mieszkańców sołectwa. Rozwojowi kulturowemu dzieci i młodzieży sprzyjają organizowane zajęcia muzyczne, plastyczne, komputerowe z instruktorem. Mieszkańcy uczestniczą także w pracach lokalnego teatru – Teatr Prawie Dorosły. 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rejestru zabytków wpisane są następujące obiekty: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97"/>
        <w:gridCol w:w="4554"/>
        <w:gridCol w:w="1457"/>
      </w:tblGrid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2/O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ściół P.W. św. Jana Ewangelisty i Opatrzności Boż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983/O</w:t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 (011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Kapliczka z dzwonniczk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1/O</w:t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1406/O</w:t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 (020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4/O</w:t>
            </w:r>
          </w:p>
        </w:tc>
      </w:tr>
      <w:tr>
        <w:trPr>
          <w:trHeight w:val="2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artąg (004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pliczka przydroż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-3373/O</w:t>
            </w:r>
          </w:p>
        </w:tc>
      </w:tr>
    </w:tbl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3</w:t>
      </w:r>
      <w:r>
        <w:rPr>
          <w:rFonts w:cs="Arial" w:ascii="Georgia" w:hAnsi="Georgia"/>
          <w:sz w:val="22"/>
          <w:szCs w:val="22"/>
        </w:rPr>
        <w:t xml:space="preserve">. </w:t>
      </w:r>
      <w:r>
        <w:rPr>
          <w:rFonts w:cs="Arial" w:ascii="Georgia" w:hAnsi="Georgia"/>
          <w:b/>
          <w:i/>
          <w:sz w:val="22"/>
          <w:szCs w:val="22"/>
        </w:rPr>
        <w:t>Zasoby obiektów i terenów</w:t>
      </w:r>
    </w:p>
    <w:p>
      <w:pPr>
        <w:pStyle w:val="Normal"/>
        <w:ind w:left="225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Heading6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najdują się następujące obiekt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6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łownia, </w:t>
      </w:r>
    </w:p>
    <w:p>
      <w:pPr>
        <w:pStyle w:val="Heading6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kawiarenka internetowa, </w:t>
      </w:r>
    </w:p>
    <w:p>
      <w:pPr>
        <w:pStyle w:val="Heading6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worzec PKP, </w:t>
      </w:r>
    </w:p>
    <w:p>
      <w:pPr>
        <w:pStyle w:val="Heading6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stanek PKS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ind w:left="225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funkcjonują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edszkole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blioteka wiejska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wietlica wiejska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rodek zdrowia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Bartąg posiada: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ą, kanalizacyjną oraz telefoniczną, 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i powiatowe, gminne, i lokalne,  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KP, 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KS,</w:t>
      </w:r>
    </w:p>
    <w:p>
      <w:pPr>
        <w:pStyle w:val="TextBodyIndent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PK.</w:t>
      </w:r>
    </w:p>
    <w:p>
      <w:pPr>
        <w:pStyle w:val="Normal"/>
        <w:ind w:left="22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6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6. Zasoby gospodarki i rolnictw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spodarstwa rolne i agroturystyczne, stolarnia, zakłady usługowe, handlow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sołectwie Bartąg działają: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chotnicza Straż Pożarna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Rodziców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Parafialna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ółko Teatralne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atr Prawie Dorosły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Sołecka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środków od sponsorów, możliwość u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Ocena  mocnych i słabych stron sołectwa (Analiza SWOT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– miasta wojewódzkiego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tereny leśne wokół wsi dające podstawy do rozwoju aktywności turystycznej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zeka Łyn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eństw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 komunalnego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ły stan dróg osiedlowych i dojazdowych do zabudowań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iezbyt wysoka świadomość ekologiczna mieszkańców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miejsc pracy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pływ wykształconej ludności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owym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azy sportowo – kulturalnej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kanalizacji na koloni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nowane zadania inwestycyjne odpowiadają celom jakie sołectwo wyznaczyło do realizacj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cele strategiczne można wskazać wg. priorytetów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 oraz Podniesienie atrakcyjności turyst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.  Rozwój tożsamości społeczności wiejskiej i zachowania dziedzictwa kultu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cele szczegółowe można wyróżnić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budowanie i wyremontowanie dróg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podmiotów gospodarczych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miejsc prac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worzenie przyjaznego wizerunku gmin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zrost średniego dochodu na mieszkańca gminy.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ów do budżetu z tytułu podatków i opłat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ważniejsze przedsięwzięcia niezbędne do realizacji w sołectw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dróg,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chodników,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parkingów,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pętli autobusowych i przystanków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estie, które można zrealizować w późniejszym termin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ozwiązanie problemu przedszkola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gospodarowanie plaży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„mini parków”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obnie jak w sołectwie za najważniejsze do realizacji w gminie uznano budowę dróg i parkingów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e usprawniające pracę ośrodka zdrow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 Podniesienie standardu usług skierowanych do społeczeństw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rzeznaczone do użytku lokalnego społeczeńs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budowę parkingu i podjazdów Ośrodka zdrowia oraz rozszerzenie świadczonych usłu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nowacja zabytków sołectwa Bartą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Rozwój tożsamości społeczności wiejskiej i zachowania dziedzictwa kulturowego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la społeczności lokalnej oraz turyst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renowację zabytków sołeckich: kapliczek warmińskich, założenie alarmów w kościele oraz podświetle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omu Seni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osób w podeszłym wieku – obiekt dziennego poby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budowę Domu Senior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rasy wodne, rowerowe, piesze oraz trakty kon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o użytku społeczeństwa sołectwa, gminy oraz turyst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utworzenie tras wodnych, rowerowych, pieszych oraz traktów kon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odociągu i kanalizacji na kolon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na ws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biekt przeznaczony do użytku całego społeczeńs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prowadzenie wody do gospodarstw dom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rzystanków oraz pętli autobus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o użytku całego społeczeństw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rzedszkola i świetlicy z zaplecze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w szczególności dla dzieci i młodzieży sołectwa Bartą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budowę przedszkola i świetli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Remizy ze świetlicą wiejsk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Ochotniczej Straży Pożar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, nadbudowa hangaru na samochód z wodą przy wykorzystaniu terenu przyległ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„skweru zieleni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społeczności lokalnej oraz turystów w celach rekreacyj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skweru zieleni z ławeczkami, oświetleniem, alejkami, fontann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,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294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22860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pt" to="467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Plan Odnowy Miejscowości Bartą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ccc</dc:creator>
  <dc:description/>
  <cp:keywords/>
  <dc:language>en-US</dc:language>
  <cp:lastModifiedBy>Promocja</cp:lastModifiedBy>
  <cp:lastPrinted>2009-01-20T11:42:00Z</cp:lastPrinted>
  <dcterms:modified xsi:type="dcterms:W3CDTF">2009-01-20T10:44:00Z</dcterms:modified>
  <cp:revision>9</cp:revision>
  <dc:subject/>
  <dc:title>PLAN         ROZWOJU</dc:title>
</cp:coreProperties>
</file>