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  <w:t>ZEZUJ-MIODÓWK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22"/>
        </w:rPr>
      </w:pPr>
      <w:r>
        <w:rPr>
          <w:rFonts w:cs="Georgia" w:ascii="Georgia" w:hAnsi="Georgia"/>
          <w:b/>
          <w:sz w:val="38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5"/>
        </w:numPr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harakterystyka sołectwa Zezuj-Miodówko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Zezuj-Miodówk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  Charakterystyka  sołectwa Miodówko - Zezuj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Zezuj położona jest w gminie Stawiguda, w powiecie olsztyńskim, w województwie Warmińsko – Mazurskim 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iodówko położona jest w gminie Stawiguda, w powiecie olsztyńskim, w województwie warmińsko – mazurskim.  Miejscowość Miodówko należy do strefy południowej polityki przestrzennej, jest to obszar rozwoju funkcji turystycznych i rekreacyjnych na bazie wysokich walorów środowiska przyrodniczego oraz lokalnych zasobów środowisk kulturowego. Rozwój obszaru następować będzie w wyniku lokalizacji funkcji związanych z obsługa ruchu turystycznego oraz rekreacji indywidualnej. Uzupełnieniem układu będą funkcje usługowe związane z obsługa drogi krajowej nr 51. Wysoki reżim gospodarowania przestrzenią ogranicza możliwości lokalizowania funkcji mogących znacząco oddziaływać na środowisko. Zakłada się tworzenie ścieżek rowerowych oraz turystycznych tras pieszych i wod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ełni funkcję mieszkaniową. Mieszkańcy sołectwa są to głównie prywatni przedsiębiorcy, pracownicy fizyczni, urzędnicy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jawiające się problemy sołectwa rozwiązywane są drogą administracyjną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Źródło: Wikipedia.org</w:t>
      </w:r>
    </w:p>
    <w:p>
      <w:pPr>
        <w:pStyle w:val="Heading3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1. Zasoby przyrodnicze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iodówko wyróżnia atrakcyjne położenie oraz urozmaicone ukształtowanie terenu. Wieś jest położona nad jeziorem Miodówko, na terenie Parku Krajobrazowego Puszczy Napiwodzko-Ramuckiej. Podstawowym walorem wsi Miodówko jest zabytkowy kompleks stawów i kanałów.  Charakterystycznym walorem przyrodniczym jest ostoja bobrów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ejonie wsi Zezuj znajdują się złoża kruszywa naturalnego-drobnego piasku. Część wsi Zezuj należy do Obszaru Natura 2000 (Dolina Pasłęki)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 Zasoby kulturowe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Miodówko posiada zespoły ruralistyczne o wysokich wartościach kulturowych z bardzo dobrze zachowaną tradycyjną zabudową i układem zagród. Wieś posiada dwie kapliczki przydrożne stanowiące wartość zabytkową i religijną.</w:t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Zasoby obiektów i terenów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obiektów i terenów można zliczyć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stanek PKS,</w:t>
      </w:r>
    </w:p>
    <w:p>
      <w:pPr>
        <w:pStyle w:val="Normal"/>
        <w:numPr>
          <w:ilvl w:val="3"/>
          <w:numId w:val="14"/>
        </w:numPr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ę gminn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2880" w:hanging="259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okale mieszkaniow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nał z możliwością regulacji poziomu wody łączący jezioro Plusze z miejscowością Miodówko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Georgia" w:hAnsi="Georgia"/>
          <w:sz w:val="22"/>
          <w:szCs w:val="22"/>
        </w:rPr>
        <w:t xml:space="preserve">We wsi znajduje się świetlica wiejska, gdzie organizowane są imprezy okolicznościowe dla dzieci i młodzieży. 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ieś Miodówko posiada sieć kanalizacji sanitarnej, wodnej. 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6. Zasoby gospodarki i rolnictwa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lnictwa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TextBody"/>
        <w:spacing w:lineRule="auto" w:line="240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terenie sołectwa działa Rada Sołecka dla wsi Miodówko i Zezuj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.</w:t>
      </w:r>
    </w:p>
    <w:p>
      <w:pPr>
        <w:pStyle w:val="TextBody"/>
        <w:spacing w:lineRule="auto" w:line="24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na rozwój wsi przekazywane są przez gminę oraz od sponsorów. Istnieje możliwość pozyskania środków unijnych.</w:t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I. Ocena mocnych słabych stron (Analiza SWOT).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iodówko</w:t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pośrednie położenie miejscowości przy trasie krajowej nr 51,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działek mieszkalno – usługow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nalizacja sanitarn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a wiejsk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czynnego wypoczynk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gazyfikowania ws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młodzieży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zi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techniczny drogi we wsi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ki wiejskiej i agroturystyk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kształcanie oraz doskonalenie zawodowe  mieszkańców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ogrodniczo- rekreacyjne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Zagrożeni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minacja posesji letniskowych z ludnością z zewnątrz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ziałki ogrodniczo-rekreacyjn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ezuj</w:t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łożenie miejscowości przy trasie krajowej nr 51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aż działek mieszkalno – usługowych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pływająca rzeka Pasłęka,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jeziora Wymó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infrastruktury technicznej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inicjatyw społecznych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mieszkańców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erność społeczn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bożenie społeczeństw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adek przyrostu naturalnego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bezpieczny zjazd z drogi krajowej nr 51 do wsi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techniczny drogi we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ki wiejskiej i agroturystyk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kształcanie oraz doskonalenie zawodowe  mieszkańców,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Zagrożeni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ała aktywność społeczna mieszkańców wsi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minacja posesji letniskowych z ludnością z zewnątrz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społeczeństwa.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V. Opis planowanych zadań inwestycyjnych i przedsięwzięć aktywizujących społeczność lokalną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ko najważniejszy cel strategiczny wskaz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 i pracy na ws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kolejnych pozycjach znalazły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pokojenie potrzeb społecznych i kulturalnych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mniej istotne dla rozwoju miejscowości uznano - Podniesienie atrakcyjności turysty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 podstawie tak zdefiniowanych celów strategicznych można wyznaczyć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budowanie i wyremontowanie dróg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gazociąg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z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zadanie do realizacji zarówno w gminie i sołectwie uznano budowę i remont dróg. Ważnym elementem jest także budowa gazociągu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omostu na plaż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turystycznej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mieszkańców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pomostu przy plaży o długości ok. 60m  i szerokości 2-2,5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do siatkówki i koszykówk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oraz podniesienie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zainteresowań, rozwojowi aktywności fizycznej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boiska do siatkówki i koszykówki wraz z infrastrukturą i wyposażeniem (siatka ochronna, ławki, śmietniki itp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iaty rekreacyj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, podniesienie standardu życia na wsi oraz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łużący do celów rekreacyjn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iaty z miejscem na ognisko wraz z węzłem sanitarny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sołectwa w obiek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wizerunku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lokalnej społeczności oraz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posażenie sołectwa w ławki, śmietniki w miejscach spacerow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.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4:00Z</dcterms:created>
  <dc:creator>Promocja</dc:creator>
  <dc:description/>
  <cp:keywords/>
  <dc:language>en-US</dc:language>
  <cp:lastModifiedBy>Promocja</cp:lastModifiedBy>
  <dcterms:modified xsi:type="dcterms:W3CDTF">2009-01-27T07:34:00Z</dcterms:modified>
  <cp:revision>3</cp:revision>
  <dc:subject/>
  <dc:title/>
</cp:coreProperties>
</file>