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 Nr 2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DOROTOWO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harakterystyka sołectwa Dorotowo </w:t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analiza SWO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Dorotowo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Dorotowo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 xml:space="preserve">Plan Odnowy Miejscowości Dorotowo </w:t>
      </w:r>
      <w:r>
        <w:rPr>
          <w:rFonts w:cs="Arial" w:ascii="Georgia" w:hAnsi="Georgia"/>
          <w:sz w:val="22"/>
          <w:szCs w:val="22"/>
        </w:rPr>
        <w:t xml:space="preserve">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I.    Charakterystyka  sołectwa Dorotowo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położona w gminie Stawiguda, w powiecie olsztyńskim, w województwie Warmińsko – Mazurskim, przy  trasie Warszawa – Olsztynek – Olsztyn, w odległości 12 km na południe od Olsztyna, nad Jeziorem Wulpińskim, wśród dużych kompleksów leśnych.</w:t>
      </w:r>
    </w:p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założona w roku 1348 przez kapitułę warmińską na 30 włókach. Zasadźcą był Prus Doroth. Częściowo wieś została spustoszona w czasie wojny polsko – krzyżackiej w latach 1519 – 1521. W Dorotowie na  początku XVI wieku chłopów osiedlał Mikołaj Kopernik. W roku 1897 na wyspie Herta na Jeziorze Wulpińskim mieszkaniec Dorotowa Rogalla wybudował karczmę, po roku 1914 przekształcił ją w muzeum prywatne gromadzące wykopaliska archeologiczne i militaria z okresu I wojny światowej. Opodal wsi 28.VIII.1914 roku miała  miejsce potyczka między wojskami rosyjskimi i niemieckimi, obecnie stoi tam krzyż upamiętniający tą walkę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43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2"/>
        </w:rPr>
      </w:pPr>
      <w:r>
        <w:rPr>
          <w:rFonts w:cs="Arial" w:ascii="Georgia" w:hAnsi="Georgia"/>
          <w:i/>
          <w:sz w:val="20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Inwentaryzacja zasobów służących odnowie sołectw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 Zasoby przyrodnicze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rotowo jest wsią niezwykle malowniczą. Z łagodnie ukształtowanych przez lodowiec morenowych wzniesień rozciąga się urzekający swym pięknem widok na wieś, jezioro z kilkoma dość dużymi wyspami oraz na rozległe pola i lasy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obami przyrodniczymi, rosnącymi przy drodze za jeziorem Kepijka s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pa o 3 pniach o obwodach 212; 210; 290cm i wysokości 25m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pa o 2 pniach o obwodach 212; 190cm i wysokości  22m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pa o obwodzie 330cm i wysokości 24m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ąb o obwodzie 235cm 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zasobów kulturowych sołectwa zaliczamy:</w:t>
      </w:r>
    </w:p>
    <w:p>
      <w:pPr>
        <w:pStyle w:val="Normal"/>
        <w:ind w:left="75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wie kapliczki z dzwonnicz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ałup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mentarz z okresu I wojny świa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zyż upamiętniający potyczkę między wojskami niemieckimi i rosyjski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rFonts w:cs="Arial" w:ascii="Georgia" w:hAnsi="Georgia"/>
          <w:sz w:val="22"/>
          <w:szCs w:val="22"/>
        </w:rPr>
        <w:t>punkt widokowy na miejscowość Dorotowo i Jezioro Wulpińskie, które jest jednym z większych i głębszych jezior na Warmii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  <w:u w:val="single"/>
        </w:rPr>
        <w:t xml:space="preserve"> </w:t>
      </w:r>
    </w:p>
    <w:p>
      <w:pPr>
        <w:pStyle w:val="Normal"/>
        <w:ind w:left="1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osiada:</w:t>
      </w:r>
    </w:p>
    <w:p>
      <w:pPr>
        <w:pStyle w:val="Normal"/>
        <w:ind w:left="1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ściół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biekty handlowe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otele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ywatne kwatery do wynajęcia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ospodarstwa agroturystyczne,</w:t>
      </w:r>
    </w:p>
    <w:p>
      <w:pPr>
        <w:pStyle w:val="Normal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ąpielisko wiejskie,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jważniejszymi zasobami infrastruktury społecznej s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wietlica środowiskowa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 biblioteczny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5. Zasoby infrastruktury  techni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osiada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ć wodociągowa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ć kanalizacyjna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ć gazowa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ć telefoniczn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6. Zasoby gospodarki i rolnictwa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kład produkcyjny „DOREX”,</w:t>
      </w:r>
    </w:p>
    <w:p>
      <w:pPr>
        <w:pStyle w:val="Normal"/>
        <w:numPr>
          <w:ilvl w:val="0"/>
          <w:numId w:val="1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ki z przeznaczeniem pod budownictwo mieszkalno – usługowe,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Dorotowie funkcjonuj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da Sołecka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da Parafialna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warzyszenie agroturystyczne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8. Zasoby finansowe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finansowe przekazywane są przez gminę, istnieje możliwość pozyskiwania od sponsorów, możliwość pozyskania środków unijnych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II. Ocena mocnych i słabych stron sołectwa (Analiza SWOT)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ind w:firstLine="435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pośrednie położenie przy trasie krajowej nr 51 – korzystny układ komunikacyjny,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a – miasta wojewódzkiego,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tereny leśne wokół wsi oraz jezioro Wulpińskie dające podstawy do rozwoju aktywności turystycznej,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infrastruktura wodociągowa, kanalizacyjna i gazowa, 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y handlowe,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gminie działa stowarzyszenie agroturystyczne,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mieszkań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Słabe strony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społeczna,</w:t>
      </w:r>
    </w:p>
    <w:p>
      <w:pPr>
        <w:pStyle w:val="Normal"/>
        <w:numPr>
          <w:ilvl w:val="0"/>
          <w:numId w:val="1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1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adek przyrostu naturalnego,</w:t>
      </w:r>
    </w:p>
    <w:p>
      <w:pPr>
        <w:pStyle w:val="Normal"/>
        <w:numPr>
          <w:ilvl w:val="0"/>
          <w:numId w:val="1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ind w:firstLine="36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 w tym agroturystyki,</w:t>
      </w:r>
    </w:p>
    <w:p>
      <w:pPr>
        <w:pStyle w:val="Normal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anie zasobów naturalnych,</w:t>
      </w:r>
    </w:p>
    <w:p>
      <w:pPr>
        <w:pStyle w:val="Normal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wanie potencjału agroturystycznego wsi.</w:t>
      </w:r>
    </w:p>
    <w:p>
      <w:pPr>
        <w:pStyle w:val="Normal"/>
        <w:spacing w:lineRule="auto" w:line="360"/>
        <w:ind w:left="75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435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ind w:firstLine="435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turystycznego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 i starzenie się społeczeństwa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gracja wykształconej młodzieży do miast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a aktywność społeczna mieszkańców wsi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V. Opis planowanych zadań inwestycyjnych i przedsięwzięć aktywizujących społeczność lokalną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 najważniejszych problemów sołectwa zaliczono podniesienie aktywności, świadomości i integracji społecznej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równorzędnie ważne uznano następujące cel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na wsi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atrakcyjności turystycznej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pokojenie potrzeb społecznych i kulturalnych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ożsamości społeczności wiejskiej i zachowania dziedzictwa kulturow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cele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budowanie i wyremontowanie dróg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zrost średniego dochodu na mieszkańca gminy 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liczby nowopowstałych podmiotów gospodarczych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najważniejszych przedsięwzięć do realizacji w sołectwie należy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prawa dróg lokalnych i budowa chodnik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nie instalacji burzow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Georgia" w:hAnsi="Georgia"/>
          <w:sz w:val="22"/>
          <w:szCs w:val="22"/>
        </w:rPr>
        <w:t>zagospodarowanie plaży i kąpieliska wiejskiego w Dorotowi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ne ważne kwestie t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drobnej wytwórczości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urystyk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zadań gminy zaliczo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prawę dróg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urystyki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inicjowanie większej świadomości społecznej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nalizacja burzowa na odcinku około 150 metró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ona do użytku całego społeczeństw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0 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>
          <w:trHeight w:val="5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ie plaży i kąpieliska wiejskiego w Dorotowie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zrost atrakcyjności turystycznej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rozwojowi społecznemu, kulturalnemu, sportowemu mieszkańców wsi i turystó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ozbudowa infrastruktury turystycznej na plaży, oczyszczenie brzegu kąpieliska doprowadzenie wody i kanalizacji, urządzenie boiska do siatkówki plażowe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0 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okończenie budowy chodnika oraz remont drogi biegnącej przez wieś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ona do użytku całego społeczeństw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oraz środki pozyskane z funduszy 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  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</w:rPr>
      <w:t>Plan Odnowy Miejscowości Dorot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29:00Z</dcterms:created>
  <dc:creator>Promocja</dc:creator>
  <dc:description/>
  <cp:keywords/>
  <dc:language>en-US</dc:language>
  <cp:lastModifiedBy>Promocja</cp:lastModifiedBy>
  <dcterms:modified xsi:type="dcterms:W3CDTF">2009-01-27T07:30:00Z</dcterms:modified>
  <cp:revision>3</cp:revision>
  <dc:subject/>
  <dc:title/>
</cp:coreProperties>
</file>