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STAWIGUDA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Stawiguda</w:t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Stawiguda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  Charakterystyka  sołectwa Stawigud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wiguda jest wsią  gminną, położoną w powiecie  olsztyńskim, w województwie Warmińsko – Mazurskim. 2 stycznia 1357 roku w imieniu Kapituły Katedralnej czterej jej członkowie: prepozyt Hartmund, dziekan Hermann, kustosz Jan i kantor Tilo nadali dwóm nawróconym Prusom Surgedenowi i Christianowi akt lokacyjny Stawigudy na prawie chełmińskim obejmujący 37 włók. Na początku wieś nosiła nazwę Stabegoide, w 1615 Stabegutten, 1656 – Stabigotte, 1789 – Stabigoda, a od 1890 Stawiguda. Nazwa jest pochodzenia pruskiego Stabik – kamień i guide – krzak. Wojny polsko-krzyżackie w XV i XVI wieku prawie całkowicie zniszczyły okolice. Stawiguda ucierpiała także podczas wojny książęcej 1478 – 1479. zniszczenia po tej wojnie skłoniły większość chłopów do opuszczenia swoich zagród. Ważnym wydarzeniem w gospodarce rolnej Stawigudy była separacja gruntów wprowadzona na przełomie 1847 i 1849 roku. 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ażnym wydarzeniem w dziejach Stawigudy  było założenie szkoły około 1823 roku. Początkowo mieściła się ona w prywatnej izbie. W 1866 roku zbudowano dwuklasowy budynek szkolny. W 1931 roku rozpoczęto budowę Kościoła w Stawigudzie o co od wielu lat zabiegali mieszkańcy wsi. Przyjmuje się że poświęcenie Kościoła miało miejsce w 1934 roku. 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ażniejszych wydarzeń w historii wsi należą:</w:t>
      </w:r>
    </w:p>
    <w:p>
      <w:pPr>
        <w:pStyle w:val="TextBody"/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óba założenia w 1786 r. przez biskupa warmińskiego Ignacego Krasickiego szkoły, chłopi odmówili jednak płacenia na jej utrzymanie,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łożenie biblioteki Towarzystwa Czytelni Ludowych w drugiej połowie XIX w., 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czas II wojny światowej Niemcy zakładają tu podobóz dla jeńców rosyjskich i włoskich,</w:t>
      </w:r>
    </w:p>
    <w:p>
      <w:pPr>
        <w:pStyle w:val="Listapunktowana2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 1945 r. Stawigudzie zostaje nadany status wsi gmin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 1945 roku Stawiguda stała się centrum administracyjno usługowym. Utworzono tutaj  urząd gminny, powstała parafia, gimnazjum, nowe sklepy i drobne zakłady przemysłowe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początkiem lipca 1989 roku została erygowana w Stawigudzie parafia, w 1999 roku utworzono gimnazjum, zaś w 2000 roku wprowadzono nazwy ulic i wybudowano okazałą halę sportow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owierzchnia sołectwa  Stawiguda, w skład którego wchodzi wieś Stawiguda - 2 292,35ha , które zamieszkiwane jest przez  </w:t>
      </w:r>
      <w:r>
        <w:rPr>
          <w:rFonts w:cs="Georgia" w:ascii="Georgia" w:hAnsi="Georgia"/>
          <w:sz w:val="22"/>
          <w:szCs w:val="22"/>
        </w:rPr>
        <w:t>1 564</w:t>
      </w:r>
      <w:r>
        <w:rPr>
          <w:rFonts w:cs="Arial" w:ascii="Georgia" w:hAnsi="Georgia"/>
          <w:sz w:val="22"/>
          <w:szCs w:val="22"/>
        </w:rPr>
        <w:t xml:space="preserve">osób.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ok wsi  przebiega droga krajowa nr 51 , łącząca Olsztyn z drogą krajową nr 7 Warszawa – Gdańsk oraz Olsztyn z Kaliningradem. Przez teren wsi przebiega także linia kolejowa łącząca Olsztyn z Warszawą,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 Inwentaryzacja zasobów służących odnowie sołectwa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Stawiguda otoczone jest sosnowo-świerkowymi lasami oraz jeziorami. Sołectwo ma urozmaiconą rzeźbę terenu oraz różnorodną roślinność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ć Sołectwa Stawiguda – osiedle Zarośle, należy do Obszaru Natura 2000 (Puszcza Napiwodzko-Ramucka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y się tu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 (wzniesiony w 1933r.)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wangelicka  kaplica z 1897 roku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eogotycka kapliczka z końca XIX wieku. </w:t>
      </w:r>
    </w:p>
    <w:p>
      <w:pPr>
        <w:pStyle w:val="Normal"/>
        <w:ind w:left="7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posiada aktualnie czynny cmentarz parafialny.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rejestru zabytków wpisano następujące zabytk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738"/>
      </w:tblGrid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90/O</w:t>
            </w:r>
          </w:p>
        </w:tc>
      </w:tr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ściół parafialny P.W. św. Jakuba Apostoła Starsz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88/O</w:t>
            </w:r>
          </w:p>
        </w:tc>
      </w:tr>
      <w:tr>
        <w:trPr>
          <w:trHeight w:val="27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hału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4171/O</w:t>
            </w:r>
          </w:p>
        </w:tc>
      </w:tr>
      <w:tr>
        <w:trPr>
          <w:trHeight w:val="290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92/O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wsi wciąż kultywowane są tradycje warmińskie, a także podtrzymywana jest pamięć o dokonaniach i postawach ludzi, którzy przyczyniali się do rozwoju miejscowości. Należą do nich między innymi: poseł Jan Baczewski, Jan Zacheja, ks. Walenty Blockhagen, ks. Juliusz Dindeski, ks. Franciszek Namszanowski, ks. Leonard Franciszek Jakubass, Maria i Władysław Kozłowsc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wsi Stawiguda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ki mieszkalno-usługowe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rt tenisowy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hala sportow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lna sala  komputero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minny Ośrodek Kultury z remizą strażacką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bliotek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w p.poż.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worzec PKP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king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cja paliw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mentarz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zdrow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aptek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y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eśniczówk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stauracja i pub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sługi kosmetyczne i fryzjerskie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wsi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a Podstawow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bliczne Gimnazjum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szkole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ny Ośrodek Kultury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Wspierania Przedsiębiorczości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czta Polsk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cj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Zdrowia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tek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wyposażona jest w sieć wodociągową, kanalizacyjną, gazową, telefoniczną, a także zorganizowaną zbiórkę i wywóz śmieci. Leży bezpośrednio przy drodze krajowej nr 51, a także przez jej obszar przebiegają drogi powiatowe, gminne i lokalne. Na terenie sołectwa  znajduje się przystanek PKP oraz PKS oraz stacja paliw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obszarze sołectwa występują fermy drobiu, zakłady rzemieślnicze, zakłady usługowe i handlowe oraz tartak. Gospodarstwa rolne zlokalizowane są głównie na obrzeżach wsi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 Stawiguda występuje kilka grup społecznych działających na rzecz rozwoju kapitału ludzkiego i społecznego. Są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  Rodziców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ór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użyny sportowe: piłki nożnej i tenisa stołowego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uby sportowe: Luks Stawiguda – tenis stołowy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KS Stawiguda – piłka nożna klasa okręgow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hotnicza Straż Pożarn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apel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I. Ocena mocnych i słabych stron sołectwa (Analiza SWOT)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eorgia" w:hAnsi="Georgia" w:cs="Arial"/>
          <w:i/>
          <w:i/>
          <w:sz w:val="22"/>
          <w:szCs w:val="22"/>
          <w:u w:val="single"/>
        </w:rPr>
      </w:pPr>
      <w:r>
        <w:rPr>
          <w:rFonts w:cs="Arial" w:ascii="Georgia" w:hAnsi="Georgia"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e położenie przy trasie krajowej nr 51-korzystny układ Komunikacyjn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ośrodka akademickiego Uniwersytetu Warmińsko Mazurski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wielu działek mieszkalno – usługow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zkół (podstawowa i gimnazjum) z dobrym zapleczem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ydaktyczno – sportowym (hale sportowe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dziba GOK, Urzędu Gmin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rodek Wspierania Przedsiębiorczoś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afia Rzymsko-Katolick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LUKS” Stawiguda Ludowy Uczniowski Klub Sportowy – tenis stołow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(wodociąg, kanalizacja, gaz, telef.) z zorganizowanym wywozem śmie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y handlowe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yła kaplica ewangelicka wraz z terenem do zagospodarowania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rawne zarządzanie gminą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interesowania w sprawy wsi istniejących zakładów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 miejsc prac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 ludnośc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 techniczny zabytków (Kaplica ewangelicka)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kanalizacji wody opadowej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 nauki języków obcych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lenia  w tematyce zakładania własnych firm w tym: marketing, psychologia biznesu itp.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rót do regionalnej marki „Golonka Stawigudzka” 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 miast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we wsi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ozwój tożsamości społeczności wiejskiej i zachowania dziedzictwa kultury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podmiotów gospodarczych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miejsc prac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budowa sieci kanalizacyjnej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dróg osiedlowych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gospodarowanie placów i skwerów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 to także inwestycje najważniejsze do zrealizowania w całej gmin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udowa zaplecza kulturalno – sportowego wraz z muszlą koncertową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i kultural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ludności i turystów do organizacji imprez sportowych i kultural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oło 3.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terenu na byłej strzelnicy na boisko sportowe z kompleksem sportowy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oraz zaspokojenie potrzeb społecznych i kulturalnych mieszkańców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y teren przeznaczony będzie dla mieszkańców sołectwa i turystów do organizacji imprez sportowych i rozwoju fizycznego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arkingu w centrum Stawigud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dla lokalnej społeczności i przyjezdnej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zeznaczony do użytku społeczności lokalnej i przyjezdnej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udynku dydaktyczno-oświatow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prawa warunków wychowania i naucz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 standardu do nauczania i wychowania dla dzieci przedszkol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.000,000 PL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Planowane źródła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oraz środki pozyskane z funduszy 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óg osiedlowych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e drogi będą służyć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gospodarowanie placów i skwerów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we wsi, poprawa wizerunku sołec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we wsi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y 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3:00Z</dcterms:created>
  <dc:creator>Promocja</dc:creator>
  <dc:description/>
  <cp:keywords/>
  <dc:language>en-US</dc:language>
  <cp:lastModifiedBy>Promocja</cp:lastModifiedBy>
  <dcterms:modified xsi:type="dcterms:W3CDTF">2009-01-27T07:33:00Z</dcterms:modified>
  <cp:revision>3</cp:revision>
  <dc:subject/>
  <dc:title/>
</cp:coreProperties>
</file>