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12</w:t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Stawiguda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wiguda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AJDY-KRĘSK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17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rakterystyka sołectwa Majdy-Kręsk</w:t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Majdy-Kręsk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Majdy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Majdy-Kręsk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I. Charakterystyka  sołectwa Majdy - Kręsk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Majdy założona została w roku 1348. Wieś Majdy  i Kręsk  są położone w gminie Stawiguda, w powiecie olsztyńskim, w województwie Warmińsko – Mazurskim. Jest to sołectwo typowo turystyczne z możliwością rozwoju agroturystyki i turystyki. Oprócz funkcji turystycznej sołectwo pełni funkcje: mieszkaniową i usługowo-handlową. Powierzchnia sołectwa wynosi 448,25ha. Zamieszkuje je 122 osób -  Majdy  97 osób i Kręsku 25 osób. Wieś Majdy podpisała partnerstwo ze wsią Mauden w Niemcze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szkańcy sołectwa to głównie mali przedsiębiorcy, osoby zatrudnione w państwowych i prywatnych zakładach poza terenem sołectwa, emeryci, renciści. Głównym źródłem utrzymania mieszkańców jest praca w zakładach państwowych i prywatnych na terenie sołectwa i poza nim. Innym źródłem utrzymania jest turystyka i agroturystyka poza tym emerytury i renty. Niski procent zajmuje się prowadzeniem własnej działalności usługowej. Problemy na wsi rozwiązywane są poprzez administrację, sołtysa i między mieszkańcami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2430" cy="2627630"/>
            <wp:effectExtent l="0" t="0" r="0" b="0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3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łectwo Majdy – Kręsk  otoczone jest  sosnowo-świerkowymi lasami z różnorodną leśną zwierzyną, o urozmaiconej rzeźbie terenu i o różnorodnej roślinności. Położone jest nad dużym jeziorem Wulpińskim z pięcioma wyspami i siedliskiem kormoranów na jednej z wysp. Jezioro bogate w różnorodne gatunki ryb, lasy z dużą ilością zwierzyny oraz runa leśnego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zabytków zachowała się -  kapliczka z końca XIX wieku. Mieszkańcy sołectwa dbają i pielęgnują lokalne obyczaje. Co roku organizowana jest Wigilia Wiejska, akcja „Paczka Bożonarodzeniowa” dla dzieci i młodzieży, spotkania karnawałowe, folklorystyczny festyn pod nazwą „Lato w Majdach”. Odbywają się także spotkania integracyjne i wymiana informacji w ramach współpracy z bliźniaczą wsią Maude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la rozwoju kulturowego młodzieży proponuje się budowę świetlicy wiejskiej, gdzie będą mogły być zorganizowane kółka zainteresowań – taneczne, muzyczne, plastyczne, dokończenie budowy boiska do piłki nożnej, ręcznej i plażowej, ścieżki rowerowe, trasy spacerow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3.  Zasoby obiektów i terenów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Majdach znajdują się następujące obiekty i teren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ziałki mieszkalno-usługowe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oisko sportowe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ża  wiejska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 wiejski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spy zabudowane domkami letniskowymi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nklawy osiedli rekreacyjno – wypoczynkowych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Kręsku znajdują się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ynek PCK – przedwojenna szkoła wiejska, wykorzystywany na cele  szkoleniowo-wypoczynkowe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rodki szkoleniowo – wypoczynkowe Straży Pożarnej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mki letniskow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Majdy-Kręsk występuje Rada Sołeck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jdy posiada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 kanalizacyjną, telefoniczną,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ę powiatową, drogi gminne i lokalne, 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wywóz  śmiec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rzewiduje się rozwoju i powstania nowych gospodarstw rolnych i przedsiębiorstw uciążliwych dla środowisk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8. Zasoby finansowe</w:t>
      </w:r>
      <w:r>
        <w:rPr>
          <w:rFonts w:cs="Arial" w:ascii="Georgia" w:hAnsi="Georgi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pozyskiwania od sponsorów, możliwość pozyskania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I. Ocena mocnych i słabych stron sołectwa (Analiza SWOT)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ąsiedztwo Olsztyna - miasta wojewódzkiego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liskość  ośrodka akademickiego Uniwersytetu Warmińsko – Mazurskiego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 podstawy do rozwoju aktywności turystycznej i agroturystycznej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daż wielu działek rekreacyjnych i mieszkalno – usługowych, pensjonatowych,   siedliskowych, rezydencyjnych, hotelowych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rastruktura wodociągowa, kanalizacyjna i telefoniczna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 wywóz śmieci w systemie selektywnym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unkty handlowe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mieszkań (ponad 90% to własność prywatna)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rawne zarządzanie gminą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pływ stałych mieszkańców wsi. 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świetlicy wiejskiej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pełnego oświetlenia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dalszej realizacji budowy drogi powiatowej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chodników wzdłuż dogi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liczek międzyosiedlowych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plaży wiejskiej ogólnodostępnej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do spotkań dla młodzieży, dzieci i osób dorosłych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osiedlowych i dojazdowych do zabudowań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udownictwa komunal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 (dopłaty  bezpośrednie dla rolników), dofinansowanie PROW 2007-2013, RPO WM 2007-2013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, turystyki wiejskiej i agroturystyki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artnerstwo gmin  krajowych i zagranicznych. 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robocie i rosnące zubożenie społeczeństw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 społeczeństwa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snąca przestępczość i patologie społeczn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zadań inwestycyjnych i przedsięwzięć aktywizujących społeczność lokalną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 Plan Zagospodarowania Przestrzennego Gminy na terenie Majd i Kręska. Zainteresowanie mieszkańców, Rady Sołeckiej i sołtysa rozwojem sołectwa sprzyjają wyznaczaniu celów i podejmowaniu działań do ich realizacj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a równorzędne uznano następujące cele strategiczn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we wsi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spokojenie potrzeb społecznych i kulturalnych.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ozwój tożsamości społeczności wiejskiej i zachowania dziedzictwa kultury.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cele szczegółowe do realizacji (uszeregowane wg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 w gminie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opowstałych miejsc pracy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nowopowstałych podmiotów gospodarczych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ośrodków kulturowo-sportowych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 gminy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 remont dróg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etlenie sołectwa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pieranie lokalnych inicjatyw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wpływu do budżetu z tytułu podatków i opła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świetlicy wiejskiej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ończenie budowy drogi powiatowej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etlenie wsi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aża wiejska-ogólnodostępna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wodociągu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chodników i uliczek osiedlowych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traktu spacerow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drugorzędn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plaży, budowę parków i punktów widokowych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przystani żeglarskiej z zapleczem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pilniejsze przedsięwzięcia do realizacji w gminie Stawiguda obejmu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dróg lokalnych i osiedlowych na teranie całej gminy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iększenie liczby miejsc pracy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worzenie lepszych warunków dla inwestorów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iększenie funduszy na realizację zadań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Inwestycje obecnie realizowane w sołectwie: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wodociągu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zęściowe oświetlenie wsi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ndywidualnych domów mieszkalnych i rekreacyjnych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drogi powiatowej S.K.B.C Urząd Gminy, Starostwo Powiatowe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wietli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 oraz rozwój tożsamości społeczności wiejskiej i zachowania dziedzictwa kulturow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kulturalnemu, integracji mieszkańców, rozwojowi zainteresowań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wietlica wiejsko-miej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5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unijne, sponsorzy, udział mieszkańc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drog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we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budowana droga będzie służyć społeczności lokal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500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połeczne Komitet Budowy Drogi-zbiórka, Urząd Gminy, Starostwo Powiat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odociąg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we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budowana droga będzie służyć społeczności lokal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Urząd Gminy Stawigud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grodzenie boiska i plaż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we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alizacja inwestycji zwiększy bezpieczeństwo dzieci i młodzieży korzystających z plaży i boi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ochód własny, Rady Sołeckiej Majd i Krę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świetlenie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ponsor prywatn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rogi lokalne, osiedlowe, gmin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 Gminy, środk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i zagospodarowanie skwerów, traktów spacerowych i park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rozwojowi społecznemu, kulturalnemu, mieszkańców wsi i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z UE, dochody własne Gminy i Rady Sołeckiej, pomoc sponsor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trzech miejsc na kontenery do selektywnej zbiórki odpadów stał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grodzenie, wyłożenie powierzchni kostką lub płytka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Środki gminne, sołeckie oraz z UE,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2:00Z</dcterms:created>
  <dc:creator>Promocja</dc:creator>
  <dc:description/>
  <cp:keywords/>
  <dc:language>en-US</dc:language>
  <cp:lastModifiedBy>Promocja</cp:lastModifiedBy>
  <dcterms:modified xsi:type="dcterms:W3CDTF">2009-01-27T07:32:00Z</dcterms:modified>
  <cp:revision>3</cp:revision>
  <dc:subject/>
  <dc:title/>
</cp:coreProperties>
</file>