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1</w:t>
      </w:r>
    </w:p>
    <w:p>
      <w:pPr>
        <w:pStyle w:val="Normal"/>
        <w:jc w:val="right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TOMASZKOW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Arial" w:ascii="Georgia" w:hAnsi="Georgia"/>
          <w:sz w:val="22"/>
          <w:szCs w:val="22"/>
        </w:rPr>
        <w:t>Charakterystyka sołectwa Tomaszkowo</w:t>
      </w:r>
    </w:p>
    <w:p>
      <w:pPr>
        <w:pStyle w:val="Heading3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7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Tomaszkow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Tomaszkow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Tomaszkowo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. Charakterystyka  sołectwa Tomaszkow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omaszkowo to wieś leżąca gminie w Stawiguda, w powiecie olsztyńskim w województwie Warmińsko – Mazurskim, przy trasie krajowej nr 51 w niedalekiej odległości od miasta wojewódzkiego – Olsztyn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pełni funkcje: mieszkaniową, turystyczną, jest atrakcyjnym terenem pod rozbudowę usług i przemysłu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zamieszkuje 455 osób. Mieszkańcy sołectwa to głównie przedsiębiorcy, emeryci i renciści. Źródłem ich utrzymania są dochody z prywatnej działalności z tytułu zatrudnienia, renty i emerytury. Problemy na wsi rozwiązywane są głównie przez sołtys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II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Inwentaryzacja zasobów służących odnowie sołectw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Tomaszkowo otoczone jest sosnowo-świerkowymi lasami i jeziorami. Charakteryzuje się urozmaiconą rzeźbą terenu oraz różnorodną roślinnością.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 zabytków zachowały się tu 3 zabytkowe kapliczki – jedną  z nich owiewa ciekawa historia. Znajduje się na posesji nr 4 na której przed laty mieszkał Jan Boenigk – działacz narodowościowy i oświatowy na Warmii i Powiślu, oraz 2 drewniane chałupy. Obiekty te wpisane zostały do rejestru zabytków. W pobliżu wsi występują płaskie  stanowiska archeologiczne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wyposażone jest w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ystanek PKS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 wielobranżowy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e golfowe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ek wczasowy – (po PGM)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jskie boisko sportowe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mieszkalno – usługow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a wiejska 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infrastruktury technicznej należ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a, kanalizacyjna, gazowa oraz telefoniczna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a  powiatowa, drogi gminne i lokalne, 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KS, 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a zbiórka i wywóz  śmie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rolne na obrzeżach wsi, ferma drobiu, zakłady rzemieślnicze, zakłady usługowe i handlow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 Tomaszkowo funkcjon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Sołecka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e sportowe „Wulpinek”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Ocena mocnych i słabych stron sołectwa - Analiza SWOT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- miasta wojewódzkiego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 ośrodka akademickiego Uniwersytetu Warmińsko – Mazurskiego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wielu działek mieszkalno – usługowych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łna infrastruktura wodociągowa, kanalizacyjna i gazow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śm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2"/>
          <w:szCs w:val="22"/>
        </w:rPr>
        <w:t>punkt handlowy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warunków życia mieszkańców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tencjał ludności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e zaangażowanie społeczeństwa w życie ws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komunalnego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a świadomość ekologiczna mieszkańców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do realizacji zadań inwestycyjnych i przedsięwziąć aktywizujących społeczność lokalną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najważniejsze cele do realizacji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Zaspokojenie potrzeb społecznych i kulturalnych oraz Rozwój tożsamości społeczności wiejskiej i zachowania dziedzictwa kulturowego.</w:t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Podniesienie standardu życia i pracy na wsi, Podniesienie atrakcyjności turysty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k zdefiniowane cele główne pozwalają wyznaczyć cele szczegółowe (uszeregowane wg.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5" w:firstLine="63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Budowa i remont dróg</w:t>
      </w:r>
    </w:p>
    <w:p>
      <w:pPr>
        <w:pStyle w:val="Normal"/>
        <w:ind w:left="75" w:firstLine="63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Wzrost liczby nowych miejsc pracy</w:t>
      </w:r>
    </w:p>
    <w:p>
      <w:pPr>
        <w:pStyle w:val="Normal"/>
        <w:ind w:left="75" w:firstLine="63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3. Wzrost wpływów do budżetu z tytułu dofinansowanie ze środków U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najpilniejsze kwestie do załatwienia w sołectwie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świetlicy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nstalacji burzowej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mont dróg i ulic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westie, które można zrealizować w późniejszym terminie to budowa placu zabaw dla dzieci. Zaś za najważniejszą kwestię do realizacji w gminie wskazano budownictwo socjalne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ecnie na terenie sołectwa realizowana jest inwestycja związana z budową oświetlenia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 wiejsk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oraz rozwój tożsamości społeczności wiejskiej i zachowania dziedzictwa kulturow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 funduszu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placu zabaw we wsi i na osiedlu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oraz podniesienie atrakcyjności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dzie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owarzyszen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dernizacja boiska sportow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 w szczególności dzieci i młodzieży, rozwojowi aktywności fizycznej itp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udowa kanalizacji deszczowej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poprawienie warunków ży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dprowadzenie wód deszczow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 000 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fundusze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zenie kąpieliska we wsi i na osiedlu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prawa bezpieczeństw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atrakcyjnienie wypoczynku nad wod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owarzyszen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dnowa zabytkowych kapliczek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zwój tożsamości wiejskiej i zachowania dziedzictwa kulturowego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spokojenie potrzeb społecznych i kulturalnych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y przeznaczone dla społeczności lokalnej oraz turystów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arostwo Powiato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rogi i kanalizacji burzowej na osiedlu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poprawienie warunków ży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a dla społeczeńst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fundusze 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ów dla pieszyc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ezpieczeństwo, estetyka, podniesienie standardu życia na ws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fundusze unij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iągu spacerowego od wsi do osiedla Wulpin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ozwój rekreacj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łączenie poszczególnych nowopowstałych osiedl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.000 PL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Starostwo Powiato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3:00Z</dcterms:created>
  <dc:creator>Promocja</dc:creator>
  <dc:description/>
  <cp:keywords/>
  <dc:language>en-US</dc:language>
  <cp:lastModifiedBy>Promocja</cp:lastModifiedBy>
  <dcterms:modified xsi:type="dcterms:W3CDTF">2009-01-27T07:33:00Z</dcterms:modified>
  <cp:revision>3</cp:revision>
  <dc:subject/>
  <dc:title/>
</cp:coreProperties>
</file>