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ałącznik Nr 10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do Uchwały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>nr XIX/148/09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Rady Gminy Stawiguda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 dnia 22.01.2009r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2939B5"/>
          <w:sz w:val="22"/>
          <w:szCs w:val="22"/>
        </w:rPr>
        <w:drawing>
          <wp:inline distT="0" distB="0" distL="0" distR="0">
            <wp:extent cx="951865" cy="1456055"/>
            <wp:effectExtent l="0" t="0" r="0" b="0"/>
            <wp:docPr id="1" name="Stawiguda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wiguda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</w:r>
    </w:p>
    <w:p>
      <w:pPr>
        <w:pStyle w:val="Normal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PLAN ODNOWY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MIEJSCOWOŚCI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GRYŹLINY I ZIELONOWO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</w:r>
    </w:p>
    <w:p>
      <w:pPr>
        <w:pStyle w:val="Normal"/>
        <w:jc w:val="center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  <w:t>w gminie Stawigud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8 ro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is  treści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 xml:space="preserve">Wstęp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17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harakterystyka sołectwa Gryźliny i Zielonowo </w:t>
      </w:r>
    </w:p>
    <w:p>
      <w:pPr>
        <w:pStyle w:val="Heading3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wentaryzacja zasobów służących odnowie sołect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cena mocnych i słabych stron sołectwa ( analiza SWO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pis planowanych zadań inwestycyjnych i przedsięwzięć aktywizujących społeczność lokalną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Wstęp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  <w:t xml:space="preserve">Odniesienie do dokumentów strategicznych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Gryźliny i Zielonowo</w:t>
      </w:r>
      <w:r>
        <w:rPr>
          <w:rFonts w:cs="Arial" w:ascii="Georgia" w:hAnsi="Georgia"/>
          <w:sz w:val="22"/>
          <w:szCs w:val="22"/>
        </w:rPr>
        <w:t xml:space="preserve"> jest spójny z </w:t>
      </w:r>
      <w:r>
        <w:rPr>
          <w:rFonts w:cs="Arial" w:ascii="Georgia" w:hAnsi="Georgia"/>
          <w:b/>
          <w:sz w:val="22"/>
          <w:szCs w:val="22"/>
        </w:rPr>
        <w:t>Programem Rozwoju Obszarów Wiejskich na lata 2007 - 2013</w:t>
      </w:r>
      <w:r>
        <w:rPr>
          <w:rFonts w:cs="Arial" w:ascii="Georgia" w:hAnsi="Georgia"/>
          <w:sz w:val="22"/>
          <w:szCs w:val="22"/>
        </w:rPr>
        <w:t xml:space="preserve">, Osią 3: </w:t>
      </w:r>
      <w:r>
        <w:rPr>
          <w:rFonts w:cs="Arial" w:ascii="Georgia" w:hAnsi="Georgia"/>
          <w:b/>
          <w:i/>
          <w:sz w:val="22"/>
          <w:szCs w:val="22"/>
        </w:rPr>
        <w:t>Jakość życia na obszarach wiejskich i różnicowanie gospodarki wiejskiej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– działaniem </w:t>
      </w:r>
      <w:r>
        <w:rPr>
          <w:rFonts w:cs="Arial" w:ascii="Georgia" w:hAnsi="Georgia"/>
          <w:b/>
          <w:i/>
          <w:sz w:val="22"/>
          <w:szCs w:val="22"/>
        </w:rPr>
        <w:t>3.4 Odnowa i rozwój wsi.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Gryźliny i Zielonowo</w:t>
      </w:r>
      <w:r>
        <w:rPr>
          <w:rFonts w:cs="Arial" w:ascii="Georgia" w:hAnsi="Georgia"/>
          <w:sz w:val="22"/>
          <w:szCs w:val="22"/>
        </w:rPr>
        <w:t xml:space="preserve"> służy do określenia kierunków rozwoju miejscowości  oraz wyznacza konkretny  projekt do realizacji na lata 2008- 2015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zakresie  realizacji</w:t>
      </w:r>
      <w:r>
        <w:rPr>
          <w:rFonts w:cs="Arial" w:ascii="Georgia" w:hAnsi="Georgia"/>
          <w:i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Strategii  Rozwoju Społeczno - Gospodarczego Województwa Warmińsko – Mazurskiego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do roku 2020</w:t>
      </w:r>
      <w:r>
        <w:rPr>
          <w:rFonts w:cs="Arial" w:ascii="Georgia" w:hAnsi="Georgia"/>
          <w:sz w:val="22"/>
          <w:szCs w:val="22"/>
        </w:rPr>
        <w:t xml:space="preserve"> projekt wpisuje się w realizację  celów strategicznych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. Konkurencyjna Gospodarka ze szczególnym uwzględnieniem celu operacyjnego:  </w:t>
      </w:r>
      <w:r>
        <w:rPr>
          <w:rFonts w:cs="Arial" w:ascii="Georgia" w:hAnsi="Georgia"/>
          <w:i/>
          <w:sz w:val="22"/>
          <w:szCs w:val="22"/>
        </w:rPr>
        <w:t>Wzrost Potencjału Turystyczn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.   Wzrost Aktywności Społeczne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I.  Wzrost Liczby i Jakości Powiązań Sieciow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Plan wpisuje się w główny cel Regionalnego Programu Operacyjnego Warmia i Mazury na lata 2007 – 2013, jakim jest </w:t>
      </w:r>
      <w:r>
        <w:rPr>
          <w:rFonts w:cs="Arial" w:ascii="Georgia" w:hAnsi="Georgia"/>
          <w:b/>
          <w:i/>
          <w:sz w:val="22"/>
          <w:szCs w:val="22"/>
        </w:rPr>
        <w:t xml:space="preserve">Wzrost konkurencyjności gospodarki oraz liczby i jakości powiązań sieciowych </w:t>
      </w:r>
      <w:r>
        <w:rPr>
          <w:rFonts w:cs="Arial" w:ascii="Georgia" w:hAnsi="Georgia"/>
          <w:sz w:val="22"/>
          <w:szCs w:val="22"/>
        </w:rPr>
        <w:t>oraz jego cele szczegółow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konkurencyjności firm, produktów i usług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ższa konkurencyjność województwa jako miejsca pracy i życia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a połączeń sieciowych województwa warmińsko-mazurski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jest spójny z </w:t>
      </w:r>
      <w:r>
        <w:rPr>
          <w:rFonts w:cs="Arial" w:ascii="Georgia" w:hAnsi="Georgia"/>
          <w:b/>
          <w:i/>
          <w:sz w:val="22"/>
          <w:szCs w:val="22"/>
        </w:rPr>
        <w:t xml:space="preserve">Planem Rozwoju Lokalnego Gminy Stawiguda  oraz Strategią Rozwoju Gminy Stawiguda do 2015 roku </w:t>
      </w:r>
      <w:r>
        <w:rPr>
          <w:rFonts w:cs="Arial" w:ascii="Georgia" w:hAnsi="Georgia"/>
          <w:sz w:val="22"/>
          <w:szCs w:val="22"/>
        </w:rPr>
        <w:t xml:space="preserve">– z kierunkiem planowanych zadań wpływających na poprawę sytuacji w gminie Stawiguda, jak również  ze </w:t>
      </w:r>
      <w:r>
        <w:rPr>
          <w:rFonts w:cs="Arial" w:ascii="Georgia" w:hAnsi="Georgia"/>
          <w:b/>
          <w:i/>
          <w:sz w:val="22"/>
          <w:szCs w:val="22"/>
        </w:rPr>
        <w:t>Studium  Uwarunkowań i Kierunków Zagospodarowania Przestrzennego Gminy Stawiguda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Gryźliny i Zielonowo</w:t>
      </w:r>
      <w:r>
        <w:rPr>
          <w:rFonts w:cs="Arial" w:ascii="Georgia" w:hAnsi="Georgia"/>
          <w:sz w:val="22"/>
          <w:szCs w:val="22"/>
        </w:rPr>
        <w:t xml:space="preserve"> został przygotowany zgodnie z wytycznymi  rozporządzenia Ministra Rolnictwa i Rozwoju Wsi z dnia 14 lutego 2008 roku w sprawie szczegółowych warunków i trybu przyznawania pomocy finansowej w ramach działania „Odnowa i rozwój wsi” objętego Programem Rozwoju Obszarów Wiejskich na lata 2007-2013. </w:t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I. Charakterystyka sołectwa Gryźliny i Zielonowo </w:t>
      </w:r>
    </w:p>
    <w:p>
      <w:pPr>
        <w:pStyle w:val="Normal"/>
        <w:ind w:left="465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nyWeb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ieś Gryźliny położona jest w gminie Stawiguda, w powiecie olsztyńskim, w województwie Warmińsko – Mazurskim.</w:t>
      </w:r>
    </w:p>
    <w:p>
      <w:pPr>
        <w:pStyle w:val="NormalnyWeb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ostała założona przez kapitułę warmińską w 1358 roku. Zasadźcą był Jan Kogeler. Wieś  miała nazywać się Wisenthal, utrzymała się jednak nazwa Grezeling. W wyniku wojen polsko - krzyżackich doszło do zniszczenia wsi. W roku 1523 napłynęli osadnicy z Mazowsza. Wieś powoli zagospodarowywała się, a pod koniec XVI wieku w Gryźlinach znajdowała się już szkoła i karczma. W 1633 Gryźliny zostały zrabowane przez stacjonujący tu oddział Kozaków, przygotowujący się do wojny ze Szwecją. </w:t>
      </w:r>
    </w:p>
    <w:p>
      <w:pPr>
        <w:pStyle w:val="NormalnyWeb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1656 roku wieś liczyła 60 włók, gospodarowało w niej 15 chłopów i 2 sołtysów. Była również karczma i młyn. Niezagospodarowanych pozostawało 12 włók. W 1708 roku Gryźliny były pierwszą warmińską wsią, w której odnotowano zachorowanie na dżumę. W 1783 roku wieś liczyła 39 domów, w 1820 roku mieszkało już 215 osób, a w 1939 aż 939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roku 1881 założono bibliotekę Towarzystwa Czytelni Ludowych. W 1891 - polskie koło rolnicze. W czasie działań wojennych 1914 roku wieś została zniszczona. Na rzecz utrzymania polskości w Gryźlinach aktywnie działała rodzina Baczewskich. Po 1945 roku Gryźliny stały się wsią sołecką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wierzchnia sołectwa Gryźliny, w skład którego wchodzi wieś Gryźliny i Zielonawo wynosi 2042,78ha. Sołectwo  zamieszkiwane jest  przez 555 osób, w tym: 279 kobiet. We wsi Gryźliny zamieszkuje 530 osób , w tym: 269 kobiet, a we wsi  Zielonawo 25 osób w tym: 10 kobiet. Mieszkańcy sołectwa to drobni przedsiębiorcy, rolnicy. Część mieszkańców znajduje zatrudnienie w Olsztynie i Olsztynku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bok wsi przebiega droga krajowa nr 51, łącząca Olsztyn z drogą krajową nr 7 Warszawa – Gdańsk oraz Olsztyn z Kaliningradem. Przez teren  sołectw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ebiega także linia kolejowa łącząca Olsztyn z Warszawą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okalizacja Gminy Stawiguda w układzie administracyjnym powiatu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drawing>
          <wp:inline distT="0" distB="0" distL="0" distR="0">
            <wp:extent cx="2932430" cy="2627630"/>
            <wp:effectExtent l="0" t="0" r="0" b="0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55150" b="4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>Źródło: Wikipedia.org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3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I.  Inwentaryzacja zasobów służących odnowie sołectwa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Georgia" w:cs="Georgia" w:ascii="Georgia" w:hAnsi="Georgia"/>
          <w:b/>
          <w:i/>
          <w:sz w:val="22"/>
          <w:szCs w:val="22"/>
          <w:u w:val="single"/>
        </w:rPr>
        <w:t xml:space="preserve">     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1.Zasoby przyrodnicze 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ołectwo położone jest w otoczeniu  lasów sosnowo-świerkowych. Głównym walorem przyrodniczym jest jezioro Pluszne położone 3 km na wschód od sołectwa i rzeka Pasłęka , która była  granicą pomiędzy  posiadłościami Zakonu i biskupiej Warmii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zęść Gryźli oraz całe Zielonawo należą do Obszaru Natura 2000 (Puszcza Napiwodzko-Ramucka)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2.Zasoby kulturowe</w:t>
      </w:r>
    </w:p>
    <w:p>
      <w:pPr>
        <w:pStyle w:val="Teksty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Najważniejszym zabytkiem sołectwa jest kościół wybudowany ok. 1573 roku. Zbudowany został z kamieni polnych, łączonych cegłą w narożnikach, szczytach i wschodniej fasadzie, którą w 1580 roku konsekrował biskup warmiński, Marcin Kromer. W wewnętrzne ściany świątyni wmurowano dwa kamienie młyńskie i rzeźbione w cegle twarze. </w:t>
      </w:r>
      <w:r>
        <w:rPr>
          <w:rStyle w:val="StrongEmphasis"/>
          <w:rFonts w:cs="Arial" w:ascii="Georgia" w:hAnsi="Georgia"/>
          <w:b w:val="false"/>
          <w:color w:val="000000"/>
          <w:sz w:val="22"/>
          <w:szCs w:val="22"/>
        </w:rPr>
        <w:t>O</w:t>
      </w:r>
      <w:r>
        <w:rPr>
          <w:rFonts w:cs="Arial" w:ascii="Georgia" w:hAnsi="Georgia"/>
          <w:color w:val="000000"/>
          <w:sz w:val="22"/>
          <w:szCs w:val="22"/>
        </w:rPr>
        <w:t>łtarz główny, późnobarokowy, pochodzi z ok. 1740, ołtarze boczne z XVIII wieku Ambona oraz organy są barokowe. Na uwagę zasługuje także drewniana dzwonnica pochodząca z początku XIX wieku oraz osiemnastowieczna wieża.</w:t>
      </w:r>
    </w:p>
    <w:p>
      <w:pPr>
        <w:pStyle w:val="Teksty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Do zasobów kulturowych sołectwa zalicza się także dwie kapliczki przydrożne pochodzące z XIX wieku. Sołectwo posiada aktualnie czynny cmentarz parafialny z kwaterą wojenną z I wojny światowe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ołeczeństwo lokalne integruje się kulturowo podczas organizowanych Festynów Wiejskich oraz uczestnicząc w Kole Gospodyń Wiejskich, Ludowych Zespołach Sportowych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3.Zasoby obiektów i terenów 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biekty i tereny sołectwa to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yłe lotnisko wojskowe, 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oisko sportowe,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remiza strażacka z świetlicą wiejską, 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tacja PKP, 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rzystanek PKS,  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ściół, 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mentarz, 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„</w:t>
      </w:r>
      <w:r>
        <w:rPr>
          <w:rFonts w:cs="Arial" w:ascii="Georgia" w:hAnsi="Georgia"/>
          <w:sz w:val="22"/>
          <w:szCs w:val="22"/>
        </w:rPr>
        <w:t xml:space="preserve">Restauracja Gryźlinianka” wraz z bazą noclegową, 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klepy,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leśniczówka w Zielonowie, </w:t>
      </w:r>
    </w:p>
    <w:p>
      <w:pPr>
        <w:pStyle w:val="Normal"/>
        <w:numPr>
          <w:ilvl w:val="0"/>
          <w:numId w:val="1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ża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4. Zasoby infrastruktury  społecznej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 zasobów infrastruktury społecznej zalicza się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zkołę podstawową,</w:t>
      </w:r>
    </w:p>
    <w:p>
      <w:pPr>
        <w:pStyle w:val="Normal"/>
        <w:numPr>
          <w:ilvl w:val="0"/>
          <w:numId w:val="1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świetlicę wiejską w remizie strażackiej,</w:t>
      </w:r>
    </w:p>
    <w:p>
      <w:pPr>
        <w:pStyle w:val="Normal"/>
        <w:numPr>
          <w:ilvl w:val="0"/>
          <w:numId w:val="1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unkt biblioteczny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5. Zasoby infrastruktury technicznej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łectwo posiada następujące zasoby infrastruktury technicznej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ieć wodociągową, kanalizacyjną, gazową, telefoniczną,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KP i PKS, 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rogę krajową nr 51, drogi powiatowe, gminne i lokalne, 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organizowaną zbiórkę i wywóz śmieci, 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 baseny przeciwpożarowe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6. Zasoby gospodarki i rolnictwa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ryźliny są wsią rolniczą, świadczącą usługi rolne i transportowe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ielonawo to wieś wypoczynkowo-letniskowa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7. Kapitał społeczny i ludzki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ołectwie Gryźliny  występuje kilka organizacji. Są to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chotnicza Straż Pożarna, 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Rada Rodziców, 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Rada Parafialna, 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ło Gospodyń Wiejskich,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udowe Zespoły Sportowe.</w:t>
      </w:r>
    </w:p>
    <w:p>
      <w:pPr>
        <w:pStyle w:val="Normal"/>
        <w:ind w:left="360" w:hanging="0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8. Zasoby finansowe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Środki przekazywane przez gminę, możliwości pozyskiwania od sponsorów, możliwość pozyskania środków unijnych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III. Ocena  mocnych i słabych stron sołectwa (Analiza SWOT</w:t>
      </w:r>
      <w:r>
        <w:rPr>
          <w:rFonts w:cs="Arial" w:ascii="Georgia" w:hAnsi="Georgia"/>
          <w:sz w:val="22"/>
          <w:szCs w:val="22"/>
        </w:rPr>
        <w:t xml:space="preserve">)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Mocne  strony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ezpośrednie położenie przy trasie  krajowej nr 51 – korzystny układ komunikacyjny, 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ąsiedztwo Olsztynka – miasteczka gminnego,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alory przyrodnicze , nieskażone tereny leśne wokół wsi dające podstawy do rozwoju aktywności turystycznej,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zeg jeziora Pluszne,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zeka Pasłęka,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zkoła podstawowa,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arafia Rzymsko-Katolicka, 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udowy Klub Sportowy,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ełna infrastruktura (wodociąg, kanalizacja, gaz, telefon, zorganizowany wywóz śmieci),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unkty handlowe,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stauracja z miejscami noclegowymi,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rozwoju agroturystyki,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orma własności  nieruchomości,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yłe lotnisko.</w:t>
      </w:r>
    </w:p>
    <w:p>
      <w:pPr>
        <w:pStyle w:val="Normal"/>
        <w:ind w:left="360" w:hanging="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łabe  strony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patia i bierność społeczna,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inicjatyw społecznych,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zaangażowania społeczeństwa w życie wsi,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ska aktywność gospodarcza ludności,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rodzimego produktu,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y stan dróg osiedlowych i dojazdowych do zabudowań,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y stan dojazdu do Zielonowa – brak drogi,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zbyt wysoka świadomość ekologiczna mieszkańców,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pływ wykształconej ludności,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bożenie społeczeństwa,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adek przyrostu naturalnego,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miejsca spotkań młodzieży,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ły udział ludności w życiu kulturalnym,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lokalnych liderów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zanse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uzyskania wsparcia finansowego z Unii Europejskiej,</w:t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kształcanie oraz doskonalenie zawodowe mieszkańców,</w:t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lityka regionalna wspierająca rozwój obszarów wiejskich,</w:t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bazy turystycznej – agroturystyki,</w:t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stęp do Internetu,</w:t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artnerstwo krajowe i zagraniczne,</w:t>
      </w:r>
    </w:p>
    <w:p>
      <w:pPr>
        <w:pStyle w:val="Normal"/>
        <w:numPr>
          <w:ilvl w:val="0"/>
          <w:numId w:val="7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mocja sołectwa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Zagrożenia 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zrobocie i rosnące zubożenie społeczeństwa,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ła aktywność społeczna mieszkańców wsi,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iż demograficzny i starzenie się społeczeństwa,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gracja wykształconej  młodzieży,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pełne wykorzystanie potencjału  turystycznego,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uda,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snąca przestępczość i patologie społeczne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V. Opis planowanych zadań inwestycyjnych i przedsięwzięć aktywizujących lokalną społeczność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ołectwie za równorzędne uznano następujące cele strategiczn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niesienie standardu życia i pracy na wsi.</w:t>
      </w:r>
    </w:p>
    <w:p>
      <w:pPr>
        <w:pStyle w:val="Normal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niesienie atrakcyjności turystycznej.</w:t>
      </w:r>
    </w:p>
    <w:p>
      <w:pPr>
        <w:pStyle w:val="Normal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potrzeb społecznych i kulturalnych.</w:t>
      </w:r>
    </w:p>
    <w:p>
      <w:pPr>
        <w:pStyle w:val="Normal"/>
        <w:numPr>
          <w:ilvl w:val="0"/>
          <w:numId w:val="1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tożsamości społeczności wiejskiej i zachowania dziedzictwa kulturowego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znaczono cele szczegółowe do realizacji (uszeregowane wg priorytetów)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budowanie nowych i modernizacja istniejących dróg.</w:t>
      </w:r>
    </w:p>
    <w:p>
      <w:pPr>
        <w:pStyle w:val="Normal"/>
        <w:numPr>
          <w:ilvl w:val="0"/>
          <w:numId w:val="14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średniego dochodu na mieszkańca gminy.</w:t>
      </w:r>
    </w:p>
    <w:p>
      <w:pPr>
        <w:pStyle w:val="Normal"/>
        <w:numPr>
          <w:ilvl w:val="0"/>
          <w:numId w:val="14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tworzenie nowych podmiotów gospodarcz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najważniejsze przedsięwzięcia do realizacji w sołectwie uzna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świadomienie społeczeństwu możliwości terenu sołectwa,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prawę dróg lokalnych,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worzenie infrastruktury wodnej i kanalizacyjnej w Zielonowie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rugoplanowe przedsięwzięcia t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rzystanie lotniska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drobnej wytwórczości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turystyki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jpilniejsze przedsięwzięcia do realizacji w gminie Stawiguda obejmują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prawę dróg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inicjowanie większej świadomości społeczeństwa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turystyk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Planowane potrzeby inwestycyjne do realizacji w latach 2008-2015: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dbudowa Remizy strażackiej - utworzenie Domu Kultur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i pracy na w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la całego społeczeństwa sołectw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adbudowa remizy w celu utworzenia Domu Kultury w którym mieścić się będą: biblioteka, pracownia żywienia Koła Gospodyń, pomieszczenia socjalne Straży, świetlica wiejs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5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 i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gospodarowanie placu za Remiz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c przeznaczony będzie do użytku całej społeczności sołectwa oraz gmin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gospodarowanie placu za Remizą jako miejsca spotkań integracyjnych, występów, festynów, koncertów itp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00 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 i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–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ża w Zielonow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zrost atrakcyjności turystyczn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społeczności sołectwa oraz turystów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 i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ala gimnastyczna przy Szkole Podstawow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atrakcyjności życia na wsi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całego społeczeństwa sołectwa, w szczególności dzieci i młodzieży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Zakres inwestycji obejmie budowę i  wyposażenie Sali gimnastycznej przy Szkole Podstawowej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 2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 i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–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cieżka zdrowia, ścieżka rowerow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atrakcyjności życia na wsi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zrost atrakcyjności turystycznej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cieżka przeznaczona do użytku mieszkańców oraz turystó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ścieżki rowerowej i jej oznakowan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 i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–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lac zabaw dla dziec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atrakcyjności życia na wsi.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mieszkańców sołectwa – dzieci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obejmie zagospodarowanie placu zabaw dla dzieci, wyposażenie w obiekty np. piaskownica, huśtawki itp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 i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–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unkt opieki medyczn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zeznaczony do użytku mieszkańców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obejmie stworzenie punktu opieki medycznej, zaopatrzenie w niezbędne wyposażeni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własne, gminne i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2015</w:t>
            </w:r>
          </w:p>
        </w:tc>
      </w:tr>
    </w:tbl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Znak"/>
    <w:basedOn w:val="Normal"/>
    <w:qFormat/>
    <w:pPr/>
    <w:rPr/>
  </w:style>
  <w:style w:type="paragraph" w:styleId="Teksty">
    <w:name w:val="teksty"/>
    <w:basedOn w:val="Normal"/>
    <w:qFormat/>
    <w:pPr>
      <w:spacing w:before="280" w:after="280"/>
    </w:pPr>
    <w:rPr>
      <w:color w:val="0000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31:00Z</dcterms:created>
  <dc:creator>Promocja</dc:creator>
  <dc:description/>
  <cp:keywords/>
  <dc:language>en-US</dc:language>
  <cp:lastModifiedBy>Promocja</cp:lastModifiedBy>
  <dcterms:modified xsi:type="dcterms:W3CDTF">2009-01-27T07:31:00Z</dcterms:modified>
  <cp:revision>3</cp:revision>
  <dc:subject/>
  <dc:title/>
</cp:coreProperties>
</file>