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both"/>
        <w:rPr/>
      </w:pPr>
      <w:r>
        <w:rPr/>
        <w:t>Załącznik Nr 1</w:t>
      </w:r>
    </w:p>
    <w:p>
      <w:pPr>
        <w:pStyle w:val="Normal"/>
        <w:ind w:left="6000" w:hanging="0"/>
        <w:jc w:val="both"/>
        <w:rPr/>
      </w:pPr>
      <w:r>
        <w:rPr/>
        <w:t>do uchwały Nr IV/14/07</w:t>
      </w:r>
    </w:p>
    <w:p>
      <w:pPr>
        <w:pStyle w:val="Normal"/>
        <w:ind w:left="6000" w:hanging="0"/>
        <w:jc w:val="both"/>
        <w:rPr/>
      </w:pPr>
      <w:r>
        <w:rPr/>
        <w:t>Rady Gminy w Stawigudzie</w:t>
      </w:r>
    </w:p>
    <w:p>
      <w:pPr>
        <w:pStyle w:val="Normal"/>
        <w:ind w:left="6000" w:hanging="0"/>
        <w:jc w:val="both"/>
        <w:rPr/>
      </w:pPr>
      <w:r>
        <w:rPr/>
        <w:t>z dnia 06.02.2007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WYNAGRADZANIA NAUCZYCIELI ZATRUDNIONYCH W SZKOŁACH I PLACÓWKACH OŚWIATOWYCH PROWADZONYCH PRZEZ GMINĘ STAWIGU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gulamin określa sposób ustalania wysokości i zasad przyznawa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u z a wysługę la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u motywacyj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u funkcyj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u za warunki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agradzania za godziny ponadwymiarowe i doraźnych zastępst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u wiejskiego i mieszkaniow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gró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nagrodzenie zasadnicze określa art. 30 Karty Nauczyciela. Wynika ono z kwalifikacji nauczyciela, stopnia awansu zawodowego ustalonego na podstawie oryginalnych dokumentów albo uwierzytelnionej kopii odpisów oraz realizowanego, obowiązkowego wymiaru godzin i jest ustalone w rozporządzeniu Ministra Edukacji Narodowej i Sportu, według tabeli zaszeregowania oraz minimalnych stawek wynagro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ana wynagrodzenia w związku z uzyskaniem kolejnego stopnia awansu zawodowego nauczycieli następuje zgodnie z art. 39 ust. 1 i 1a Karty Nauczy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sokość, warunki oraz zasady wypłacania nauczycielo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datek wynagrodzenia rocznego tzn. „13”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gród jubileuszow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siłku na zagospodarowani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praw z tytułu przejścia na emeryturę lub rentę określają odrębne przepis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WYSŁUGĘ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om przysługuje dodatek za wysługę lat w wysokości 1% wynagrodzenia zasadniczego za każdy rok pracy, wypłacany w okresach miesięcznych poczynając </w:t>
        <w:br/>
        <w:t>od czwartego roku pracy, z tym że dodatek ten nie może przekroczyć 20% wynagrodzenia zasadni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okresów pracy uprawniających do dodatku za wysługę lat wlicza się okresy poprzedniego zatrudnienia we wszystkich zakładach pracy, bez względu na sposób ustania stosunk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owi pozostającemu jednocześnie w więcej niż w jednym stosunku pracy okresy uprawniające do dodatku za wysługę lat ustala się odrębnie dla każdego stosunku pracy, </w:t>
        <w:br/>
        <w:t xml:space="preserve">z zastrzeżeniem </w:t>
      </w:r>
      <w:r>
        <w:rPr>
          <w:b/>
        </w:rPr>
        <w:t>§ 8</w:t>
      </w:r>
      <w:r>
        <w:rPr/>
        <w:t>. Do okresu zatrudnienia uprawniającego do dodatku za wysługę lat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owi pozostającemu w stosunku pracy jednocześnie w kilku szkołach w wymiarze łącznie nie przekraczającym obowiązującego nauczyciela wymiaru zajęć, do okresów uprawniających do dodatku za wysługę lat w każdej ze szkół zalicza się okresy zatrudnienia,  o których mowa w </w:t>
      </w:r>
      <w:r>
        <w:rPr>
          <w:b/>
        </w:rPr>
        <w:t>§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okresów pracy uprawniających do dodatku za wysługę lat wlicza się także inne okresy, jeżeli z mocy prawa odrębnych przepisów podlegają one wliczeniu do okresu pracy, </w:t>
        <w:br/>
        <w:t>od którego zależą uprawnienia pracow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 dany miesiąc, jeżeli nabycie prawa do dodatku lub wyższej jego stawki nastąpiło </w:t>
        <w:br/>
        <w:t>od pierwszego dnia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za wysługę lat przysługuje nauczycielowi w pełnej wysokości także za okres urlopu dla poratowania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ek za wysługę lat wypłacany jest łącznie z wynagrodzeniem zasad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sokość środków finansowych przeznaczonych na wypłatę dodatków motywacyjnych wynosi 120,00 zł.na etat z wyłączeniem dyrektorów, dla których środki finansowe na dodatki określone są przez Wójta Gminy w kwocie nie mniej niż 210,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motywacyjny dla nauczycieli przyznaje się na czas określony. Przyznaje się go na okres nie krótszy niż sześć miesięcy (wrzesień-luty i marzec-sierpień) i nie dłuższy niż jeden rok szkol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 nabywa prawo do dodatku motywacyjnego po przepracowaniu co najmniej </w:t>
        <w:br/>
        <w:t>6 miesięcy w sz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dodatku motywacyjnego nauczyciela, w granicach środków przyznanych uchwałą budżetową, ustala dyrektor szkoły w uzgodnieniu ze związkami zawodowymi działającymi </w:t>
        <w:br/>
        <w:t>w sz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koły ustalając wysokość dodatku motywacyjnego jest zobowiązany </w:t>
        <w:br/>
        <w:t xml:space="preserve">do przestrzegania szczegółowych warunków przyznania dodatku określonych w </w:t>
      </w:r>
      <w:r>
        <w:rPr>
          <w:b/>
        </w:rPr>
        <w:t>§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szczegółowych warunków, o których mowa w </w:t>
      </w:r>
      <w:r>
        <w:rPr>
          <w:b/>
        </w:rPr>
        <w:t>§ 17</w:t>
      </w:r>
      <w:r>
        <w:rPr/>
        <w:t xml:space="preserve"> należ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angażowanie nauczyciela w pracę dydaktyczn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tosowanie nowatorskich metod pracy z uczniam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gotowanie i udział uczniów w konkursach, olimpiadach i zawodach sportowych </w:t>
        <w:br/>
        <w:t>i innych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udział w tworzeniu i doskonaleniu wewnątrzszkolnego systemu oceniania uczniów oraz przestrzegania tego systemu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wspieranie i praca z uczniami mającymi trudności w nauce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rowadzenie zajęć i wykonywanie prac, za które nie przysługuje wynagrodzenie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osiągnięcia uczniów badane w formie wewnątrzszkolnego badania wyników w nauce, sprawdzianów kompetencji, maturalnych i in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/>
        <w:t>zaangażowanie nauczyciela w pracę wychowawczą i opiekuńczą: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rozpoznanie indywidualnych potrzeb i problemów uczniów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prowadzenie różnorodnych form działalności wychowawczej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współpraca z rodzicami ucznia (wychowanka)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współpraca z osobami i instytucjami wspierającymi proces wychowawczy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doskonalenie umiejętności rozwiązywania problemów wychowawczych występujących w grupie rówieśnicz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alizacja programu wychowawcz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alizacja programów profilaktycznych oraz promujących zdrow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worzenie i realizacja własnych programów wychowaw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strzeganie statutu szkoły, prawa wewnątrzszkolnego oraz zarządzeń dyrektora, </w:t>
        <w:br/>
        <w:t>a tak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ystematyczne i zgodne z wymogami prowadzenie dokumentacji pedagogicznej, związanej z przebiegiem nauczania i innymi zadaniami powierzonymi przez dyrektora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acja innych zadań statutowych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noszenie kwalifikacji zawodowych, doskonalenie zawodowe poprzez uczestnictwo w różnych formach doskonalenia nauczycie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angażowanie w pracę na rzecz szkoły i społeczności lokal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bałość o stan techniczny powierzonego sprzętu i m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rganizacja imprez szkolnych i środowiskowych, praca w organizacjach pozarządowych, społecznych i innych, których celem jest działanie na rzecz dzieci </w:t>
        <w:br/>
        <w:t xml:space="preserve">i młodzieży lub nauczycieli i innych pracowników szkoł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a w komisjach problemowych lub zespołach powołanych w szkoł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reowanie dobrego wizerunku szkoły i dobrej atmosfery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a w komisjach egzaminacyjnych, o których mowa w przepisach w sprawie warunków oceniania, klasyfikowania uczniów i słuchaczy oraz przeprowadzania sprawdzianów </w:t>
        <w:br/>
        <w:t>i egzaminów w szkołach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dzielenie dodatku motywacyjnego nauczycielowi nie wpływa na otrzymanie innych wyróżnień i nagró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ek motywacyjny dyrektorom szkół przyznaje Wójt Gminy na okres nie krótszy </w:t>
        <w:br/>
        <w:t>niż 6 miesięcy i nie dłuższy niż jeden rok szkolny uwzględniając przede wszystki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półpracę z organem prowadząc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siągnięcia szkoły, placówki w pracy dydaktycz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ieranie nauczycieli w realizacji ich zadań, samokształcenia i doskonalenia zawodow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strzegania prawa oświatowego i dyscypliny budże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siągnięcia szkoły, placówki w pracy opiekuńczo-wychowawcz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angażowanie w pracę i wyniki prac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ółpracę z organami szkoły, placówki i związkami zawodowymi 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erytoryczne i życzliwe załatwianie spraw osobowych pracownik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zyskiwanie środków pozabudżet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mocja szkoły, placówk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ształtowanie właściwej atmosfery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awidłowe i skuteczne dbanie o mienie, inwestycje, stan techniczny i remont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nadzór nad prawidłowym prowadzeniem dokumentacji przez nauczycieli </w:t>
        <w:br/>
        <w:t>oraz prawidłową pracę sekretariatu i administracji szkol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oziom przestrzegania przepisów BHP i dbałość o systematyczne badania okresowe pracowników i swoj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awowanie nadzoru pedagog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sokość stawki dodatku motywacyjnego nie może być wyższa niż 20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i motywacyjne wypłacane są nauczycielom łącznie z wynagrodzeniem zasa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funkcyjny przysługuje dyrektorom, innym nauczycielom, którym powierzono stanowiska kierownicze w szkole, nauczycielom pełniącym funkcję wychowawców klas, opiekunom stażu nauczyciel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 DODATKÓW  FUNKCYJNYCH</w:t>
      </w:r>
    </w:p>
    <w:tbl>
      <w:tblPr>
        <w:tblW w:w="68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3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kierownicz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dodatku funkcyjn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Dyrektor Przedszko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wszystkich typó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rektor szkoły podstawowej (zespołu ) liczącej</w:t>
            </w:r>
          </w:p>
          <w:p>
            <w:pPr>
              <w:pStyle w:val="Normal"/>
              <w:ind w:left="360" w:hanging="0"/>
              <w:rPr/>
            </w:pPr>
            <w:r>
              <w:rPr/>
              <w:t>- do 7 oddziałów</w:t>
            </w:r>
          </w:p>
          <w:p>
            <w:pPr>
              <w:pStyle w:val="Normal"/>
              <w:ind w:left="360" w:hanging="0"/>
              <w:rPr/>
            </w:pPr>
            <w:r>
              <w:rPr/>
              <w:t>- od 8 do 15 oddziałó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) wicedyrektor szkoły (zespołu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– 700</w:t>
            </w:r>
          </w:p>
          <w:p>
            <w:pPr>
              <w:pStyle w:val="Normal"/>
              <w:jc w:val="center"/>
              <w:rPr/>
            </w:pPr>
            <w:r>
              <w:rPr/>
              <w:t>400 –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sokość dodatku funkcyjnego dla dyrektora szkoły ustala Wójt Gminy na czas nieokreślony, w granicach stawek określonych w Tabeli dodatków funkcyjnych, uwzględniając w szczególn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prawną organizację prac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prawność pod względem formalno-prawnym podejmowanych decyzji oraz ich zasadnoś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jakość sprawowanego nadzoru pedagogicznego i kontroli wewnętr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iczbę uczniów i oddział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iczbę pracowników pedagogicznych i pracowników obsług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awidłowość realizacji budżetu szkoły i przestrzeganie dyscypliny budżet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ziałalność na rzecz poprawy bazy materialnej, rozwoju i osiągnięć szkoł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ę z Radą Pedagogiczną, Radą Rodziców i Samorządem Uczniowskim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ę z różnymi organizacjami i instytucjami majacą na celu wspomaganie działalności statutowej szkoł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erminowość i rzetelność wykonywania zada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ę ze związkami zawodowy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iczbę stanowisk kierowniczych w placów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ł)   złożoność zadań wynikających z zajmowanego stanowisk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5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stwierdzenia nieprawidłowości w pełnieniu funkcji kierowniczych dodatek może zostać zmniej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funkcyjny przysługuje również nauczycielowi z tytułu pełnienia funkcj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piekuna stażu w wysokości </w:t>
      </w:r>
      <w:r>
        <w:rPr>
          <w:b/>
        </w:rPr>
        <w:t>50,00 zł</w:t>
      </w:r>
      <w:r>
        <w:rPr/>
        <w:t>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chowawcy klasy w wysokości  </w:t>
      </w:r>
      <w:r>
        <w:rPr>
          <w:b/>
        </w:rPr>
        <w:t>80,00 zł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piekuna grupy przedszkolnej i świetlicy </w:t>
      </w:r>
      <w:r>
        <w:rPr>
          <w:b/>
        </w:rPr>
        <w:t>8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owi przysługuje tylko jeden dodatek funkcyjny, a w razie zbiegu tytułów </w:t>
        <w:br/>
        <w:t>do dwóch lub więcej dodatków funkcyjnych przysługuje dodatek wyższy. Zasada powyższa nie dotyczy dodatków z tytułu sprawowania funkcji opiekuna stażu oraz powierzenia wychowawstwa kla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awo do dodatku funkcyjnego przysługuje w okresie zajmowania odpowiedniego stanowiska kierowniczego lub wykonywania zadań, za które przysługuje dodatek. Prawo do niego nabywa się z pierwszym dniem miesiąca następującego po powierzeniu lub jeżeli powierzenie następuje pierwszego dnia miesiąca, to z tym d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awo do dodatku traci się od pierwszego dnia miesiąca następującego po miesiącu, w którym nauczyciel zaprzestał pełnienia obowiązków, do których jest przypisany ten dodatek, a jeżeli odwołanie nastąpiło pierwszego dnia miesiąca, to od tego d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funkcyjny związany ze stanowiskiem przysługuje również osobie, której powierzono odpowiednie obowiązki w zastępstwie innej oso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uczycielowi, któremu powierzono stanowisko kierownicze na czas określony traci prawo do dodatku funkcyjnego z upływem tego okresu, a w razie wcześniejszego odwołania </w:t>
        <w:br/>
        <w:t>z końcem miesiąca, w którym nastąpiło odwołanie, a jeżeli odwołanie nastąpiło pierwszego dnia miesiąca, to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ek funkcyjny nie przysługuje w okresie nieusprawiedliwionej nieobecności w pracy, </w:t>
        <w:br/>
        <w:t xml:space="preserve">w okresie urlopu dla poratowania zdrowia, w okresach, za które nie przysługuje wynagrodzenie zasadnicze oraz od pierwszego dnia miesiąca następującego po miesiącu, </w:t>
        <w:br/>
        <w:t>w którym nauczyciel zaprzestał pełnienia stanowiska, wychowawstwa lub funkcji z innych powodów, a jeżeli zaprzestanie tego pełnienia nastąpiło pierwszego dnia miesiąca, to od tego d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ZA WARUNKI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/>
        <w:t>Nauczycielom prowadzącym następujące zajęcia przysługuje dodatek za trudne warunki pra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 xml:space="preserve">zajęcia rewalidacyjno-wychowawcze z dziećmi i młodzieżą upośledzoną umysłowo </w:t>
        <w:br/>
        <w:t>w stopniu głęboki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jęcia dydaktyczne i wychowawcze w przedszkolach oddziałach integracyjnych </w:t>
        <w:br/>
        <w:t>lub klasach integra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enie indywidualnego nauczania dziecka z chorobą psychiczną </w:t>
        <w:br/>
        <w:t>lub zakwalifikowanego do kształcenia specjal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enie nauczania indywidualnego dziecka ze schorzeniami opisanymi w </w:t>
      </w:r>
      <w:r>
        <w:rPr>
          <w:b/>
        </w:rPr>
        <w:t xml:space="preserve">§ 32 ust. 1 </w:t>
      </w:r>
      <w:r>
        <w:rPr/>
        <w:t xml:space="preserve">pkt 3-11 Rozporządzenia Ministra Gospodarki, Pracy i Polityki Społecznej </w:t>
        <w:br/>
        <w:t>z dnia 15 lipca 2003r. w sprawie orzekania o niepełnosprawności i stopniu niepełnosprawności (Dz. U. z 2003r. Nr 139, poz.13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, którzy prowadzą zajęcia określone w </w:t>
      </w:r>
      <w:r>
        <w:rPr>
          <w:b/>
        </w:rPr>
        <w:t>§ 34 ust.1</w:t>
      </w:r>
      <w:r>
        <w:rPr/>
        <w:t xml:space="preserve"> </w:t>
      </w:r>
      <w:r>
        <w:rPr>
          <w:b/>
        </w:rPr>
        <w:t>lit. a, b, c</w:t>
      </w:r>
      <w:r>
        <w:rPr/>
        <w:t xml:space="preserve"> przysługuje dodatek w wysokości 20% stawki godzinowej za każdą przepracowaną z tymi uczniami godzinę nauc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, którzy prowadzą zajęcia określone w </w:t>
      </w:r>
      <w:r>
        <w:rPr>
          <w:b/>
        </w:rPr>
        <w:t>§ 34</w:t>
      </w:r>
      <w:r>
        <w:rPr/>
        <w:t xml:space="preserve"> </w:t>
      </w:r>
      <w:r>
        <w:rPr>
          <w:b/>
        </w:rPr>
        <w:t>ust. 1 lit d</w:t>
      </w:r>
      <w:r>
        <w:rPr/>
        <w:t xml:space="preserve"> przysługuje dodatek w wysokości 10% stawki godzinowej, gdy zajęci są prowadzone w domu, a 5% stawki godzinowej gdy zajęcia są prowadzone w szkole (placówce) za każdą przepracowaną </w:t>
        <w:br/>
        <w:t>z tymi uczniami godzinę nauc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atek za trudne warunki pracy przysługuje w okresie faktycznego wykonania pracy, </w:t>
        <w:br/>
        <w:t>z którą dodatek jest związany, oraz w okresie nie wykonywania pracy, za który przysługuje wynagrodzenie liczone jak za okres urlopu wypoczynkowego, chyba, że przepis szczególny stanowi ina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atek za trudne warunki pracy, </w:t>
      </w:r>
      <w:r>
        <w:rPr>
          <w:b/>
        </w:rPr>
        <w:t>§ 34</w:t>
      </w:r>
      <w:r>
        <w:rPr/>
        <w:t xml:space="preserve"> </w:t>
      </w:r>
      <w:r>
        <w:rPr>
          <w:b/>
        </w:rPr>
        <w:t>ust. 1</w:t>
      </w:r>
      <w:r>
        <w:rPr/>
        <w:t xml:space="preserve"> wypłacany jest w całości, jeżeli nauczyciel realizuje w takich warunkach cały obowiązujący go wymiar zajęć oraz w przypadku, gdy nauczyciel, któremu powierzono stanowisko kierownicze, realizuje w tych warunkach obowiązujący go wymiar zajęć. Dodatek wypłaca się w odpowiedniej części, jeżeli nauczyciel realizuje w trudnych warunkach tylko cześć obowiązującego wymiaru </w:t>
        <w:br/>
        <w:t>lub jeżeli jest zatrudniony w niepełnym wymiarze zaj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rot kosztów za dojazdy do ucznia objętego nauczaniem indywidualnym w domu mieszczącego się w innej miejscowości niż macierzysta szkoła odbywa się na podstawie zawartej umowy o używanie prywatnego samochodu osobowego do celów służbowych według stawek za jeden kilometr ogłaszanych przez Prezesa Głównego Urzędu Statystycznego lub w przypadku niekorzystania z pojazdu prywatnego według cen biletów PKS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Dodatek za warunki pracy wypłaca się z doł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ZA GODZINY PONADWYMIAROWE I GODZINY DORAŹNYCH ZASTĘPST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zczególnych wypadkach, podyktowanych wyłącznie koniecznością realizacji programu nauczania lub zapewnienia opieki w placówkach opiekuńczo – wychowawczych, nauczyciel może być obowiązany do odpłatnej pracy w godzinach ponadwymiarowych zgodnie </w:t>
        <w:br/>
        <w:t>z posiadaną specjalnością, których liczba nie może przekroczyć 4 godz. tygodniowo obowiązkowego wymiaru godzin zajęć. Wynagrodzenie za godziny ponadwymiarowe wypłaca się według stawki osobistego zaszeregowania nauczyciela z uwzględnieniem dodatku za warunki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>Wynagrodzenie za jedną godzinę ponadwymiarową ustala się dzieląc stawkę wynagrodzenia zasadniczego (łącznie z dodatkami za warunki pracy) przez miesięczną liczbę godzin obowiązkowego wymiaru zajęć, ustalonego dla rodzaju zajęć dydaktycznych, wychowawczych lub opiekuńczych – realizowanych w ramach godzin ponadwymiarowych nauczycie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 xml:space="preserve">Miesięczną liczbę godzin obowiązkowego wymiaru zajęć nauczyciela, o której mowa w ust.1, uzyskuje się mnożąc tygodniowy obowiązkowy wymiar godzin przez 4,16 </w:t>
        <w:br/>
        <w:t>z zaokrągleniem do pełnych godzin w ten sposób, ze czas do 0,5 godziny pomija się , a co najmniej 0,5 godziny liczy się za pełna godzin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>Wynagrodzenie za godziny ponadwymiarowe przydzielone w planie organizacyjnym nie przysługuje za dn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których nauczyciel nie realizuje zajęć z powodu przerw przewidzianych przepisami o organizacji roku szkolnego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prawiedliwionej nieobecności w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obecności z powodu zajęć w zakresie indywidualnego doskonalenia zawod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obecności dziecka nauczanego indywidualnie, gdy przebywa w sanato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>Godziny ponadwymiarowe przypadające w dniach, w których nauczyciel nie mógł ich realizować z przyczyn lezących po stronie pracodawcy, w szczególności w związku 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wieszeniem zajęć z powodu epidemii, mrozów, stanu klęski żywiołowej itp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jazdem dzieci na wycieczki lub na imprezy itp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horobą dziecka nauczanego indywidualnie, trwającą dłużej niż tydzi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rekolekcj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elegowaniem przez dyrektora szkoły (placówki) do wykonywania pracy w innej formie, traktuje się jak  godziny faktycznie odbyt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405"/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 - za podstawę ustalenia liczby godzin ponadwymiarowych przyjmuje się obowiązkowy tygodniowy wymiar zajęć określony w art.42 ust. 3 ustawy – Karta Nauczyciela, pomniejszony o 1/5 tego wymiaru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>Zwiększenie pensum w danym roku szkolnym, może być przyznane nauczycielowi na jego wniosek przez dyrektora szkoły, jeżeli taka możliwość wynika z zatwierdzonego przez Wójta Gminy arkusza organizacyjnego szkoły (placówk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405"/>
        <w:jc w:val="both"/>
        <w:rPr/>
      </w:pPr>
      <w:r>
        <w:rPr/>
        <w:t>Wynagrodzenie  za godziny ponadwymiarowe wypłaca się z d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e za jedną godzinę doraźnych zastępstw w szkole (placówce) każdego typu ustala się stosując następujące zasad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godzinę, w czasie, której kontynuowany jest program przedmiotu, lub prowadzone są zajęcia programowe z innego przedmiotu przysługuje wynagrodzenie jak za jedną godzinę ponadwymiarow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 godzinę, w czasie której realizowane są funkcje opiekuńczo – wychowawcze przysługuje wynagrodzenie w wysokości 50% wynagrodzenia za godzinę ponadwymiar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zakwalifikowaniu przydzielonej godziny doraźnego zastępstwa do 1 lub 2 grupy decyduje dyrektor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e za jedna godzinę doraźnego zastępstwa w przedszkolu ustala się jak za jedną godzinę ponadwymiarow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 zatrudnionym w szkołach, którzy w dniu wolnym od pracy realizują planowe i odpowiednio udokumentowane zorganizowane zajęcia dydaktyczne oraz opiekuńczo – wychowawcze opiekują się dziećmi w czasie zawodów sportowych </w:t>
        <w:br/>
        <w:t>i konkursów przedmiotowych, a nie otrzymują za ten dzień innego dnia wolnego, przysługuje odrębne wynagrodzenie za efektywnie przepracowane godziny ponadwymia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 zajmującym stanowiska kierownicze, sprawującym w dniu wolnym </w:t>
        <w:br/>
        <w:t xml:space="preserve">od pracy nadzór nad przebiegiem zajęć dydaktyczno – wychowawczych </w:t>
        <w:br/>
        <w:t>i opiekuńczych, nie przysługuje z tego tytułu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pisów </w:t>
      </w:r>
      <w:r>
        <w:rPr>
          <w:b/>
        </w:rPr>
        <w:t>§ 39 ust. 1</w:t>
      </w:r>
      <w:r>
        <w:rPr/>
        <w:t xml:space="preserve"> nie stosuje się do nauczycieli placówek wychowania przedszkolnego, którzy za pracę w dniu wolnym od pracy powinni otrzymać inny dzień wolny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 wyjeżdżającym służbowo za granicę przysługują należności zgodne z rozporządzeniem Ministra Pracy i Polityki Społecznej z dnia 19 grudnia 2002r. w sprawie wysokości oraz warunków ustalania należności przysługujących pracownikowi zatrudnionemu w państwowej lub samorządowej jednostce sfery budżetowej z tytułu podróży służbowej poza granicami kraju (Dz.U. </w:t>
        <w:br/>
        <w:t>z 2002r Nr 236, poz. 1991 z późn. zm.)</w:t>
      </w:r>
    </w:p>
    <w:p>
      <w:pPr>
        <w:pStyle w:val="Normal"/>
        <w:spacing w:lineRule="auto" w:line="360"/>
        <w:jc w:val="center"/>
        <w:rPr/>
      </w:pPr>
      <w:r>
        <w:rPr/>
        <w:t xml:space="preserve">§ </w:t>
      </w:r>
      <w:r>
        <w:rPr>
          <w:b/>
        </w:rPr>
        <w:t>4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 przysługuje wynagrodzenie dodatkowe za analizę i ocenę pisemnych prac </w:t>
        <w:br/>
        <w:t xml:space="preserve">z języka polskiego począwszy od czwartej klasy szkoły podstawowej do trzeciej gimnazjum w wysokości </w:t>
      </w:r>
      <w:r>
        <w:rPr>
          <w:b/>
        </w:rPr>
        <w:t>60, 00 zł</w:t>
      </w:r>
      <w:r>
        <w:rPr/>
        <w:t xml:space="preserve"> miesię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240" w:hanging="240"/>
        <w:jc w:val="both"/>
        <w:rPr/>
      </w:pPr>
      <w:r>
        <w:rPr/>
        <w:t xml:space="preserve">W razie zaprzestania wykonywania zajęć dydaktycznych w ciągu miesiąca lub ich podjęcia w takim czasie, nauczyciel otrzymuje wynagrodzenie z tego tytułu proporcjonalnie do przepracowanego okresu. W takim wypadku wysokość wynagrodzenia ustala się dzieląc stawkę miesięcznego wynagrodzenia przez 30 </w:t>
        <w:br/>
        <w:t>i mnożąc przez liczbę dni kalendarzowych przypadających w okresie przepracowa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przewidziane w § </w:t>
      </w:r>
      <w:r>
        <w:rPr>
          <w:b/>
        </w:rPr>
        <w:t>40</w:t>
      </w:r>
      <w:r>
        <w:rPr/>
        <w:t xml:space="preserve"> </w:t>
      </w:r>
      <w:r>
        <w:rPr>
          <w:b/>
        </w:rPr>
        <w:t>ust.1</w:t>
      </w:r>
      <w:r>
        <w:rPr/>
        <w:t xml:space="preserve"> przysługuje nauczycielowi, jeżeli realizuje zajęcia w obowiązkowym wymiarze. W razie realizowania tych zajęć w niepełnym wymiarze lub ponad obowiązkowy wymiar w ramach godzin ponadwymiarowych przydzielonych w planie organizacyjnym szkoły, wynagrodzenie przysługuje </w:t>
        <w:br/>
        <w:t xml:space="preserve">w stosunku proporcjonalnym do realizowanego przez nauczyciela wymiaru godzin </w:t>
        <w:br/>
        <w:t>z języka pol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m, którym powierzono stanowiska kierownicze, oraz nauczycielom korzystającym ze zniżek godzin, wynagrodzenie przewidziane w § </w:t>
      </w:r>
      <w:r>
        <w:rPr>
          <w:b/>
        </w:rPr>
        <w:t>40 ust.1</w:t>
      </w:r>
      <w:r>
        <w:rPr/>
        <w:t xml:space="preserve"> przysługuje wyłącznie w takim stosunku, w jakim realizowany przez nich wymiar godzin języka polskiego pozostaje do pełnego wymiaru godzin nauczyciela danej szkoły. Wynagrodzenie określone w § </w:t>
      </w:r>
      <w:r>
        <w:rPr>
          <w:b/>
        </w:rPr>
        <w:t>40 ust.1</w:t>
      </w:r>
      <w:r>
        <w:rPr/>
        <w:t xml:space="preserve"> wypłaca się miesięcznie z gór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WIEJSKI I MIESZKA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Nauczycielowi posiadającemu kwalifikacje do zajmowania stanowiska nauczyciela, zatrudnionemu na terenie wsi, przysługuje odrębny dodatek w wysokości 10% wynagrodzenia zasadnicz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ójt Gminy może podwyższyć dodatek, o którym mowa </w:t>
      </w:r>
      <w:r>
        <w:rPr>
          <w:b/>
        </w:rPr>
        <w:t xml:space="preserve">§ 41 ust. 1 </w:t>
      </w:r>
      <w:r>
        <w:rPr/>
        <w:t>dla nauczyciela</w:t>
      </w:r>
      <w:r>
        <w:rPr>
          <w:b/>
        </w:rPr>
        <w:t xml:space="preserve"> </w:t>
      </w:r>
      <w:r>
        <w:rPr/>
        <w:t>specjalisty w dziedzinie, w której występuje deficyt kadr. Wniosek w tej sprawie składa dyrektor szkoł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Dodatek wiejski wypłaca się z doł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uczycielowi zatrudnionemu na terenie wiejskim, w wymiarze nie niższym niż połowa obowiązującego wymiaru zajęć, posiadającemu kwalifikacje do zajmowania stanowiska nauczyciela - przysługuje nauczycielski dodatek mieszkaniowy, zwany dalej dodatkiem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uczycielowi i jego małżonkowi zamieszkującemu z nim stale, będącym także nauczycielem, przysługuje tylko jeden dodatek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auczycielowi zatrudnionemu w kilku szkołach przysługuje tylko jeden dodatek, wypłacany przez wskazanego przez niego pracodawcę. Niezależnie pobrane przez nauczyciela świadczeń podlega zwrot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owi, o którym mowa w </w:t>
      </w:r>
      <w:r>
        <w:rPr>
          <w:b/>
        </w:rPr>
        <w:t>§ 42</w:t>
      </w:r>
      <w:r>
        <w:rPr/>
        <w:t xml:space="preserve"> </w:t>
      </w:r>
      <w:r>
        <w:rPr>
          <w:b/>
        </w:rPr>
        <w:t>ust.1,</w:t>
      </w:r>
      <w:r>
        <w:rPr/>
        <w:t xml:space="preserve"> przysługuje dodatek w wysokości uzależnionej od liczby członków rodziny, wypłacany co miesiąc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/>
        <w:t xml:space="preserve">7% miesięcznej stawki minimalnego wynagrodzenia określonego w Rozporządzeniu RM z dnia 12.09.2006r ( Dz.U Nr.171 poz. 1227) o minimalnym wynagrodzeniu </w:t>
        <w:br/>
        <w:t>za pracę dla 1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/>
        <w:t xml:space="preserve">9% miesięcznej stawki minimalnego wynagrodzenia określonego w Rozporządzeniu RM z dnia  12.09.2006r (Dz.U Nr.171 poz. 1227) o minimalnym wynagrodzeniu </w:t>
        <w:br/>
        <w:t>za pracę  dla 2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/>
        <w:t xml:space="preserve">10% miesięcznej stawki minimalnego wynagrodzenia określonego w Rozporządzeniu RM z dnia 12.09.2006r (Dz.U Nr.171 poz.1227) o minimalnym wynagrodzeniu </w:t>
        <w:br/>
        <w:t>za pracę dla 3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/>
        <w:t xml:space="preserve">12% miesięcznej stawki minimalnego wynagrodzenia określonego w Rozporządzeniu RM  z dnia 12.09.2006r (Dz.U Nr.171 poz. 1227) o minimalnym wynagrodzeniu </w:t>
        <w:br/>
        <w:t>za pracę dla 4 i więcej osób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woty przypadającego dodatku zaokrągla się do pełnych złotych w ten sposób, że kwotę 0,49 zł. pomija się, a kwotę od co najmniej 0,50 zł. zaokrągla się do pełnego złotego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członków rodziny nauczyciela uprawnionego do dodatku zalicza się wspólnie z nim zamieszkując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łżon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dziców nauczyciela pozostających na wyłączny utrzymaniu nauczycie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zostające na utrzymaniu nauczyciela lub nauczyciela i jego małżonka dzieci </w:t>
        <w:br/>
        <w:t>do ukończenia 18 roku życia do czasu ukończenia przez nie szkoły ponadpodstawowej lub ponadgimnazjalnej, nie dłużej niż do ukończenia 21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eci niepełnosprawne nie posiadające własnego źródła dochodów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W razie zaistniałej zmiany liczby członków rodziny , nauczyciel jest obowiązany niezwłocznie powiadomić dyrektora szkoły, a dyrektor szkoły otrzymujący dodatek-organ prowadzący szkołę. W przypadku nie powiadomienia dyrektora szkoły lub organu prowadzącego szkołę o zmianie liczby członków rodziny, niezależnie pobrane przez nauczyciela świadczenie podlega zwrotowi. </w:t>
      </w:r>
    </w:p>
    <w:p>
      <w:pPr>
        <w:pStyle w:val="Normal"/>
        <w:spacing w:lineRule="auto" w:line="360"/>
        <w:jc w:val="both"/>
        <w:rPr/>
      </w:pPr>
      <w:r>
        <w:rPr/>
        <w:t>Dodatek przysługuje nauczycielom niezależnie od tytułu prawnego do zajmowanego przez niego lokalu mieszkalnego.</w:t>
      </w:r>
    </w:p>
    <w:p>
      <w:pPr>
        <w:pStyle w:val="Normal"/>
        <w:spacing w:lineRule="auto" w:line="360"/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360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480" w:hanging="120"/>
        <w:jc w:val="both"/>
        <w:rPr/>
      </w:pPr>
      <w:r>
        <w:rPr/>
        <w:t xml:space="preserve">nieświadczenia pracy, za które przysługuje wynagrodzenie, pobieranie zasiłku </w:t>
        <w:br/>
        <w:t>z ubezpieczenia społ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360" w:hanging="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została zawar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480" w:hanging="120"/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hanging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Dodatek przyznaje się na wniosek nauczyciela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Nauczycielowi dodatek przyznaje dyrektor szkoły (placówki), a dyrektorowi szkoły (placówki) Wójt Gminy 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Dodatek wypłaca się z doł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L V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Specjalny fundusz nagród dla nauczycieli za ich osiągnięcia dydaktyczno-wychowawcze ustala się od 01 stycznia 2007 roku w wysokości 2% planowego, rocznego osobowego funduszu wynagrodzeń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/>
        <w:t xml:space="preserve">Na nagrody przyznawane przez dyrektorów szkół (placówek) przeznacza się 60%                  funduszu, a na nagrody przyznawane przez Wójta Gminy przeznacza się 40% funduszu, </w:t>
        <w:br/>
        <w:t xml:space="preserve">o którym mowa w </w:t>
      </w:r>
      <w:r>
        <w:rPr>
          <w:b/>
        </w:rPr>
        <w:t>§ 46 ust. 1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ze specjalnego funduszu nagród mają charakter uznani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/>
        <w:t>Przyznanie nauczycielowi nagrody uzależnione jest w szczególności od wybitnych osiągnięć w pracy dydaktycznej, wychowawczej lub opiekuń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90"/>
        <w:jc w:val="both"/>
        <w:rPr/>
      </w:pPr>
      <w:r>
        <w:rPr/>
        <w:t xml:space="preserve">Nagrody przyznawane ze środków, o której mowa </w:t>
      </w:r>
      <w:r>
        <w:rPr>
          <w:b/>
        </w:rPr>
        <w:t xml:space="preserve">§ 46 ust. 2 </w:t>
      </w:r>
      <w:r>
        <w:rPr/>
        <w:t xml:space="preserve">przyznaje dyrektor, po zasięgnięci opinii rady pedagogicznej. Zasady Przyznawania Nagrody Wójta określa Uchwała Nr XXI/145/04 Rady Gminy Stawiguda z dnia 30 września 2004r. w sprawie przyjęcia Regulaminu Przyznania Nagród Wójta Gminy ze specjalnego funduszu nagród dla nauczycieli szkół i placówek oświatowych, których organem prowadzącym jest gmina Stawigu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>1. Wnioski o zmianę zapisów regulaminu mogą być składane przez dyrektorów szkół (placówek) i organizacje związkowe działające w oświacie w terminie do dnia 30 września każdego roku.</w:t>
      </w:r>
    </w:p>
    <w:p>
      <w:pPr>
        <w:pStyle w:val="Normal"/>
        <w:spacing w:lineRule="auto" w:line="360"/>
        <w:jc w:val="both"/>
        <w:rPr/>
      </w:pPr>
      <w:r>
        <w:rPr/>
        <w:t>2.  Regulamin uchwala się na okres od 1 stycznia 2007roku do dnia 31 grudni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415"/>
        </w:tabs>
        <w:ind w:left="2415" w:hanging="43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3:00Z</dcterms:created>
  <dc:creator>KADRY</dc:creator>
  <dc:description/>
  <cp:keywords/>
  <dc:language>en-US</dc:language>
  <cp:lastModifiedBy>JAREK</cp:lastModifiedBy>
  <cp:lastPrinted>2007-02-02T10:57:00Z</cp:lastPrinted>
  <dcterms:modified xsi:type="dcterms:W3CDTF">2007-03-26T08:52:00Z</dcterms:modified>
  <cp:revision>4</cp:revision>
  <dc:subject/>
  <dc:title/>
</cp:coreProperties>
</file>