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>Stawiguda 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NIP  lub Nr PES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( data urodzeni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</w:t>
      </w:r>
      <w:r>
        <w:rPr>
          <w:b/>
          <w:bCs/>
          <w:sz w:val="36"/>
          <w:szCs w:val="36"/>
        </w:rPr>
        <w:t>Wójt Gmin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Stawiguda 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>Ul. Olsztyńska 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11-034 Stawigud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36"/>
          <w:szCs w:val="36"/>
          <w:lang w:bidi="zxx"/>
        </w:rPr>
        <w:tab/>
      </w:r>
      <w:r>
        <w:rPr>
          <w:rFonts w:cs="Tahoma"/>
          <w:sz w:val="28"/>
          <w:szCs w:val="28"/>
          <w:lang w:bidi="zxx"/>
        </w:rPr>
        <w:t xml:space="preserve">Zwracam się z prośbą o wydanie zaświadczenia o niezaleganiu w podatkach  lub stwierdzających stan zaległości 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Zgodnie z załącznikiem do ustawy z dnia 16 listopada 2006r. o opłacie skarbowej (Dz.U. z 2020r. poz. 1325 ze zmianami) - część II załącznika do ww. ustawy, wnoszę opłatę skarbową w kwocie 21 zł 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6:00Z</dcterms:created>
  <dc:creator>Paweł Chmielewski</dc:creator>
  <dc:description/>
  <cp:keywords/>
  <dc:language>en-US</dc:language>
  <cp:lastModifiedBy>WO</cp:lastModifiedBy>
  <cp:lastPrinted>2019-09-11T10:13:00Z</cp:lastPrinted>
  <dcterms:modified xsi:type="dcterms:W3CDTF">2020-12-07T11:50:00Z</dcterms:modified>
  <cp:revision>7</cp:revision>
  <dc:subject/>
  <dc:title/>
</cp:coreProperties>
</file>