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right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</w:t>
      </w:r>
    </w:p>
    <w:p>
      <w:pPr>
        <w:pStyle w:val="Normal"/>
        <w:ind w:left="360" w:righ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 xml:space="preserve">W  Z Ó R      P O D A N  I A    O    W Y M E L D O W A N I E  </w:t>
      </w:r>
    </w:p>
    <w:p>
      <w:pPr>
        <w:pStyle w:val="Normal"/>
        <w:ind w:left="360" w:righ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360" w:right="0" w:hanging="0"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Oznaczenie wnioskodawcy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………………………………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..                                                  </w:t>
        <w:tab/>
        <w:tab/>
      </w:r>
      <w:r>
        <w:rPr>
          <w:rFonts w:cs="Bookman Old Style" w:ascii="Bookman Old Style" w:hAnsi="Bookman Old Style"/>
          <w:bCs/>
          <w:i/>
          <w:sz w:val="20"/>
          <w:szCs w:val="20"/>
        </w:rPr>
        <w:t>Stawiguda dnia …………………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dres zamieszkania: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tel. ………………………………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ab/>
        <w:tab/>
        <w:tab/>
        <w:t xml:space="preserve"> </w:t>
        <w:tab/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Urząd Gmin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 xml:space="preserve">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</w:rPr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w Stawigudzie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i/>
          <w:sz w:val="20"/>
          <w:szCs w:val="20"/>
        </w:rPr>
        <w:t>Wniosek o wymeldowanie osoby, która opuściła miejsce pobytu stałego/lub czasowego trwającego ponad 3 miesiące*/i nie dopełniła  obowiązku wymeldowania się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Wnoszę o wymeldowanie  Pana /Pani ….. (wraz z małoletnią córką/synem – imię i nazwisko*) z pobytu stałego/czasowego*)   z lokalu nr …    w budynku nr ....  przy ul. ………….. w  …………………………., która/y opuścił/a miejsce pobytu stałego/czasowego*  i nie dopełnił /a obowiązku wymeldowania się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zasadnienie wnios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waga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</w:t>
      </w:r>
      <w:r>
        <w:rPr>
          <w:sz w:val="20"/>
          <w:szCs w:val="20"/>
        </w:rPr>
        <w:t xml:space="preserve"> uzasadnieniu należy podać  okoliczności  towarzyszące opuszczeniu lokalu przez osobę wskazaną we wniosku ze szczególnym uwzględnieniem tych, które wskazują na </w:t>
      </w:r>
      <w:r>
        <w:rPr>
          <w:sz w:val="20"/>
          <w:szCs w:val="20"/>
          <w:u w:val="single"/>
        </w:rPr>
        <w:t>trwałe i dobrowolne opuszczenie</w:t>
      </w:r>
      <w:r>
        <w:rPr>
          <w:sz w:val="20"/>
          <w:szCs w:val="20"/>
        </w:rPr>
        <w:t xml:space="preserve"> miejsca pobytu stałego / czas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zasadnieniu wniosku należy pod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m dla wnioskującego jest osoba wskazana we wniosku (pokrewieństwo, powinowactwo, inne relacje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ę opuszczenia lokalu - również przybliżon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okoliczności towarzyszące opuszczeniu lokalu przez osobę wskazaną we wniosku, ze szczególnym uwzględnieniem tych, które wskazują na </w:t>
      </w:r>
      <w:r>
        <w:rPr>
          <w:sz w:val="20"/>
          <w:szCs w:val="20"/>
          <w:u w:val="single"/>
        </w:rPr>
        <w:t>trwałe i dobrowolne opuszczenie</w:t>
      </w:r>
      <w:r>
        <w:rPr>
          <w:sz w:val="20"/>
          <w:szCs w:val="20"/>
        </w:rPr>
        <w:t xml:space="preserve"> miejsca pobytu stałego / czas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u w:val="single"/>
        </w:rPr>
        <w:t xml:space="preserve">czy w lokalu pozostają rzeczy osobiste należące do osoby wnioskowanej </w:t>
      </w:r>
      <w:r>
        <w:rPr>
          <w:sz w:val="20"/>
          <w:szCs w:val="20"/>
        </w:rPr>
        <w:t xml:space="preserve"> o wymeldowanie, a jeśli tak, to jak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osoba ta posiada klucze do tego lokal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osoba ta uczestniczy w kosztach utrzymania lokalu (opłaty czynszu, udział w remontach, modernizacjach lokalu wskazanego we wniosku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u osoba ta oświadczyła, że trwale (bez zamiaru powrotu) i dobrowolnie (z własnej nieprzymuszonej woli) opuszcza lokal, ewentualnie czy opuszczenie zostało wymuszone działaniem osób, orzeczeniem sądowym, innymi okolicznościami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d którym wskazana osoba aktualnie przebywa (również  nazwę i adres zakładu pracy), ewentualnie należy wskazać osoby posiadające wiedzę o adresie miejsca jej przebywani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skazanie ew. świadków opuszczenia lokalu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wnioskodawca ustanawia pełnomocnika do doręczeń. 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przypadku ustanowienia pełnomocnika do doręczeń proszę podać jego imię, nazwisko oraz  adres, pod który należy kierować pisma w sprawie –zgodnie z wymogiem z  art. 40 Kodeksu postępowania administracyjnego - tekst poniżej.      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----------------------------------------------------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ab/>
        <w:tab/>
      </w:r>
      <w:r>
        <w:rPr>
          <w:rFonts w:cs="Bookman Old Style" w:ascii="Bookman Old Style" w:hAnsi="Bookman Old Style"/>
          <w:b/>
          <w:i/>
          <w:sz w:val="16"/>
          <w:szCs w:val="16"/>
        </w:rPr>
        <w:t xml:space="preserve">Podanie należy podpisać czytelnie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ouczenie:</w:t>
      </w: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osownie do </w:t>
      </w:r>
      <w:r>
        <w:rPr>
          <w:b/>
          <w:sz w:val="20"/>
          <w:szCs w:val="20"/>
        </w:rPr>
        <w:t>art. 40.</w:t>
      </w:r>
      <w:r>
        <w:rPr>
          <w:sz w:val="20"/>
          <w:szCs w:val="20"/>
        </w:rPr>
        <w:t xml:space="preserve"> Kodeksu postępowania administracyj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 1. Pisma doręcza się stronie, a gdy strona działa przez przedstawiciela - temu przedstawicielow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 2. Jeżeli strona ustanowiła pełnomocnika, pisma doręcza się pełnomocnikowi. Jeżeli ustanowiono kilku pełnomocników, doręcza się pisma tylko jednemu pełnomocnikowi. Strona może wskazać takiego pełnomoc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 3. W sprawie wszczętej na skutek podania złożonego przez dwie lub więcej stron pisma doręcza się wszystkim stronom, chyba że w podaniu wskazały jedną jako upoważnioną do odbioru pis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 4 Strona, która nie ma miejsca zamieszkania lub zwykłego pobytu albo siedziby w Rzeczypospolitej Polskiej, innym państwie członkowskim Unii Europejskiej, Konfederacji Szwajcarskiej albo państwie członkowskim Europejskiego Porozumienia o Wolnym Handlu (EFTA) stronie umowy o Europejskim Obszarze Gospodarczym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usługą rejestrowanego doręczenia elektronicz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 5. W 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                                                                                 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  <w:lang w:eastAsia="pl-PL"/>
        </w:rPr>
        <w:t xml:space="preserve">Zgodnie z brzmieniem </w:t>
      </w:r>
      <w:r>
        <w:rPr>
          <w:b/>
          <w:sz w:val="20"/>
          <w:szCs w:val="20"/>
          <w:lang w:eastAsia="pl-PL"/>
        </w:rPr>
        <w:t>art. 33.</w:t>
      </w:r>
      <w:r>
        <w:rPr>
          <w:sz w:val="20"/>
          <w:szCs w:val="20"/>
          <w:lang w:eastAsia="pl-PL"/>
        </w:rPr>
        <w:t> Kodeksu postępowania administracyjnego:</w:t>
      </w:r>
    </w:p>
    <w:p>
      <w:pPr>
        <w:pStyle w:val="Normal"/>
        <w:rPr/>
      </w:pP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§ 1. Pełnomocnikiem strony może być osoba fizyczna posiadająca zdolność do czynności prawnych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§ 2. Pełnomocnictwo powinno być udzielone na piśmie lub zgłoszone do protokołu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§ 3. 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§ 4. W sprawach mniejszej wagi organ administracji publicznej może nie żądać pełnomocnictwa, jeśli pełnomocnikiem jest członek najbliższej rodziny lub domownik strony, a nie ma wątpliwości co do istnienia i zakresu upoważnienia do występowania w imieniu strony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ind w:left="15" w:right="0" w:hanging="0"/>
        <w:jc w:val="both"/>
        <w:rPr/>
      </w:pPr>
      <w:r>
        <w:rPr>
          <w:b/>
          <w:sz w:val="20"/>
          <w:szCs w:val="20"/>
          <w:u w:val="single"/>
        </w:rPr>
        <w:t>Do podania obowiązkowo należy dołączyć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dokumentu/oryginał dokumentu przedstawić do wglądu/ poświadczającego posiadanie przez  wnioskodawcę tytułu prawnego do  lokalu wskazanego we wniosku: umowę najmu,  wypis z księgi wieczystej utworzonej dla lokalu wskazanego we wniosku, ewentualnie jej numer, decyzję administracyjną, orzeczenie sądu lub inny dokument poświadczający tytuł prawny do lokalu; </w:t>
      </w:r>
    </w:p>
    <w:p>
      <w:pPr>
        <w:pStyle w:val="TextBody"/>
        <w:numPr>
          <w:ilvl w:val="0"/>
          <w:numId w:val="4"/>
        </w:numPr>
        <w:ind w:left="375" w:right="535" w:hanging="360"/>
        <w:jc w:val="both"/>
        <w:rPr/>
      </w:pPr>
      <w:r>
        <w:rPr>
          <w:sz w:val="20"/>
          <w:szCs w:val="20"/>
        </w:rPr>
        <w:t xml:space="preserve">dowód dokonania zapłaty opłaty skarbowej za wydanie decyzji meldunkowej, w kwocie 10 zł za  każdą pełnoletnią osobę wnioskowaną o wymeldowanie, płatnej na konto - Gmina Stawiguda 12 8823 007 2001 0100 1973 0004. 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żądania dokonania zapłaty opłaty skarbowej za wydanie decyzji w sprawie meldunkowej stanowi art. 1 ust.1  pkt. 1 lit. „a” ustawy z dnia 16 listopada 2006 r. o opłacie skarbowej. Przedmiot opłaty skarbowej został określony w załączniku do ustawy o opłacie skarbowej, w części I wykazu przedmiotów opłaty skarbowej, stawek tej opłaty oraz zwolnień, pod pozycją 53.  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Do wniosku można dołączyć inne  dokumenty </w:t>
      </w:r>
      <w:r>
        <w:rPr>
          <w:sz w:val="20"/>
          <w:szCs w:val="20"/>
        </w:rPr>
        <w:t xml:space="preserve">/ nieobowiązkowo/ -  uprawdopodobniające fakty podane w  uzasadnieniu  wniosku - pomocne w  określeniu stopnia trwałości opuszczenia lokalu, np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zeczenie o rozwodzie/separacji , eksmisji, zastosowaniu środków wychowawczych lub  karnych/w sprawach mających związek z  wnioskiem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kst  umowy o  podziale majątku wspólnego/postanowienie sądu w tym przedmiocie 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* użyć, gdy odpowiada okolicznościom </w:t>
      </w:r>
    </w:p>
    <w:sectPr>
      <w:type w:val="nextPage"/>
      <w:pgSz w:w="11906" w:h="16838"/>
      <w:pgMar w:left="1417" w:right="1417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8:00Z</dcterms:created>
  <dc:creator>wlodzimierzw</dc:creator>
  <dc:description/>
  <dc:language>en-US</dc:language>
  <cp:lastModifiedBy/>
  <cp:lastPrinted>2013-01-31T13:16:00Z</cp:lastPrinted>
  <dcterms:modified xsi:type="dcterms:W3CDTF">2021-12-13T12:21:41Z</dcterms:modified>
  <cp:revision>4</cp:revision>
  <dc:subject/>
  <dc:title>                                                                                  Olsztyn dnia …………………</dc:title>
</cp:coreProperties>
</file>