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 NR FIN 105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W STAROGARDZIE GDANSK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8 listopada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: zmiany układu wykonawczego budżetu gminy na rok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Na podstawie art. 188, art. 173 ust 5 ustawy z dnia 30 czerwca 2005 roku o finansach publicznych  Dz. U. z 2005 roku Nr 249 poz. 2104, oraz art. 60 ust. 2 pkt 5 – ustawy z dnia 8 marca 1990 roku o samorządzie gminnym ( jednolity tekst Dz. U. nr 142 z 2001 roku poz. 1591 z późniejszymi zmianami) a także § 13 pkt 3, Uchwały Rady Gminy Nr XXVI/273/2008 z 18.12.2008 roku w sprawie uchwalenia budżetu gminy na 2008 rok </w:t>
      </w:r>
      <w:r>
        <w:rPr>
          <w:rFonts w:cs="Arial" w:ascii="Arial" w:hAnsi="Arial"/>
          <w:b/>
          <w:bCs/>
          <w:sz w:val="20"/>
          <w:szCs w:val="20"/>
        </w:rPr>
        <w:t>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zarządzeniu nr FIN 01/2009 z dnia 05 stycznia 2009 w sprawie układu wykonawczego budżetu gminy, wprowadzić następujące zmian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1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ochodów, kwotę 33.124.109 złotych zastępuje się kwotą 33.191.953 złotych, w tym dochody majątkowe 583.068 złotych, zgodnie z załącznikiem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1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wydatków, kwotę34.614.030 złotych, zastępuje się kwotą 34.681.874 złotych, w tym wydatki majątkowe 8.289.392 złotych, zgodnie z załącznikiem Nr 2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chwała wchodzi w życie z dniem podjęcia i podlega ogłoszeniu na tablicach urzędowych ogłoszeń w siedzibie Urzędu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łom Stanisła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Zmian budżetu dokonuje się na podstawie pism zawiadamiających PUW Gdańsk, w sprawie zmian planu dotacji celowych w następujących zadaniach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ziale 801 Oświata i wychowanie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rozdziale 80195, Pozostała działalność, </w:t>
      </w:r>
      <w:r>
        <w:rPr>
          <w:rFonts w:cs="Arial" w:ascii="Arial" w:hAnsi="Arial"/>
          <w:sz w:val="20"/>
          <w:szCs w:val="20"/>
        </w:rPr>
        <w:t>wprowadza się plan dotacji celowej na zadania własne w kwocie 396 złotych z przeznaczeniem na sfinansowanie kosztów prac komisji kwalifikacyjnych i egzaminacyjnych powołanych do rozpatrzenia wniosków nauczycieli o wyższy stopień awansu zawodoweg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W dziale 852 Pomoc społeczna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rozdziale 85212, świadczenia rodzinne, świadczenia z funduszu alimentacyjnego oraz składki na ubezpieczenia emerytalne i rentowe z ubezpieczenia społecznego, </w:t>
      </w:r>
      <w:r>
        <w:rPr>
          <w:rFonts w:cs="Arial" w:ascii="Arial" w:hAnsi="Arial"/>
          <w:sz w:val="20"/>
          <w:szCs w:val="20"/>
        </w:rPr>
        <w:t>zwiększa się plan dotacji celowej z budżetu państwa na realizację zadań z zakresu  administracji rządowej oraz innych zadań zleconych gminie ustawami o kwotę 59.998 złotych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rozdziale 85219 ośrodki pomocy społecznej, </w:t>
      </w:r>
      <w:r>
        <w:rPr>
          <w:rFonts w:cs="Arial" w:ascii="Arial" w:hAnsi="Arial"/>
          <w:sz w:val="20"/>
          <w:szCs w:val="20"/>
        </w:rPr>
        <w:t>zwiększa się plan dotacji celowej na zadania własne o kwotę 1.000 złotych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rozdziale 85213 Składki na ubezpieczenia zdrowotne opłacane za osoby pobierające świadczenia, </w:t>
      </w:r>
      <w:r>
        <w:rPr>
          <w:rFonts w:cs="Arial" w:ascii="Arial" w:hAnsi="Arial"/>
          <w:sz w:val="20"/>
          <w:szCs w:val="20"/>
        </w:rPr>
        <w:t>zmniejsza się plan dotacji celowej z budżetu państwa na realizację zadań z zakresu  administracji rządowej oraz innych zadań zleconych gminie ustawami o kwotę 458 złotych oraz plan dotacji celowej na zadania własne o kwotę 142 złotych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rozdziale 85214 Zasiłki i pomoc w naturze, </w:t>
      </w:r>
      <w:r>
        <w:rPr>
          <w:rFonts w:cs="Arial" w:ascii="Arial" w:hAnsi="Arial"/>
          <w:sz w:val="20"/>
          <w:szCs w:val="20"/>
        </w:rPr>
        <w:t xml:space="preserve">zmniejsza się plan dotacji na zadania własne o kwotę 9.950 złotych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rozdziale 85295 pozostała działalność</w:t>
      </w:r>
      <w:r>
        <w:rPr>
          <w:rFonts w:cs="Arial" w:ascii="Arial" w:hAnsi="Arial"/>
          <w:sz w:val="20"/>
          <w:szCs w:val="20"/>
        </w:rPr>
        <w:t>, zwiększa się plan dotacji na zadania własne o kwotę 17.000 złotych z przeznaczeniem na dofinansowanie programu dożywiania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dziale 758 Różne rozliczenia,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w rozdziale 75818 rezerwy ogólne i celowe</w:t>
      </w:r>
      <w:r>
        <w:rPr>
          <w:rFonts w:cs="Arial" w:ascii="Arial" w:hAnsi="Arial"/>
          <w:sz w:val="20"/>
          <w:szCs w:val="20"/>
        </w:rPr>
        <w:t>, uruchamia się rezerwę ogólną w kwocie 58.000 złotych, którą przeznacza się na następujące zadania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 rozdziale 85212</w:t>
      </w:r>
      <w:r>
        <w:rPr>
          <w:rFonts w:cs="Arial" w:ascii="Arial" w:hAnsi="Arial"/>
          <w:sz w:val="20"/>
          <w:szCs w:val="20"/>
        </w:rPr>
        <w:t xml:space="preserve"> kwotę 8.000 złotych na uzupełnienie (zabranych dotacji) środków na obsługę świadczeń rodzinnych i świadczeń z funduszu alimentacyjnego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rozdziale 60016</w:t>
      </w:r>
      <w:r>
        <w:rPr>
          <w:rFonts w:cs="Arial" w:ascii="Arial" w:hAnsi="Arial"/>
          <w:sz w:val="20"/>
          <w:szCs w:val="20"/>
        </w:rPr>
        <w:t xml:space="preserve"> kwotę 50.000 złotych na nieprzewidziane wydatki związane z awariami i koniecznymi remontami dróg gminnych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dokonano przeniesień wydatków między paragrafami w ramach rozdziału 02001, 60016, 75022, 75023, 75412, 80101, 80103, 80104, 80110, 80146, 85212, 85213, 85214, 85219, 85395, 85415, 90095 i 92605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przeniesień wydatków w ramach działu 801 między rozdziałami 80101, 80103, 80104 i 801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raz przeniesień wydatków w ramach działu 852 między rozdziałami 85212, 85213, 85215 i 8529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</w:rPr>
        <w:t xml:space="preserve">ZARZĄDZENIE  NR FIN 106/200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W STAROGARDZIE G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</w:rPr>
        <w:t>z dnia 18 listopada 2009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W  sprawie:  zmiany  planu  finansowego zadań zleconych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 xml:space="preserve">zakresu administracji rządowej na 2009 r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Na  podstawie art.186 pkt 3 ustawy z dnia 30 czerwca 2005 roku o  finansach publicznych -  Dz.U. z 2005 roku Nr 249 poz. 2104, z późniejszymi zmianami  ZARZĄDZAM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</w:rPr>
        <w:t>W zarządzeniu nr FIN   02/2009 Wójta Gminy z 05 stycznia  2009 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§ 1 pkt 1. – W planie dotacji na zadania zlecone z zakresu  administracji rządowej, zgodnie z załącznikiem nr 1.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 §  1  pkt  2.  -  W planie wydatków na zadania zlecone z zakresu administracji rządowej,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chwała wchodzi w życie z dniem podjęcia i podlega ogłoszeni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sposób zwyczajowo przyjęt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Połom Stanisła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Bookman Old Style" w:hAnsi="Bookman Old Style" w:cs="Bookman Old Styl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18z0">
    <w:name w:val="WW8NumSt1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57:00Z</dcterms:created>
  <dc:creator>UG FIN</dc:creator>
  <dc:description/>
  <cp:keywords/>
  <dc:language>en-US</dc:language>
  <cp:lastModifiedBy>User</cp:lastModifiedBy>
  <cp:lastPrinted>2009-11-20T13:20:00Z</cp:lastPrinted>
  <dcterms:modified xsi:type="dcterms:W3CDTF">2009-11-20T13:16:00Z</dcterms:modified>
  <cp:revision>125</cp:revision>
  <dc:subject/>
  <dc:title>ZARZĄDZENIE  NR FIN 21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1435242</vt:r8>
  </property>
</Properties>
</file>