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ulotki</w:t>
      </w:r>
    </w:p>
    <w:p>
      <w:pPr>
        <w:pStyle w:val="Normal"/>
        <w:rPr/>
      </w:pPr>
      <w:r>
        <w:rPr/>
        <w:t>Str. 1                                                                          Str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ałe tło, logotypy – patrz tablicz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łowiek- najlepsza Inwesty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e tekstowe ( tło barwne, w tle można umieścić kilka charakterystycznych elementów np. 2+2=4, I like rock, Ich bin </w:t>
            </w:r>
            <w:r>
              <w:rPr>
                <w:rFonts w:cs="Verdana" w:ascii="Verdana" w:hAnsi="Verdana"/>
                <w:sz w:val="18"/>
                <w:szCs w:val="18"/>
              </w:rPr>
              <w:t>glücklich</w:t>
            </w:r>
            <w:r>
              <w:rPr/>
              <w:t>,  obrazek drzewa lub kwiatów, obrazek komputera itp.)</w:t>
            </w:r>
          </w:p>
          <w:p>
            <w:pPr>
              <w:pStyle w:val="Normal"/>
              <w:rPr/>
            </w:pPr>
            <w:r>
              <w:rPr/>
              <w:t>Tek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JĘCIA POZALEKCYJNE SZANSĄ NA WYRWNANIE RÓZNIC EDUKACYJNYCH UCZNIÓW WIEJSKICH SZKÓŁ  Z GMINY STAROGARD GDAŃSKI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Szkoły objęte projektem:</w:t>
            </w:r>
          </w:p>
          <w:p>
            <w:pPr>
              <w:pStyle w:val="Normal"/>
              <w:jc w:val="center"/>
              <w:rPr/>
            </w:pPr>
            <w:r>
              <w:rPr/>
              <w:t>- ZSP Jabłowo</w:t>
            </w:r>
          </w:p>
          <w:p>
            <w:pPr>
              <w:pStyle w:val="Normal"/>
              <w:jc w:val="center"/>
              <w:rPr/>
            </w:pPr>
            <w:r>
              <w:rPr/>
              <w:t>- ZSP Rywałd</w:t>
            </w:r>
          </w:p>
          <w:p>
            <w:pPr>
              <w:pStyle w:val="Normal"/>
              <w:jc w:val="center"/>
              <w:rPr/>
            </w:pPr>
            <w:r>
              <w:rPr/>
              <w:t>- ZSP Kokoszkowy</w:t>
            </w:r>
          </w:p>
          <w:p>
            <w:pPr>
              <w:pStyle w:val="Normal"/>
              <w:jc w:val="center"/>
              <w:rPr/>
            </w:pPr>
            <w:r>
              <w:rPr/>
              <w:t>- PSP Rokocin</w:t>
            </w:r>
          </w:p>
          <w:p>
            <w:pPr>
              <w:pStyle w:val="Normal"/>
              <w:jc w:val="center"/>
              <w:rPr/>
            </w:pPr>
            <w:r>
              <w:rPr/>
              <w:t>- PSP Brzeźno Wielkie</w:t>
            </w:r>
          </w:p>
          <w:p>
            <w:pPr>
              <w:pStyle w:val="Normal"/>
              <w:jc w:val="center"/>
              <w:rPr/>
            </w:pPr>
            <w:r>
              <w:rPr/>
              <w:t>- PSP Dąbrów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e szczegółowe o zajęciach dostępne są w szkołach- sekretari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i na temat projektu udziela także koordynator projektu w Urzędzie Gminy  Starogardzie Gdańskim – pokój 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: Projekt współfinansowany 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Starogard Gdański</w:t>
            </w:r>
          </w:p>
          <w:p>
            <w:pPr>
              <w:pStyle w:val="Normal"/>
              <w:jc w:val="center"/>
              <w:rPr/>
            </w:pPr>
            <w:r>
              <w:rPr/>
              <w:t>ul. Sikorskiego 9, 83-200 Starogard Gdański</w:t>
            </w:r>
          </w:p>
          <w:p>
            <w:pPr>
              <w:pStyle w:val="Normal"/>
              <w:jc w:val="center"/>
              <w:rPr/>
            </w:pPr>
            <w:r>
              <w:rPr/>
              <w:t>Tel. 058 5625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                                                                       Str.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ło kolorowe, faktura tła, w wolnym miejscu ciekawy element/elementy graficzne nawiązujące do tematyki projektu )</w:t>
            </w:r>
          </w:p>
          <w:p>
            <w:pPr>
              <w:pStyle w:val="Normal"/>
              <w:rPr/>
            </w:pPr>
            <w:r>
              <w:rPr/>
              <w:t>tre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ujemy wszystkich zainteresowanych, że projektem naszym objęliśmy 326 uczniów szkół podstawowych, którzy uczestniczą w zajęciach pozalekcyj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kt umożliwia zarówno rozwijanie umiejętności i poszerzanie wiedzy jak </w:t>
              <w:br/>
              <w:t xml:space="preserve"> pomoc dzieciom mającym problemy </w:t>
            </w:r>
          </w:p>
          <w:p>
            <w:pPr>
              <w:pStyle w:val="Normal"/>
              <w:jc w:val="center"/>
              <w:rPr/>
            </w:pPr>
            <w:r>
              <w:rPr/>
              <w:t>w nau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prowadzi wykwalifikowana kadra pedagogicz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ęcia potrwają do końca roku szkolnego 2009/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arogard Gdański, w celu realizacji projektu, otrzymała dotację z Urzędu Marszałkowskiego Województwa Pomorskiego – Departamentu Europejskiego Funduszu Społe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korzystają z bezpłatnych zajęć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datkowych, rozwijający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y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matyczno-przyrodni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uki języków obc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równawczy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języka pol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matyczno-przyrodni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ki języków obc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sztatowych, poruszających takie zagadnienia jak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polubić naukę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radzić sobie ze stresem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amiętywanie materiału szkolne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5:00Z</dcterms:created>
  <dc:creator>FIN_UG</dc:creator>
  <dc:description/>
  <cp:keywords/>
  <dc:language>en-US</dc:language>
  <cp:lastModifiedBy>User</cp:lastModifiedBy>
  <cp:lastPrinted>2009-09-02T10:13:00Z</cp:lastPrinted>
  <dcterms:modified xsi:type="dcterms:W3CDTF">2009-11-19T10:45:00Z</dcterms:modified>
  <cp:revision>2</cp:revision>
  <dc:subject/>
  <dc:title>Projekt plakatu</dc:title>
</cp:coreProperties>
</file>