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/370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 Starogard Gda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z dnia  29 październik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w sprawie: zmiany budżetu gminy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20"/>
          <w:szCs w:val="20"/>
        </w:rPr>
        <w:t xml:space="preserve">a podstawie art. 18 ust. 2 pkt 4 ustawy z dnia 08 marca 1990 roku o samorządzie gminnym  Dz. U. Nr 142 z 2001 roku, poz.1591  z późn. zmianami oraz art. 165 i 166  ustawy z dnia 30 czerwca 2005 roku o finansach publicznych  Dz. U. Nr 249 z 2005 roku, poz. 2104  </w:t>
      </w:r>
      <w:r>
        <w:rPr>
          <w:rFonts w:cs="Arial" w:ascii="Arial" w:hAnsi="Arial"/>
          <w:b/>
          <w:bCs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uchwala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chwale Rady Gminy Starogard Gdański w sprawie uchwalenia budżetu gminy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r XXVI/273/2008 z dnia 18 grudnia  2008 r.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 § 1</w:t>
        <w:tab/>
        <w:t xml:space="preserve">              Plan dochodów, kwotę 33.651.341 zł zastępuje się  kwotą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33.124.109 zł, wg załącznika nr 1, w tym dochody majątkowe 583.0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§ 2 pkt 1      Plan wydatków, kwotę 35.687.57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34.614.030 zł, wg załącznika nr 2, w tym wydatki majątkowe  8.289.3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§ 2 pkt 3      Zmienia się plan wydatków na zadania inwestycyjne,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ałącznikiem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w § 3 pkt 2     Zmienia się plan przychodów i rozchodów, jako źródło finans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niedoboru i zrównoważenia budżetu gminy, wg załącznika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§ 2 pkt 2     Zmienia się plan limitów na programy i wydatki inwestycyjne w latach 2007-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godnie z załącznikiem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chwała podlega ogłoszeniu w sposób zwyczajowo przyjęty i z tym dniem wchodzi w ży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Jan Wierzb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Uzasadnieni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010 Rolnictwo i leśnictw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01010 Infrastruktura wodociągowa i sanitacyjna wsi, </w:t>
      </w:r>
      <w:r>
        <w:rPr>
          <w:rFonts w:cs="Arial" w:ascii="Arial" w:hAnsi="Arial"/>
          <w:bCs/>
          <w:sz w:val="20"/>
          <w:szCs w:val="20"/>
        </w:rPr>
        <w:t>zmniejs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si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an dochodów o kwotę 654.150 złotych tytułem dotacji rozwojowej na finansowanie inwestycji budowa kanalizacji sanitarnej Kolińcz-Owidz-Barchnowy – uporządkowanie gospodarki wodno – ściekowej ( POIiŚ ), rozliczenie finansowania nastąpi w roku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ejmuje się plan dotacji celowej otrzymanej z gminy Bobowo na zadanie „Budowa kanalizacji sanitarnej w Dąbrówce gmina Starogard i Jabłówku gmina Bobowo w kwocie 79.660 złotych, realizacja zadania została przesunięta na lata 2010 –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a się plan w paragrafie 0970 wpływy z różnych dochodów na kwotę 4.000 złotych tytułem naliczenia kar za nieterminowe wykonanie zadań inwesty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 xml:space="preserve">zdejmuje się rozdział 01028 Fundusz Ochrony Gruntów Rolnych </w:t>
      </w:r>
      <w:r>
        <w:rPr>
          <w:rFonts w:cs="Arial" w:ascii="Arial" w:hAnsi="Arial"/>
          <w:bCs/>
          <w:sz w:val="20"/>
          <w:szCs w:val="20"/>
        </w:rPr>
        <w:t>na kwotę 50.000 złotych tytułem przyznanej dotacji z funduszy celowych na dofinansowanie modernizacji dróg dojazdowych do gruntów rolnych, ponieważ zadanie nie będzie realizowane w roku 2009 i dotacja nie wpłynie do budżetu gm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01095 pozostała działalność </w:t>
      </w:r>
      <w:r>
        <w:rPr>
          <w:rFonts w:cs="Arial" w:ascii="Arial" w:hAnsi="Arial"/>
          <w:bCs/>
          <w:sz w:val="20"/>
          <w:szCs w:val="20"/>
        </w:rPr>
        <w:t xml:space="preserve">zwiększa się plan o kwotę 141.954 złotych tytułem otrzymanej dotacji celowej na zadania zlecone z przeznaczeniem na zwrot producentom rolnym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dziale 710 Działalność usługowa, </w:t>
      </w:r>
      <w:r>
        <w:rPr>
          <w:rFonts w:cs="Arial" w:ascii="Arial" w:hAnsi="Arial"/>
          <w:bCs/>
          <w:sz w:val="20"/>
          <w:szCs w:val="20"/>
        </w:rPr>
        <w:t>w rozdziale 71004 Plany zagospodarowania przestrzennego, przenosi się plan z paragrafu 0920 pozostałe odsetki do paragrafu 0970 wpływy z różnych dochodów, na kwotę 3.300 złotych tytułem naliczenia kar za nieterminowe wykonanie usług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 dziale 801 Oświata i wychowa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0101 szkoły podstawowe, </w:t>
      </w:r>
      <w:r>
        <w:rPr>
          <w:rFonts w:cs="Arial" w:ascii="Arial" w:hAnsi="Arial"/>
          <w:bCs/>
          <w:sz w:val="20"/>
          <w:szCs w:val="20"/>
        </w:rPr>
        <w:t>wprowadza się plan dotacji celowej z budżetu państwa na realizację własnych zadań bieżących – program rządowy Radosna Szkoła na kwotę 12.000 złotych  oraz zwiększa się plan wpływów z różnych dochodów o kwotę 1.378 złotych – odszkodowanie z dobrowolnego ubezpieczenia m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0104 przedszkola, </w:t>
      </w:r>
      <w:r>
        <w:rPr>
          <w:rFonts w:cs="Arial" w:ascii="Arial" w:hAnsi="Arial"/>
          <w:bCs/>
          <w:sz w:val="20"/>
          <w:szCs w:val="20"/>
        </w:rPr>
        <w:t>wprowadza się plan wpływów z różnych dochodów w kwocie 5.206 złotych – odszkodowanie z dobrowolnego ubezpieczenia mie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854 Edukacyjna opieka wychowawcz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5415 pomoc materialna dla uczniów, </w:t>
      </w:r>
      <w:r>
        <w:rPr>
          <w:rFonts w:cs="Arial" w:ascii="Arial" w:hAnsi="Arial"/>
          <w:bCs/>
          <w:sz w:val="20"/>
          <w:szCs w:val="20"/>
        </w:rPr>
        <w:t>zwiększa się plan dotacji celowej o kwotę 92.040 złotych z przeznaczeniem na dofinansowanie świadczeń pomocy materialnej dla uczniów o charakterze socjalnym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wydatk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010 Rolnictwo i leśnictw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rozdziale 01010 Infrastruktura wodociągowa i sanitacyjna wsi, </w:t>
      </w:r>
      <w:r>
        <w:rPr>
          <w:rFonts w:cs="Arial" w:ascii="Arial" w:hAnsi="Arial"/>
          <w:bCs/>
          <w:sz w:val="20"/>
          <w:szCs w:val="20"/>
        </w:rPr>
        <w:t>zmniejsza si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an wydatków inwestycyjnych na kwotę 1.618.648 złotych, w t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654.150 złotych  na finansowaniu inwestycji budowa kanalizacji sanitarnej Kolińcz-Owidz-Barchnowy – uporządkowanie gospodarki wodno – ściekowej (dotacja rozwojowa POIiŚ), natomiast zwiększa się o kwotę 78.416 złotych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współfinansowaniu w/w zad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 środki własn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 kwotę 483.400 złotych na finansowaniu inwestycji Budowa kanalizacji sanitarnej w Dąbrówce gmina Starogard i Jabłówku gmina Bobowo oraz o kwotę 516.600 złotych na współfinansowaniu w/w zad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 środki własne). Wykonanie zadania przesunięto na lata 2010 -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10.500 złotych na zadaniu „Budowa wodociągu w Kręgu 130 m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12.500 złotych na zadaniu „Budowa wodociągu w Kręgu osiedle przy GRAS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ejmuje się zadanie Projekt kanalizacji, wodociągu i odwodnienia osiedla w Okolu na kwotę 24.400 złot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plan na przyłącza energetyczne inwestycji zakończonych o kwotę 4.486 złot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dostosowano do możliwości wykonania w roku bieżącym, a pozostałe koszty przeniesiono na lata następne, co łączy się ze zmianą WP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dejmuje się rozdział 01028 Fundusz Ochrony Gruntów Rolnych </w:t>
      </w:r>
      <w:r>
        <w:rPr>
          <w:rFonts w:cs="Arial" w:ascii="Arial" w:hAnsi="Arial"/>
          <w:bCs/>
          <w:sz w:val="20"/>
          <w:szCs w:val="20"/>
        </w:rPr>
        <w:t xml:space="preserve">na kwotę 67.000 złotych na finansowanie modernizacji dróg dojazdowych do gruntów rolnych, w tym z otrzymanej dotacji z funduszy celowych kwotę 50.000 złotych oraz środków własnych w kwocie 17.000 złotych, ponieważ zadanie to nie będzie realizowane w roku 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01095 pozostała działalność </w:t>
      </w:r>
      <w:r>
        <w:rPr>
          <w:rFonts w:cs="Arial" w:ascii="Arial" w:hAnsi="Arial"/>
          <w:bCs/>
          <w:sz w:val="20"/>
          <w:szCs w:val="20"/>
        </w:rPr>
        <w:t>zwiększa się plan o kwotę 141.954 złotych  z przeznaczeniem na zwrot producentom rolnym podatku akcyzowego zawartego w cenie oleju napędowego wykorzystywanego do produkcji roln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600 Transport i łącznoś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w rozdziale 60016 Drogi publiczne gminne,</w:t>
      </w:r>
      <w:r>
        <w:rPr>
          <w:rFonts w:cs="Arial" w:ascii="Arial" w:hAnsi="Arial"/>
          <w:sz w:val="19"/>
          <w:szCs w:val="19"/>
        </w:rPr>
        <w:t xml:space="preserve"> zwiększa się plan wydatków bieżących o kwotę 20.000 złotych z przeznaczeniem na awarie i remont dróg gminnych do dyspozycji urzędu, natomiast kwotę 1.000 złotych ze środków do dyspozycji sołectwa w Kolińczu przenosi do  rozdziału 75075 z przeznaczeniem na zakup namiotu dla KGW.  Ponadto </w:t>
      </w:r>
      <w:r>
        <w:rPr>
          <w:rFonts w:cs="Arial" w:ascii="Arial" w:hAnsi="Arial"/>
          <w:bCs/>
          <w:sz w:val="19"/>
          <w:szCs w:val="19"/>
        </w:rPr>
        <w:t>dokonuje się zmian planu wydatków w poszczególnych zadaniach inwestycyjnych wykazanych szczegółowo w załączniku nr 4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Zadanie dostosowano do możliwości wykonania w roku bieżącym, a pozostałe koszty przeniesiono na lata następne, co łączy się ze zmianą WP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630 Turystyka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prowadza się rozdział 63095 pozostała działalność, </w:t>
      </w:r>
      <w:r>
        <w:rPr>
          <w:rFonts w:cs="Arial" w:ascii="Arial" w:hAnsi="Arial"/>
          <w:bCs/>
          <w:sz w:val="20"/>
          <w:szCs w:val="20"/>
        </w:rPr>
        <w:t>na kwotę 5.000 złotych jako zakup usług za wytyczenie i oznakowanie szlaków konnych „Kociewie na cztery kopyt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00 Gospodarka mieszkaniowa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le 70005 gospodarka gruntami i nieruchomościami, </w:t>
      </w:r>
      <w:r>
        <w:rPr>
          <w:rFonts w:cs="Arial" w:ascii="Arial" w:hAnsi="Arial"/>
          <w:bCs/>
          <w:sz w:val="20"/>
          <w:szCs w:val="20"/>
        </w:rPr>
        <w:t>w zadaniach inwestycyjnych dokonuje się następujących zmian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niejsza się plan na zadaniu „Adaptacja budynku w Barchnowach” o kwotę 77.000 złotych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a się plan na zakupy inwestycyjne w kwocie 625.000 złotych z przeznaczeniem na wykup lokali użytkowych w budynku na ul Sikorskiego 7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9"/>
          <w:szCs w:val="19"/>
        </w:rPr>
        <w:t>ponadto dokonuje się przeniesień wydatków bieżących między paragrafam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W dziale 710 Działalność usługowa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71004 Plany zagospodarowania przestrzennego</w:t>
      </w:r>
      <w:r>
        <w:rPr>
          <w:rFonts w:cs="Arial" w:ascii="Arial" w:hAnsi="Arial"/>
          <w:bCs/>
          <w:sz w:val="20"/>
          <w:szCs w:val="20"/>
        </w:rPr>
        <w:t>, zwiększa  się plan wydatków o kwotę  1.000 złotych, na wykonanie ogłoszeń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50 Administracja publi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w rozdziale  75023 -  urzędy gmin</w:t>
      </w:r>
      <w:r>
        <w:rPr>
          <w:rFonts w:cs="Arial" w:ascii="Arial" w:hAnsi="Arial"/>
          <w:bCs/>
          <w:sz w:val="19"/>
          <w:szCs w:val="19"/>
        </w:rPr>
        <w:t>, dokonuje się zmian w wydatkach inwestycyjnych szczegółowo wykazanych w załączniku nr 4,  a ponadto dokonuje się przeniesień wydatków bieżących między paragraf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 xml:space="preserve">w rozdziale 75075 promocja gminy, </w:t>
      </w:r>
      <w:r>
        <w:rPr>
          <w:rFonts w:cs="Arial" w:ascii="Arial" w:hAnsi="Arial"/>
          <w:bCs/>
          <w:sz w:val="19"/>
          <w:szCs w:val="19"/>
        </w:rPr>
        <w:t>zwiększa się plan o kwotę 1.0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54 Bezpieczeństwo publiczne i ochrona p.po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75412 ochotnicze straże pożarne, </w:t>
      </w:r>
      <w:r>
        <w:rPr>
          <w:rFonts w:cs="Arial" w:ascii="Arial" w:hAnsi="Arial"/>
          <w:bCs/>
          <w:sz w:val="19"/>
          <w:szCs w:val="19"/>
        </w:rPr>
        <w:t>dokonuje się przeniesień wydatków między paragrafami oraz wprowadza się zadanie „ modernizacja remizy OSP Dąbrówka na kwotę 7.0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756 Dochody od osób prawnych…… oraz wydatki związane z ich pobor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75647 pobór podatków, opłat i niepodatkowych należności budżetowych, </w:t>
      </w:r>
      <w:r>
        <w:rPr>
          <w:rFonts w:cs="Arial" w:ascii="Arial" w:hAnsi="Arial"/>
          <w:bCs/>
          <w:sz w:val="19"/>
          <w:szCs w:val="19"/>
        </w:rPr>
        <w:t>dokonuje się przeniesień wydatków bieżących między paragrafam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</w:rPr>
        <w:t>W dziale 801 Oświata i wychowanie</w:t>
      </w:r>
      <w:r>
        <w:rPr>
          <w:rFonts w:cs="Arial" w:ascii="Arial" w:hAnsi="Arial"/>
          <w:b/>
          <w:bCs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rozdziale 80101 Szkoły podstawowe,</w:t>
      </w:r>
      <w:r>
        <w:rPr>
          <w:rFonts w:cs="Arial" w:ascii="Arial" w:hAnsi="Arial"/>
          <w:bCs/>
          <w:sz w:val="19"/>
          <w:szCs w:val="19"/>
        </w:rPr>
        <w:t xml:space="preserve"> zwiększono plan wydatków inwestycyjnych o kwotę 3.550 złotych na zadanie –„Budowa Sali gimnastycznej w Kokoszkowach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prowadza się zadanie pt.” Rządowy program – Radosna Szkoła „ przyznany dla szkół w Suminie i Dąbrówce na kwotę 12.000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większa się plan wydatków bieżących o kwotę 1.378 złotych z przeznaczeniem na naprawę mienia uszkodzonego wskutek zal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0103 oddziały przedszkolne w szkołach </w:t>
      </w:r>
      <w:r>
        <w:rPr>
          <w:rFonts w:cs="Arial" w:ascii="Arial" w:hAnsi="Arial"/>
          <w:bCs/>
          <w:sz w:val="20"/>
          <w:szCs w:val="20"/>
        </w:rPr>
        <w:t xml:space="preserve">zwiększa się plan wydatków bieżących o kwotę 4.000 złotych, którą przenosi się z </w:t>
      </w:r>
      <w:r>
        <w:rPr>
          <w:rFonts w:cs="Arial" w:ascii="Arial" w:hAnsi="Arial"/>
          <w:b/>
          <w:bCs/>
          <w:sz w:val="20"/>
          <w:szCs w:val="20"/>
        </w:rPr>
        <w:t>rozdziału 80110 gimnaz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0104 przedszkola, </w:t>
      </w:r>
      <w:r>
        <w:rPr>
          <w:rFonts w:cs="Arial" w:ascii="Arial" w:hAnsi="Arial"/>
          <w:bCs/>
          <w:sz w:val="19"/>
          <w:szCs w:val="19"/>
        </w:rPr>
        <w:t>zwiększa się plan wydatków bieżących o kwotę 1.378 złotych z przeznaczeniem na naprawę mienia uszkodzonego wskutek zal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adto </w:t>
      </w:r>
      <w:r>
        <w:rPr>
          <w:rFonts w:cs="Arial" w:ascii="Arial" w:hAnsi="Arial"/>
          <w:bCs/>
          <w:sz w:val="19"/>
          <w:szCs w:val="19"/>
        </w:rPr>
        <w:t>dokonuje się przeniesień wydatków bieżących między paragrafami w rozdziale 80146,  80110, 80104, 80103, 8010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W dziale 851 Ochrona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5149 Program profilaktyki zdrowotnej, </w:t>
      </w:r>
      <w:r>
        <w:rPr>
          <w:rFonts w:cs="Arial" w:ascii="Arial" w:hAnsi="Arial"/>
          <w:bCs/>
          <w:sz w:val="20"/>
          <w:szCs w:val="20"/>
        </w:rPr>
        <w:t>zmniejsza się plan dotacji celowej przekazanej dla powiatu o kwotę 12.000 złotych, którą przenosi się na zakup usług związanych ze szczepieniem przeciw wirusowi HPV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852 Pomoc społeczna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5219 Ośrodki pomocy społecznej, </w:t>
      </w:r>
      <w:r>
        <w:rPr>
          <w:rFonts w:cs="Arial" w:ascii="Arial" w:hAnsi="Arial"/>
          <w:bCs/>
          <w:sz w:val="20"/>
          <w:szCs w:val="20"/>
        </w:rPr>
        <w:t>zmniejsza się plan wydatków inwestycyjnych o kwotę 2.506 złotych, pozostałości po wykonanych zadani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5295 Pozostała działalność, </w:t>
      </w:r>
      <w:r>
        <w:rPr>
          <w:rFonts w:cs="Arial" w:ascii="Arial" w:hAnsi="Arial"/>
          <w:bCs/>
          <w:sz w:val="19"/>
          <w:szCs w:val="19"/>
        </w:rPr>
        <w:t>dokonuje się przeniesień wydatków bieżących między paragrafam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853 pozostałe zadania w zakresie polityki społe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5395 pozostała działalność, </w:t>
      </w:r>
      <w:r>
        <w:rPr>
          <w:rFonts w:cs="Arial" w:ascii="Arial" w:hAnsi="Arial"/>
          <w:bCs/>
          <w:sz w:val="19"/>
          <w:szCs w:val="19"/>
        </w:rPr>
        <w:t>dokonuje się przeniesień wydatków bieżących między paragrafam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rozdziale 854 Edukacyjna opieka wychowawcz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5415 pomoc materialna dla uczniów, </w:t>
      </w:r>
      <w:r>
        <w:rPr>
          <w:rFonts w:cs="Arial" w:ascii="Arial" w:hAnsi="Arial"/>
          <w:bCs/>
          <w:sz w:val="20"/>
          <w:szCs w:val="20"/>
        </w:rPr>
        <w:t>zwiększa się plan wydatków o kwotę 92.040 złotych z przeznaczeniem na dofinansowanie świadczeń pomocy materialnej dla uczniów o charakterze socjalnym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</w:rPr>
        <w:t>W dziale 900 Gospodarka komunalna i ochrona środowiska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rozdziale 90017 Zakłady gospodarki komunalnej, zwiększa się plan dotacji celowej na zakup sprzętu komunalnego dla GZUK o kwotę 32.377 złotych (zakup sprzętu noweg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 921 Kultura i ochrona dziedzictwa nar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w rozdziale 92109 Domy i ośrodki kultury, świetlice i kluby</w:t>
      </w:r>
      <w:r>
        <w:rPr>
          <w:rFonts w:cs="Arial" w:ascii="Arial" w:hAnsi="Arial"/>
          <w:bCs/>
          <w:sz w:val="19"/>
          <w:szCs w:val="19"/>
        </w:rPr>
        <w:t xml:space="preserve"> zwiększa się plan dotacji podmiotowych dla instytucji kultury o kwotę 20.000 złotych zgodnie z wnioskiem komisji rewizyjnej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926 Kultura fizyczna i spo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w rozdziale 92605 zadania w zakresie kultury i sportu dokonuje się przeniesień między paragraf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łączniku Nr 3  Plan przychodów i rozchodów, jako źródło finans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niedoboru i zrównoważenia budżetu gminy</w:t>
      </w:r>
      <w:r>
        <w:rPr>
          <w:rFonts w:cs="Arial" w:ascii="Arial" w:hAnsi="Arial"/>
          <w:sz w:val="19"/>
          <w:szCs w:val="19"/>
        </w:rPr>
        <w:t xml:space="preserve">, zmienia się zgodnie z załącznikiem tj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niejsza  się plan przychodów z kredytów  krajowych o kwotę 546.317 złotych – zadania inwestycyjne, których częściowe finansowanie planowane było z kredytu, ich wykonanie przesuwa się na rok 201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4  Limity wydatków na zadania i zakupy inwestycyjne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szczegółowo wykazano w w/w załącznik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W załączniku nr 5 limity wydatków na wieloletnie programy inwestycyjne</w:t>
      </w:r>
      <w:r>
        <w:rPr>
          <w:rFonts w:cs="Arial" w:ascii="Arial" w:hAnsi="Arial"/>
          <w:sz w:val="19"/>
          <w:szCs w:val="19"/>
        </w:rPr>
        <w:t xml:space="preserve"> dokonuje się zmian wykazanych w powyższym załączniku, zmiany w poszczególnych zadaniach zostały dostosowane do rzeczywistego wykonania w roku 2009 oraz do planowanego na rok 2010 i dalsze lata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9:00Z</dcterms:created>
  <dc:creator>UG_D</dc:creator>
  <dc:description/>
  <cp:keywords/>
  <dc:language>en-US</dc:language>
  <cp:lastModifiedBy>User</cp:lastModifiedBy>
  <cp:lastPrinted>2009-10-19T12:28:00Z</cp:lastPrinted>
  <dcterms:modified xsi:type="dcterms:W3CDTF">2009-10-23T09:04:00Z</dcterms:modified>
  <cp:revision>179</cp:revision>
  <dc:subject/>
  <dc:title>UCHWAŁA NR XIII/139/2007</dc:title>
</cp:coreProperties>
</file>