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gard Gdański, 2009-1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/135293/6050/06/17/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GŁOSZENIE O WYNIKU  POSTĘPOWANIA  nr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PK/135293/6050/08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 wykonanie robót budowlanych – Uporządkowanie gospodarki ściekowej na terenie części gminy Starogard Gdański – budowa kanalizacji sanitarnej Kolincz – Owidz - Barchnowy 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ww. zamówienia publicznego prowadzone było w trybie przetargu nieograniczonego. W wyniku wniesionego protestu, który Zamawiający rozstrzygnął ostatecznie, Zamawiający dokonał w trybie art. 183 ust.5 pkt 2 Prawa Zamówień Publicznych powtórzenia oprotestowanej czynności – przeprowadzenia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ozstrzygnął  przetarg na podstawie Ustawy – Prawo zamówień publicznych z dnia 29 stycznia 2004 r. Dziennik Ustaw Nr 164 z dnia 14 września 2006 poz.1163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jkorzystniejsza oferta: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2097"/>
        <w:gridCol w:w="187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r ofer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470" w:right="40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azwa, adres przedsiębiorstw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3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Uzasadnienie wybo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lość punktów przyznana w poszczególnych kryteriach –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lość przyznanych punktów ogółem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po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ajowa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-251 Pincz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&amp;W Usługi Ogólnobudowlane Bożena Dzid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Obrońców Wybrzeża 4/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-000 Pruszcz Gd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to oferta, która  została złożona  zgodnie z zapisami PZP i SIWZ. Zgodnie z kryteriami oceny ofert, uzyskała najniższą cenę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 złożonych ofert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984"/>
        <w:gridCol w:w="1985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, adres przedsiębior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treszczenie 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lość punktów przyznana w poszczególnych kryteriach –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lość przyznanych punktów ogół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Realizacji Inwestycji    „DAK-BUD” Ltd Spółka z o.o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Kościuszki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-200 Starogard Gda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TOR”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30 stycznia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110 Tc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to oferta, która została złożona zgodnie z zapisami PZP i SIW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kryteriami oceny ofert uzyskała cenę drugą po najniższ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8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y, których oferty zostały wykluczone: </w:t>
      </w:r>
    </w:p>
    <w:p>
      <w:pPr>
        <w:pStyle w:val="TextBody"/>
        <w:spacing w:before="0" w:after="0"/>
        <w:ind w:left="720" w:right="4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4111"/>
        <w:gridCol w:w="2551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fak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prawne</w:t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Zaopatrzenia Rolnictwa w Wodę „WODROL-OLSZTYN” w Dywitach Sp. z o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żność wadium upłynęła w dniu 24.10.2009r. Wykonawca mimo wezwania przez Zamawiającego z dnia 21.10.2009r. do przedłużenia terminu związania ofertą i przedłużenia ważności wadium nie złożył oświadczenia o przedłużeniu ani nowego wadiu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4 ust. 2 pkt. 4 Ustawy Prawo zamówień Publicznych </w:t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Wielobranżowe Instalacyjno-Sanitarne i Remontowo Budowlane Skibiński  Mieczysław Skibińs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żność wadium upłynęła w dniu 24.10.2009r. Wykonawca mimo wezwania przez Zamawiającego z dnia 21.10.2009r. do przedłużenia terminu związania ofertą i przedłużenia ważności wadium nie złożył oświadczenia o przedłużeniu ani nowego wadiu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4 ust. 2 pkt. 4 Ustawy Prawo zamówień Publicznych </w:t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Melioracyjnych i Ochrony Środowiska „EKOMEL” Spółka z o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żność wadium upłynęła w dniu 24.10.2009r. Wykonawca mimo wezwania przez Zamawiającego z dnia 21.10.2009r. do przedłużenia terminu związania ofertą i przedłużenia ważności wadium nie złożył oświadczenia o przedłużeniu ani nowego wadiu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4 ust. 2 pkt. 4 Ustawy Prawo zamówień Publicznych </w:t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Instalacji Sanitarnych i C.O. Jan Mię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Robót Inżynieryjnych „Starogard Gdański” sp. z o.o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ość wadium upłynęła w dniu 24.10.2009r. Wykonawca mimo wezwania przez Zamawiającego z dnia 21.10.2009r. do przedłużenia terminu związania ofertą i przedłużenia ważności wadium nie złożył oświadczenia o przedłużeniu. Ponadto dnia 22.10.2009r. zażądał zwrotu wadium wpłaconego w pieniądz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4 ust. 2 pkt. 4 Ustawy Prawo zamówień Publicznych </w:t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BUD S.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ość wadium upłynęła w dniu 17.10.2009r. Więc przed upływem terminu związania ofert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4 ust. 2 pkt. 4 Ustawy Prawo zamówień Publicznych 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zedstawiciela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g/ rozdziel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788025" cy="680085"/>
          <wp:effectExtent l="0" t="0" r="0" b="0"/>
          <wp:docPr id="1" name="logoty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9:00Z</dcterms:created>
  <dc:creator>user</dc:creator>
  <dc:description/>
  <cp:keywords/>
  <dc:language>en-US</dc:language>
  <cp:lastModifiedBy>user</cp:lastModifiedBy>
  <cp:lastPrinted>2009-10-30T09:31:00Z</cp:lastPrinted>
  <dcterms:modified xsi:type="dcterms:W3CDTF">2009-10-30T10:23:00Z</dcterms:modified>
  <cp:revision>16</cp:revision>
  <dc:subject/>
  <dc:title/>
</cp:coreProperties>
</file>