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kur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ne organizacji pożytku publiczn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organizacji :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Siedziba: </w:t>
            </w:r>
            <w:r>
              <w:rPr>
                <w:i/>
                <w:sz w:val="22"/>
                <w:szCs w:val="22"/>
              </w:rPr>
              <w:t>(Miejscowość, ulica, nr budynku/mieszkania, kod pocztowy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KR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Osoby upoważnione do reprezentacji organizacji (zgodnie z zapisami KRS): </w:t>
            </w:r>
            <w:r>
              <w:rPr>
                <w:i/>
                <w:sz w:val="22"/>
                <w:szCs w:val="22"/>
              </w:rPr>
              <w:t>(Imię i nazwisko, stanowisko/funkcja pełniona w organizacji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Zakres działań organizacji w ramach realizacji projektu: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osimy aby w tym punkcie organizacja opisała działania, które może ona przeprowadzić samodzielnie lub przy współpracy z gminą , w ramach realizacji określonego projektu (podać tytuł projektu). Wszystkie zaproponowane zadania muszą być zgodne z rodzajami przedsięwzięć wymienionych w działaniu RPO WP na lata 2007-2013, w ramach którego gmina ubiega się o dofinansowanie do danego projektu, np. organizacja kursu, szkolenia, akcji promocyjnej, budowa infrastruktury itp.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 skonsultowanie zakresu proponowanych zadań z przedstawicielami gminy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Kwota wkładu własnego: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osimy o podanie wielkości środków posiadanych na rachunku organizacji, które zamierza ona przeznaczyć w celu realizacji ww. działań. Jeżeli organizacja nie zamierza lub nie posiada możliwości finansowego wsparcia projektu należy wpisać 0,00 zł.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oświadczenie organizacji: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simy o podanie doświadczenia organizacji, dotyczącego realizacji projektów, w tym projektów partnerskich. Informacja o realizowanych lub zrealizowanych projektach powinna zawierać: tytuł projektu, krótką charakterystykę, źródło i kwotę dofinansowania, wartość całkowitą projektu, okres realizacji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Zakres współpracy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 xml:space="preserve"> </w:t>
            </w:r>
            <w:r>
              <w:rPr>
                <w:b/>
              </w:rPr>
              <w:t>z Gmina Starogard Gdański w trakcie przygotowania projektu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simy opisać zakres współpracy z gminą, który winien zawierać informacje na temat zadań wykonywanych przez organizację w okresie przygotowywania projektu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</w:t>
      </w:r>
      <w:r>
        <w:rPr/>
        <w:t>.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Miejscowości i data </w:t>
        <w:tab/>
        <w:tab/>
        <w:t xml:space="preserve">          </w:t>
        <w:tab/>
        <w:tab/>
        <w:tab/>
        <w:tab/>
        <w:t xml:space="preserve">Podpisy osób upoważnionych </w:t>
      </w:r>
    </w:p>
    <w:p>
      <w:pPr>
        <w:pStyle w:val="Normal"/>
        <w:ind w:left="4956" w:firstLine="708"/>
        <w:rPr/>
      </w:pPr>
      <w:r>
        <w:rPr/>
        <w:t xml:space="preserve">do reprezentacji organizacji </w:t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user</dc:creator>
  <dc:description/>
  <cp:keywords/>
  <dc:language>en-US</dc:language>
  <cp:lastModifiedBy>user</cp:lastModifiedBy>
  <cp:lastPrinted>2009-10-22T11:18:00Z</cp:lastPrinted>
  <dcterms:modified xsi:type="dcterms:W3CDTF">2009-10-22T12:07:00Z</dcterms:modified>
  <cp:revision>4</cp:revision>
  <dc:subject/>
  <dc:title/>
</cp:coreProperties>
</file>