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5671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1   </w:t>
      </w:r>
    </w:p>
    <w:p>
      <w:pPr>
        <w:pStyle w:val="Akapitzlist"/>
        <w:ind w:left="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,,Oferta na dostawę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przętu rehabilitacyjno-sportowego – KIS – sposób na aktywizację zawodową na wsi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Formularz ofertowy z dnia ………………….2009 rok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…………………..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 nr z rejestru ewid. dział. gospod. lub KRS /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66"/>
        <w:gridCol w:w="837"/>
        <w:gridCol w:w="1136"/>
        <w:gridCol w:w="838"/>
        <w:gridCol w:w="1253"/>
        <w:gridCol w:w="188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ortym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jedn. netto            z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ost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            z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Piłeczki jeżyki 65 m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łka gimnastyczna 75 cm z kolcami ( plus 4 pompki do piłek gimnastycznych gratis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e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39:00Z</dcterms:created>
  <dc:creator>Klej</dc:creator>
  <dc:description/>
  <cp:keywords/>
  <dc:language>en-US</dc:language>
  <cp:lastModifiedBy>user</cp:lastModifiedBy>
  <cp:lastPrinted>2009-10-05T14:46:00Z</cp:lastPrinted>
  <dcterms:modified xsi:type="dcterms:W3CDTF">2009-10-06T12:54:00Z</dcterms:modified>
  <cp:revision>5</cp:revision>
  <dc:subject/>
  <dc:title>RGM 341/223/2009</dc:title>
</cp:coreProperties>
</file>