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do </w:t>
      </w:r>
      <w:r>
        <w:rPr>
          <w:rFonts w:cs="Arial Narrow" w:ascii="Arial Narrow" w:hAnsi="Arial Narrow"/>
          <w:b/>
          <w:sz w:val="22"/>
          <w:szCs w:val="22"/>
        </w:rPr>
        <w:t>,,Oferty na dostawę akcesoriów i środków czystości – KIS – sposób na aktywizację zawodową na w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09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34"/>
        <w:gridCol w:w="710"/>
        <w:gridCol w:w="864"/>
        <w:gridCol w:w="851"/>
        <w:gridCol w:w="1276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nazwa, pojemność, cechy dodatkowe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ciereczka microfa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łyn do mycia podłó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ąbka - 7 x 1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ciereczka - format 5 metrów w rolc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czko do czyszczenia mocno zabrudzonych powierzch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at do konserwacji mebli drewnianych i plastikowych w pł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kt do mycia i czyszczenia okien, luster i innych</w:t>
              <w:br/>
              <w:t>powierzchni szklanych w pł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at do czyszczenia i dezynfekcji muszli klozetowych,</w:t>
              <w:br/>
              <w:t>umywalek, zlewów w pł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i foliowe na śmieci 25 szt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p do podłóg – komplet (wiadro z wyciskarką, mop, ki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ękawice lateksowe, </w:t>
            </w:r>
            <w:r>
              <w:rPr>
                <w:rFonts w:cs="Arial Narrow" w:ascii="Arial Narrow" w:hAnsi="Arial Narrow"/>
                <w:bCs/>
                <w:color w:val="2D2D2D"/>
                <w:sz w:val="22"/>
                <w:szCs w:val="22"/>
              </w:rPr>
              <w:t xml:space="preserve">chemoodporne (para)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ł. 310 mm, profilowane, welu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8:00Z</dcterms:created>
  <dc:creator>Klej</dc:creator>
  <dc:description/>
  <cp:keywords/>
  <dc:language>en-US</dc:language>
  <cp:lastModifiedBy>user</cp:lastModifiedBy>
  <cp:lastPrinted>2009-10-05T14:27:00Z</cp:lastPrinted>
  <dcterms:modified xsi:type="dcterms:W3CDTF">2009-10-06T12:50:00Z</dcterms:modified>
  <cp:revision>5</cp:revision>
  <dc:subject/>
  <dc:title>RGM 341/223/2009</dc:title>
</cp:coreProperties>
</file>