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 NR FIN 91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W STAROGARDZIE GDANSK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września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y układu wykonawczego budżetu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188, art. 173 ust 5 ustawy z dnia 30 czerwca 2005 roku o finansach publicznych  Dz. U. z 2005 roku Nr 249 poz. 2104, oraz art. 60 ust. 2 pkt 5 – ustawy z dnia 8 marca 1990 roku o samorządzie gminnym ( jednolity tekst Dz. U. nr 142 z 2001 roku poz. 1591 z późniejszymi zmianami) a także § 13 pkt 3, Uchwały Rady Gminy Nr XXVI/273/2008 z 18.12.2008 roku w sprawie uchwalenia budżetu gminy na 2008 rok </w:t>
      </w:r>
      <w:r>
        <w:rPr>
          <w:rFonts w:cs="Arial" w:ascii="Arial" w:hAnsi="Arial"/>
          <w:b/>
          <w:bCs/>
          <w:sz w:val="20"/>
          <w:szCs w:val="20"/>
        </w:rPr>
        <w:t>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arządzeniu nr FIN 01/2009 z dnia 05 stycznia 2009 w sprawie układu wykonawczego budżetu gminy, wprowadzić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, kwotę 34.150.641 złotych zastępuje się kwotą 33.651.341 złotych, w tym dochody majątkowe 1.366.878 złotych,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, kwotę 36.186.879 złotych, zastępuje się kwotą 35.687.579 złotych, w tym wydatki majątkowe 9.663.019 złotych, zgodnie z załącznikiem Nr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chwała wchodzi w życie z dniem podjęcia i podlega ogłoszeniu na tablicach urzędowych ogłoszeń w siedzibie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łom Stanis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Zmian budżetu dokonuje się na podstawie pism zawiadamiających PUW Gdańsk, w sprawie zmian planu dotacji celowych w następujących zadaniach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dziale 710 Działalność usługowa, w rozdziale 71035 cmentarze, </w:t>
      </w:r>
      <w:r>
        <w:rPr>
          <w:rFonts w:cs="Arial" w:ascii="Arial" w:hAnsi="Arial"/>
          <w:sz w:val="20"/>
          <w:szCs w:val="20"/>
        </w:rPr>
        <w:t>zmniejsza się plan dotacji celowej z budżetu państwa na zadania realizowane przez gminę na podstawie porozumień z organami administracji rządowej ( groby w Szpęgawsku) o kwotę 7.000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ale 852 Pomoc społeczna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ozdziale 85203 ośrodki wsparcia, </w:t>
      </w:r>
      <w:r>
        <w:rPr>
          <w:rFonts w:cs="Arial" w:ascii="Arial" w:hAnsi="Arial"/>
          <w:sz w:val="20"/>
          <w:szCs w:val="20"/>
        </w:rPr>
        <w:t>zwiększa  się plan dotacji celowej otrzymanej z budżetu państwa na realizację zadań zleconych gminie o kwotę 19.000 złotych, z przeznaczeniem na finansowanie ośrodków wsparcia dla osób z zaburzeniami psychicznymi, w tym na utworzenie nowych miejsc i ich utrzyman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rozdziale 85212, świadczenia rodzinne, świadczenia z funduszu alimentacyjnego oraz składki na ubezpieczenia emerytalne i rentowe z ubezpieczenia społecznego, </w:t>
      </w:r>
      <w:r>
        <w:rPr>
          <w:rFonts w:cs="Arial" w:ascii="Arial" w:hAnsi="Arial"/>
          <w:sz w:val="20"/>
          <w:szCs w:val="20"/>
        </w:rPr>
        <w:t>zmniejsza się plan dotacji celowej z budżetu państwa na realizację zadań z zakresu  administracji rządowej oraz innych zadań zleconych gminie ustawami o kwotę 511.300 złot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dziale 758 Różne rozliczenia, w rozdziale 75818 rezerwy ogólne i celowe</w:t>
      </w:r>
      <w:r>
        <w:rPr>
          <w:rFonts w:cs="Arial" w:ascii="Arial" w:hAnsi="Arial"/>
          <w:sz w:val="20"/>
          <w:szCs w:val="20"/>
        </w:rPr>
        <w:t>, uruchamia się rezerwę ogólną w kwocie 112.000 złotych, którą przeznacza się na następujące zadani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 rozdziale 71035</w:t>
      </w:r>
      <w:r>
        <w:rPr>
          <w:rFonts w:cs="Arial" w:ascii="Arial" w:hAnsi="Arial"/>
          <w:sz w:val="20"/>
          <w:szCs w:val="20"/>
        </w:rPr>
        <w:t xml:space="preserve"> kwotę 7.000 złotych na uzupełnienie (zabranych dotacji) środków na utrzymanie cmentarzy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le 90015</w:t>
      </w:r>
      <w:r>
        <w:rPr>
          <w:rFonts w:cs="Arial" w:ascii="Arial" w:hAnsi="Arial"/>
          <w:sz w:val="20"/>
          <w:szCs w:val="20"/>
        </w:rPr>
        <w:t xml:space="preserve"> kwotę 105.000 złotych na zwiększone koszty opłat za energię oraz na zakup usług remontowych - konserwacje punktów świetlnych ( wzrost ilości punktów świetlnych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konano przeniesień wydatków między paragrafami w ramach rozdziału 60016, 63003,70005,71004,75022,75023,75075, 75412, 80101,80103, 80104, 80110, 80113, 80146, 85153, 85154, 85395, 90095 i 92605  oraz przeniesień wydatków między rozdziałem 85219  a 85295 w kwocie 1.000 złotych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010 Rolnictwo i łowiectwo, w rozdziale 01010, dokonano przeniesień wydatków miedzy zadaniami inwestycyjnymi jak niż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y przepompowni i zbiornika wyrównawczego na sieci wodociągowej Jabłowo-Owidz zwiększono plan o kwotę 10.000 złot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y studni głębinowej i zbiornika retencyjnego na ujęciu w Kręgu zmniejszono plan o kwotę 10.000 złot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ZARZĄDZENIE  NR FIN 92/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wrześni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W STAROGARDZIE G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W  sprawie:  zmiany  planu  finansowego zadań zleconych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zakresu administracji rządowej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  podstawie art.186 pkt 3 ustawy z dnia 30 czerwca 2005 roku o  finansach publicznych -  Dz.U. z 2005 roku Nr 249 poz. 2104, z późniejszymi zmianami  ZARZĄDZAM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W zarządzeniu nr FIN   02/2009 Wójta Gminy z 05 stycznia  2009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§ 1 pkt 1. – W planie dotacji na zadania zlecone z zakresu  administracji rządowej, zgodnie z załącznikiem nr 1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 §  1  pkt  2.  -  W planie wydatków na zadania zlecone z zakresu administracji rządowej,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chwała wchodzi w życie z dniem podjęcia i podlega ogłosze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sposób zwyczajowo przyjęt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Połom Stanisła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57:00Z</dcterms:created>
  <dc:creator>UG FIN</dc:creator>
  <dc:description/>
  <cp:keywords/>
  <dc:language>en-US</dc:language>
  <cp:lastModifiedBy>User</cp:lastModifiedBy>
  <cp:lastPrinted>2009-05-27T11:13:00Z</cp:lastPrinted>
  <dcterms:modified xsi:type="dcterms:W3CDTF">2009-09-29T10:31:00Z</dcterms:modified>
  <cp:revision>115</cp:revision>
  <dc:subject/>
  <dc:title>ZARZĄDZENIE  NR FIN 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1435242</vt:r8>
  </property>
</Properties>
</file>