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>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tabliczki dwustronnej ( wodoodpornej)  o wymiarach:   35/25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ogotypy na białym tle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ło wymagane poniżej logotypów</w:t>
            </w:r>
            <w:r>
              <w:rPr/>
              <w:t>:   CZŁOWIEK – NAJLEPSZA INWESTY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ść plaka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 REALIZOWANY JEST PROJEK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„</w:t>
            </w: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 xml:space="preserve">KIS – SPOSÓB NA AKTYWIZACJĘ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ZAWODOWĄ NA WSI”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b/>
                <w:b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W RAMACH PROGRAMU OPERACYJNEGO KAPITAŁ LUDZK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reść w stopce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współfinansowany ze środków Unii Europejski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Europejskiego Funduszu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ulotki A4 składanej</w:t>
      </w:r>
    </w:p>
    <w:p>
      <w:pPr>
        <w:pStyle w:val="Normal"/>
        <w:rPr/>
      </w:pPr>
      <w:r>
        <w:rPr/>
        <w:t>Str. tytułowa                                                                Str.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ogotypy na białym tle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ło poniżej logotypów</w:t>
            </w:r>
            <w:r>
              <w:rPr/>
              <w:t xml:space="preserve">:  </w:t>
            </w:r>
          </w:p>
          <w:p>
            <w:pPr>
              <w:pStyle w:val="Normal"/>
              <w:jc w:val="center"/>
              <w:rPr/>
            </w:pPr>
            <w:r>
              <w:rPr/>
              <w:t>Człowiek- najlepsza inwesty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le tekstowe ( tło barwne,)tekst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IS – SPOSÓB NA AKTYWIZACJĘ ZAWODOWĄ NA WS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realizowany w ramach Programu Operacyjnego Kapitał Ludz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reść w stopce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spółfinansowany ze środków Unii Europejskiej w ramach Europejskiego Funduszu Społecznego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rzystaj z szansy jaką oferujem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ształtuj swe „JUTRO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reść w stopce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  <w:p>
            <w:pPr>
              <w:pStyle w:val="Normal"/>
              <w:jc w:val="center"/>
              <w:rPr/>
            </w:pPr>
            <w:r>
              <w:rPr/>
              <w:t>ul. Sikorskiego 9   83-200 Starogard Gdański</w:t>
            </w:r>
          </w:p>
          <w:p>
            <w:pPr>
              <w:pStyle w:val="Normal"/>
              <w:jc w:val="center"/>
              <w:rPr/>
            </w:pPr>
            <w:r>
              <w:rPr/>
              <w:t>Tel. 058/ 562 50 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ogotypy muszą spełniać rygorystyczne wymagania określone w </w:t>
      </w:r>
      <w:r>
        <w:rPr>
          <w:b/>
          <w:bCs/>
        </w:rPr>
        <w:t xml:space="preserve">WYTYCZNCH </w:t>
        <w:br/>
        <w:t>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YCH OZNACZANIA PROJEKTÓW W RAMACH PROGRAMU</w:t>
        <w:br/>
        <w:t xml:space="preserve">OPERACYJNEGO KAPITAŁ LUDZKI </w:t>
      </w:r>
      <w:r>
        <w:rPr/>
        <w:t>Departamentu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zania Europejskim Funduszem Społecznym Ministerstw Rozwoju Regionalnego Instytucja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a Programem Operacyjnym Kapitał Ludzk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Link: </w:t>
      </w:r>
      <w:r>
        <w:fldChar w:fldCharType="begin"/>
      </w:r>
      <w:r>
        <w:rPr>
          <w:rStyle w:val="InternetLink"/>
          <w:lang w:val="en-US"/>
        </w:rPr>
        <w:instrText xml:space="preserve"> HYPERLINK "http://www.efs.gov.pl/Dokumenty/Strony/Dokumenty.aspx" \l "zakladka=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efs.gov.pl/Dokumenty/Strony/Dokumenty.aspx#zakladka=1</w:t>
      </w:r>
      <w:r>
        <w:rPr>
          <w:rStyle w:val="InternetLink"/>
          <w:lang w:val="en-US"/>
        </w:rPr>
        <w:fldChar w:fldCharType="end"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drawing>
          <wp:inline distT="0" distB="0" distL="0" distR="0">
            <wp:extent cx="296862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drawing>
          <wp:inline distT="0" distB="0" distL="0" distR="0">
            <wp:extent cx="2172970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430</wp:posOffset>
            </wp:positionH>
            <wp:positionV relativeFrom="paragraph">
              <wp:posOffset>88900</wp:posOffset>
            </wp:positionV>
            <wp:extent cx="495300" cy="552450"/>
            <wp:effectExtent l="0" t="0" r="0" b="0"/>
            <wp:wrapTight wrapText="bothSides">
              <wp:wrapPolygon edited="0">
                <wp:start x="-825" y="0"/>
                <wp:lineTo x="-825" y="20849"/>
                <wp:lineTo x="21600" y="20849"/>
                <wp:lineTo x="21600" y="0"/>
                <wp:lineTo x="-825" y="0"/>
              </wp:wrapPolygon>
            </wp:wrapTight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Wzór rozmieszczenia i proporcji  logotypów i innych oznaczeń koniecznych do umieszczenia na materiałach promocyjnych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280035</wp:posOffset>
            </wp:positionV>
            <wp:extent cx="2073275" cy="1009650"/>
            <wp:effectExtent l="0" t="0" r="0" b="0"/>
            <wp:wrapTight wrapText="bothSides">
              <wp:wrapPolygon edited="0">
                <wp:start x="-196" y="0"/>
                <wp:lineTo x="-196" y="21190"/>
                <wp:lineTo x="21631" y="21190"/>
                <wp:lineTo x="21631" y="0"/>
                <wp:lineTo x="-196" y="0"/>
              </wp:wrapPolygon>
            </wp:wrapTight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w nagłówku na białym tle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675</wp:posOffset>
            </wp:positionH>
            <wp:positionV relativeFrom="paragraph">
              <wp:posOffset>151765</wp:posOffset>
            </wp:positionV>
            <wp:extent cx="495300" cy="552450"/>
            <wp:effectExtent l="0" t="0" r="0" b="0"/>
            <wp:wrapTight wrapText="bothSides">
              <wp:wrapPolygon edited="0">
                <wp:start x="-825" y="0"/>
                <wp:lineTo x="-825" y="20849"/>
                <wp:lineTo x="21600" y="20849"/>
                <wp:lineTo x="21600" y="0"/>
                <wp:lineTo x="-825" y="0"/>
              </wp:wrapPolygon>
            </wp:wrapTight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4950</wp:posOffset>
            </wp:positionH>
            <wp:positionV relativeFrom="paragraph">
              <wp:posOffset>46355</wp:posOffset>
            </wp:positionV>
            <wp:extent cx="2089785" cy="771525"/>
            <wp:effectExtent l="0" t="0" r="0" b="0"/>
            <wp:wrapTight wrapText="bothSides">
              <wp:wrapPolygon edited="0">
                <wp:start x="-195" y="0"/>
                <wp:lineTo x="-195" y="21327"/>
                <wp:lineTo x="21655" y="21327"/>
                <wp:lineTo x="21655" y="0"/>
                <wp:lineTo x="-195" y="0"/>
              </wp:wrapPolygon>
            </wp:wrapTight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 xml:space="preserve">zaraz pod w/w logotypami treść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CZŁOWIEK NAJLEPSZA INWESTYCJ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Arial"/>
        </w:rPr>
      </w:pPr>
      <w:r>
        <w:rPr>
          <w:rFonts w:cs="Arial"/>
        </w:rPr>
        <w:t xml:space="preserve">w nieznacznej odległości od w/w treści, można zamieszczać pozostałe informacj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Franklin Gothic Dem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4:00Z</dcterms:created>
  <dc:creator>FIN_UG</dc:creator>
  <dc:description/>
  <cp:keywords/>
  <dc:language>en-US</dc:language>
  <cp:lastModifiedBy>User</cp:lastModifiedBy>
  <dcterms:modified xsi:type="dcterms:W3CDTF">2009-09-17T12:44:00Z</dcterms:modified>
  <cp:revision>2</cp:revision>
  <dc:subject/>
  <dc:title> </dc:title>
</cp:coreProperties>
</file>