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8294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ŁOSZENIE O WSZCZĘCIU POSTĘPOWANIA NR GPK/135293/6050/08/09 </w:t>
      </w:r>
    </w:p>
    <w:p>
      <w:pPr>
        <w:pStyle w:val="Normal"/>
        <w:jc w:val="both"/>
        <w:rPr>
          <w:b/>
          <w:b/>
        </w:rPr>
      </w:pPr>
      <w:r>
        <w:rPr>
          <w:b/>
        </w:rPr>
        <w:t>W TRYBIE PRZETARGU NIEOGRANICZONEGO Z DNIA 2009-08-18</w:t>
      </w:r>
    </w:p>
    <w:p>
      <w:pPr>
        <w:pStyle w:val="Normal"/>
        <w:jc w:val="both"/>
        <w:rPr/>
      </w:pPr>
      <w:r>
        <w:rPr/>
        <w:t xml:space="preserve">na realizację zadania: </w:t>
      </w:r>
      <w:r>
        <w:rPr>
          <w:bCs/>
        </w:rPr>
        <w:t>„</w:t>
      </w:r>
      <w:r>
        <w:rPr/>
        <w:t>Uporządkowanie gospodarki ściekowej na terenie części gminy Starogard Gdański”. Budowa kanalizacji sanitarnej – Kolincz-Owidz-Barchn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i adres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Starogard Gdańs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siedzibą w Urzędzie Gminy Starogard Gdańs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Sikorskiego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3-200 Starogard Gdańs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tryb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nieograniczo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strony internetowej, na której dostępna będzie Specyfikacja Istotnych Warunków Zamówienia. Określenie sposobu uzyskania SIWZ, jej cena, jeżeli jej udostępnienie jest odpłatne.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0"/>
            <w:szCs w:val="20"/>
          </w:rPr>
          <w:t>www.starogardgd.ug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ecyfikację istotnych warunków zamówienia można uzyskać odpłatnie w cenie 200,00 złotych brutto w  Urzędzie Gminy Starogard Gdański po wystąpieniu pisemnym, odebrać osobiście lub na stronie internetowej www.starogardgd.ug.pl.  Pracownikiem upoważnionym do kontaktu z oferentami jest Maria Michel oraz Urszula Szopińska - tel. (0-58) 56-250-67 wewn. 58 lub 6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przedmiotu oraz wielkości lub zakresu zamówienia, z podaniem informacji o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Przedmiot niniejszego zamówienia stanowi wykonanie robót budowlanych w związku z realizacją zadania </w:t>
      </w:r>
      <w:r>
        <w:rPr>
          <w:b/>
          <w:i/>
          <w:sz w:val="18"/>
          <w:szCs w:val="18"/>
        </w:rPr>
        <w:t>„</w:t>
      </w:r>
      <w:r>
        <w:rPr>
          <w:sz w:val="18"/>
          <w:szCs w:val="18"/>
        </w:rPr>
        <w:t>Uporządkowanie gospodarki wodno-ściekowej na terenie części gminy Starogard Gd. – budowa kanalizacji sanitarnej – Kolincz-Owidz-Barchnowy.” obejmujące w ogóln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ykonanie przepompowni – 14 sz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łączna długość sieci kanalizacyjnej – 13 605,00 mb, w tym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nie rurociągu tłocznego – Ø 110 i Ø 90 – 3 762,0 mb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nie rurociągu grawitacyjnego – Ø 160, Ø 200, Ø 250 – 9 843,0 m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zywrócenie terenu realizacji przedsięwzięcia do stanu sprzed realizacji zad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czegółowy opis przedmiotu zamówienia przedstawiony został w Części III niniejszej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wentaryzacja powykonawcza wykonanego zadani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zywrócenie do stanu poprzedniego terenu po wszelkich robotach budowlano-montażow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bsługa geodezyjna zleconego zadania</w:t>
      </w:r>
    </w:p>
    <w:p>
      <w:pPr>
        <w:pStyle w:val="Normal"/>
        <w:rPr>
          <w:sz w:val="20"/>
        </w:rPr>
      </w:pPr>
      <w:r>
        <w:rPr>
          <w:sz w:val="20"/>
        </w:rPr>
        <w:t>- wykonanie robót przygotowawczych,</w:t>
      </w:r>
    </w:p>
    <w:p>
      <w:pPr>
        <w:pStyle w:val="Normal"/>
        <w:rPr>
          <w:sz w:val="20"/>
        </w:rPr>
      </w:pPr>
      <w:r>
        <w:rPr>
          <w:sz w:val="20"/>
        </w:rPr>
        <w:t>- koszty zajęcia pasów drogowych</w:t>
      </w:r>
    </w:p>
    <w:p>
      <w:pPr>
        <w:pStyle w:val="Normal"/>
        <w:rPr>
          <w:sz w:val="20"/>
        </w:rPr>
      </w:pPr>
      <w:r>
        <w:rPr>
          <w:sz w:val="20"/>
        </w:rPr>
        <w:t>- organizacja ruchu na czas budowy w pasie drogi,</w:t>
      </w:r>
    </w:p>
    <w:p>
      <w:pPr>
        <w:pStyle w:val="Normal"/>
        <w:rPr>
          <w:sz w:val="20"/>
        </w:rPr>
      </w:pPr>
      <w:r>
        <w:rPr>
          <w:sz w:val="20"/>
        </w:rPr>
        <w:t>- urządzenie, organizacja i utrzymanie placu bud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Wspólny Słownik Zamówień (CPV):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0"/>
        <w:gridCol w:w="5386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wnictwo uzupełniające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ówny przedm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0.00.00 -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3.00.00 -8</w:t>
            </w:r>
          </w:p>
          <w:p>
            <w:pPr>
              <w:pStyle w:val="Normal"/>
              <w:ind w:left="3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3.10.00 -5</w:t>
            </w:r>
          </w:p>
          <w:p>
            <w:pPr>
              <w:pStyle w:val="Normal"/>
              <w:ind w:left="3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3.13.00 -8</w:t>
            </w:r>
          </w:p>
          <w:p>
            <w:pPr>
              <w:pStyle w:val="Normal"/>
              <w:ind w:left="33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1.00.00 -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napToGrid w:val="false"/>
              <w:ind w:lef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.00-0    60.00-5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ie ma możliwości składania ofert części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możliwości złożenia oferty warian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ma możliwości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12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warunków udziału w postępowaniu oraz opis sposobu oceny spełniania tych warun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Wykonawcy spełniający wymagania art. 22 ust. 1 Ustawy Prawo Zamówień Publicznych oraz spełniający wymogi określone w SIWZ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ubiegający się o zamówienie publiczne muszą spełniać niżej wymienione warunki udziału w postępowaniu:</w:t>
      </w:r>
    </w:p>
    <w:p>
      <w:pPr>
        <w:pStyle w:val="Standard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ć uprawnienia do wykonywania działalności lub czynności oraz nie podlegać wykluczeniu na podstawie art. 24 u.p.z.p. W celu potwierdzenia spełniania niniejszego warunku Wykonawcy zobowiązani są przedłożyć następujące dokumenty:</w:t>
      </w:r>
    </w:p>
    <w:p>
      <w:pPr>
        <w:pStyle w:val="Standard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</w:t>
      </w:r>
      <w:r>
        <w:rPr>
          <w:b/>
          <w:sz w:val="20"/>
          <w:szCs w:val="20"/>
        </w:rPr>
        <w:t>(w przypadku wspólnego ubiegania się o udzielenie niniejszego zamówienia przez dwóch lub więcej Wykonawców w ofercie muszą być złożone przedmiotowe dokumenty dla każdego z nich)</w:t>
      </w:r>
      <w:r>
        <w:rPr>
          <w:sz w:val="20"/>
          <w:szCs w:val="20"/>
        </w:rPr>
        <w:t>,</w:t>
      </w:r>
    </w:p>
    <w:p>
      <w:pPr>
        <w:pStyle w:val="Standard"/>
        <w:numPr>
          <w:ilvl w:val="1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0"/>
          <w:szCs w:val="2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e nie wcześniej niż 3 miesiące przed upływem terminu składania ofert </w:t>
      </w:r>
      <w:r>
        <w:rPr>
          <w:b/>
          <w:sz w:val="20"/>
          <w:szCs w:val="20"/>
        </w:rPr>
        <w:t>(w przypadku wspólnego ubiegania się o udzielenie niniejszego zamówienia przez dwóch lub więcej Wykonawców w ofercie muszą być złożone przedmiotowe dokumenty dla każdego z nich)</w:t>
      </w:r>
      <w:r>
        <w:rPr>
          <w:sz w:val="20"/>
          <w:szCs w:val="20"/>
        </w:rPr>
        <w:t>,</w:t>
      </w:r>
    </w:p>
    <w:p>
      <w:pPr>
        <w:pStyle w:val="Standard"/>
        <w:numPr>
          <w:ilvl w:val="1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0"/>
          <w:szCs w:val="20"/>
        </w:rPr>
        <w:t xml:space="preserve">aktualną informację z Krajowego Rejestru Karnego w zakresie określonym w art. 24 ust. 1 pkt 4 – 8 u.p.z.p., wystawioną nie wcześniej niż 6 miesięcy przed upływem terminu składania ofert </w:t>
      </w:r>
      <w:r>
        <w:rPr>
          <w:b/>
          <w:sz w:val="20"/>
          <w:szCs w:val="20"/>
        </w:rPr>
        <w:t>(w przypadku wspólnego ubiegania się o udzielenie niniejszego zamówienia przez dwóch lub więcej Wykonawców w ofercie muszą być złożone przedmiotowe dokumenty dla każdego z nich)</w:t>
      </w:r>
      <w:r>
        <w:rPr>
          <w:sz w:val="20"/>
          <w:szCs w:val="20"/>
        </w:rPr>
        <w:t>,</w:t>
      </w:r>
    </w:p>
    <w:p>
      <w:pPr>
        <w:pStyle w:val="Standard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ą informację z Krajowego Rejestru Karnego w zakresie określonym w art. 24 ust. 1 pkt 9 u.p.z.p., wystawioną nie wcześniej niż 6 miesięcy przed upływem terminu składania ofert </w:t>
      </w:r>
      <w:r>
        <w:rPr>
          <w:b/>
          <w:sz w:val="20"/>
          <w:szCs w:val="20"/>
        </w:rPr>
        <w:t>(w przypadku wspólnego ubiegania się o udzielenie niniejszego zamówienia przez dwóch lub więcej Wykonawców w ofercie muszą być złożone przedmiotowe dokumenty dla każdego z nich);</w:t>
      </w:r>
    </w:p>
    <w:p>
      <w:pPr>
        <w:pStyle w:val="Standard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 xml:space="preserve">posiadać niezbędną wiedzę i doświadczenie oraz dysponować potencjałem technicznym i osobami zdolnymi do wykonania niniejszego zamówienia. W szczególności Wykonawca musi spełniać następujące warunki </w:t>
      </w:r>
      <w:r>
        <w:rPr>
          <w:b/>
          <w:sz w:val="20"/>
          <w:szCs w:val="20"/>
        </w:rPr>
        <w:t>(w przypadku  wspólnego ubiegania się dwóch lub więcej Wykonawców o udzielenie niniejszego zamówienia, oceniany będzie ich łączny potencjał techniczny i kadrowy oraz łączne kwalifikacje i doświadczenie)</w:t>
      </w:r>
      <w:r>
        <w:rPr>
          <w:sz w:val="20"/>
          <w:szCs w:val="20"/>
        </w:rPr>
        <w:t>: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sz w:val="20"/>
          <w:szCs w:val="20"/>
        </w:rPr>
        <w:t xml:space="preserve">wykonać w okresie ostatnich 5 lat, przed dniem wszczęcia postępowania a jeżeli okres prowadzenia działalności jest krótszy w tym okresie, co najmniej 1 roboty, której przedmiotem jest budowa sieci kanalizacji wraz z przepompowniami o długości nie krótszej niż 10 km o wartości  co najmniej 4 mln PLN. W celu potwierdzenia spełniania niniejszego warunku Wykonawcy zobowiązani są przedłożyć wykaz wykonanych robót sporządzony według wzoru stanowiącego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do niniejszej IDW oraz dokumenty potwierdzające, że roboty te zostały wykonane należycie.</w:t>
      </w:r>
    </w:p>
    <w:p>
      <w:pPr>
        <w:pStyle w:val="Standard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leca się, aby przedkładane dokumenty potwierdzające, że wykonane przez Wykonawców usługi/roboty zostały wykonane należycie, zawierały, co najmniej: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, że Wykonawca składający ofertę w niniejszym postępowaniu realizował roboty których dokumenty dotyczą,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podmiotu, na rzecz którego realizowane były roboty,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zakresu robót,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wartości robót,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daty wykonania (rozpoczęcia i zakończenia),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anie miejsca wykonania, 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ę podmiotu wskazanego powyżej w pkt. b stwierdzającą, że roboty zostały wykonane należycie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ysponować następującymi narzędziami i urządzeniami: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arki gąsienicowe i kołowe – min. 3 szt., o poj. łyżki min 0,4 do 1,2 m3,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ychacze gąsienicowe min. 1 szt.,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mochody ciężarowe samowyładowcze,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py, 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głofiltry,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do przewiertów.</w:t>
      </w:r>
    </w:p>
    <w:p>
      <w:pPr>
        <w:pStyle w:val="Standard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celu potwierdzenia spełniania niniejszego warunku Wykonawcy zobowiązani są przedłożyć wykaz niezbędnych do wykonania zamówienia narzędzi i urządzeń  sporządzony według wzoru stanowiącego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do niniejszej IDW,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sz w:val="20"/>
          <w:szCs w:val="20"/>
        </w:rPr>
        <w:t>posiadać średnie zatrudnienie w okresie ostatnich trzech lat (2006-2008), a jeżeli okres prowadzenia działalności jest krótszy, w tym okresie, w wysokości 2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acowników. W celu potwierdzenia spełniania niniejszego warunku Wykonawcy zobowiązani są przedłożyć Informację na temat przeciętnej liczby zatrudnionych pracowników sporządzoną według wzoru stanowiącego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do niniejszej IDW,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sz w:val="20"/>
          <w:szCs w:val="20"/>
        </w:rPr>
        <w:t>posiadać średnią liczebność personelu kierowniczego w okresie ostatnich trzech lat (2006-2008), a jeżeli okres prowadzenia działalności jest krótszy w tym okresie, w ilości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sób. W celu potwierdzenia spełniania niniejszego warunku Wykonawcy zobowiązani są przedłożyć Informację na temat przeciętnej liczebności personelu kierowniczego sporządzoną według wzoru stanowiącego 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do niniejszej IDW,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skaże do uczestniczenia w wykonaniu niniejszego zamówienia następujące osoby wraz z informacjami na temat ich kwalifikacji zawodowych, wykształcenia i doświadczenia, niezbędnych do wykonania zamówienia, a także zakresu wykonywania przez nich czynności: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kierownik budowy – niniejsza osoba ma posiadać następujące kwalifikacje: co najmniej 5 letnie doświadczenie w zakresie wykonywania robót o podobnym charakterze i wielkości, w tym nie mniej niż 3 lata w charakterze kierownika robót w zakresie budowy sieci, uprawnienia budowlane do kierowania robotami budowlanymi bez ograniczeń w specjalności instalacyjnej w zakresie sieci, instalacji i urządzeń wodociągowych i kanalizacyjnych (Rozp. Min. Transportu i Budownictwa z dnia 28.04.2006r. w sprawie samodzielnych funkcji technicznych w budownictwie (Dz.U. nr 83, poz. 578) lub odpowiadające im ważne uprawnienia budowlane, które zostały wydane na podstawie wcześniej obowiązujących przepisów, przynależeć do Okręgowej Izby Inżynierów Budownictwa.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851" w:hanging="360"/>
        <w:jc w:val="both"/>
        <w:rPr/>
      </w:pPr>
      <w:r>
        <w:rPr>
          <w:sz w:val="20"/>
          <w:szCs w:val="20"/>
        </w:rPr>
        <w:t>kierownika robót w specjalności elektrycznej – niniejsza osoba ma posiadać następujące kwalifikacje: co najmniej 3 letnie doświadczenie zawodowe na stanowisku kierownika robót w specjalności elektrycznej, uprawnienia budowlane do kierowania robotami budowlanymi bez ograniczeń w specjalności instalacyjnej w zakresie sieci, instalacji i urządzeń elektrycznych i energetycznych (Rozp. Min. Transportu i Budownictwa z dnia 28.04.2006r. w sprawie samodzielnych funkcji technicznych w budownictwie (Dz.U. nr 83, poz. 578) lub odpowiadające im ważne uprawnienia budowlane, które zostały wydane na podstawie wcześniej obowiązujących przepisów, przynależeć do Okręgowej Izby Inżynierów Budownictwa.</w:t>
      </w:r>
    </w:p>
    <w:p>
      <w:pPr>
        <w:pStyle w:val="Standard"/>
        <w:ind w:left="851" w:hanging="0"/>
        <w:jc w:val="both"/>
        <w:rPr/>
      </w:pPr>
      <w:r>
        <w:rPr>
          <w:sz w:val="20"/>
          <w:szCs w:val="20"/>
        </w:rPr>
        <w:t xml:space="preserve">W celu potwierdzenia spełniania niniejszego warunku Wykonawcy  zobowiązani są przedłożyć: wykaz sporządzony według wzoru stanowiącego </w:t>
      </w:r>
      <w:r>
        <w:rPr>
          <w:b/>
          <w:sz w:val="20"/>
          <w:szCs w:val="20"/>
        </w:rPr>
        <w:t>załącznik nr 6</w:t>
      </w:r>
      <w:r>
        <w:rPr>
          <w:sz w:val="20"/>
          <w:szCs w:val="20"/>
        </w:rPr>
        <w:t xml:space="preserve"> do niniejszej IDW oraz informację na temat dotychczasowego przebiegu kariery zawodowej ze wskazaniem dat rozpoczęcia i zakończenia wykonywania pracy, oraz rodzaju i zakresu wykonywanych czynności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, że osoby, które będą wykonywać zamówienie, posiadają wymagane uprawnienia – potwierdzona kopia wymaganych przepisami uprawnień budowlanych, oraz zaświadczeń o przynależności do Okręgowej Izby Inżynierów Budownictwa aktualnych na dzień otwarcia ofert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1.3. znajdować się w sytuacji ekonomicznej i finansowej zapewniającej wykonanie niniejszego zamówienia. W szczególności Wykonawca musi spełniać następujące warunki </w:t>
      </w:r>
      <w:r>
        <w:rPr>
          <w:b/>
          <w:sz w:val="20"/>
          <w:szCs w:val="20"/>
        </w:rPr>
        <w:t>(w przypadku wspólnego ubiegania się dwóch lub więcej Wykonawców o udzielenie niniejszego zamówienia, oceniana będzie ich łączna sytuacja ekonomiczna i finansowa - w tym celu dokumenty ma obowiązek złożyć ten lub ci z Wykonawców, którzy w imieniu wszystkich wykazywać będą spełnianie tego warunku)</w:t>
      </w:r>
      <w:r>
        <w:rPr>
          <w:sz w:val="20"/>
          <w:szCs w:val="20"/>
        </w:rPr>
        <w:t>:</w:t>
      </w:r>
    </w:p>
    <w:p>
      <w:pPr>
        <w:pStyle w:val="Standard"/>
        <w:numPr>
          <w:ilvl w:val="2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sz w:val="20"/>
          <w:szCs w:val="20"/>
        </w:rPr>
        <w:t>Wykonawca osiągnął: średnią wartość sprzedaży robót budowlano-montażowych w ciągu ostatnich trzech lat (2006-2008), co najmniej równą kwocie 15 mln. PLN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celu potwierdzenia spełniania niniejszego warunku Wykonawcy zobowiązani są przedłożyć część sprawozdania finansowego w postaci rachunku wyników i strat, jeżeli podlega ono badaniu przez biegłego rewidenta zgodnie z przepisami o rachunkowości również z opinią o części badanego sprawozdania, a w przypadku Wykonawców nie zobowiązanych do sporządzania sprawozdania finansowego innych dokumentów określających obroty oraz zobowiązania i należności - za okres ostatnich 3 lat obrotowych (2006-2008), a jeżeli okres prowadzenia działalności jest krótszy - za ten okres,</w:t>
      </w:r>
    </w:p>
    <w:p>
      <w:pPr>
        <w:pStyle w:val="Standard"/>
        <w:numPr>
          <w:ilvl w:val="2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sz w:val="20"/>
          <w:szCs w:val="20"/>
        </w:rPr>
        <w:t>posiadać środki finansowe w wysokości co najmniej 1 mln. PLN lub posiadać zdolność kredytową w wysokości co najmniej 1 mln. PLN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W celu potwierdzenia spełniania niniejszego warunku Wykonawcy  zobowiązani są przedłożyć informację z banku lub spółdzielczej kasy oszczędnościowo-kredytowej, wystawioną nie wcześniej niż 3 miesiące przed upływem terminu składania ofert, w którym posiadają rachunek, potwierdzające posiadanie środków finansowych w wymaganej wysokości lub posiadanie przez Wykonawcę zdolności kredytowej w wymaganej  wysokości,  </w:t>
      </w:r>
    </w:p>
    <w:p>
      <w:pPr>
        <w:pStyle w:val="Standard"/>
        <w:numPr>
          <w:ilvl w:val="2"/>
          <w:numId w:val="8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ć ubezpieczenie od odpowiedzialności cywilnej w zakresie prowadzonej działalności do wartości co najmniej 1 mln PLN. W celu potwierdzenia spełniania niniejszego warunku Wykonawca musi złożyć polisę, a w przypadku jej braku inny dokument potwierdzający, że jest ubezpieczony od odpowiedzialności cywilnej w zakresie prowadzonej działalności;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Stosownie do treści § 2 rozporządzenia Prezesa Rady Ministrów z dnia 19 maja  2006 r. w sprawie rodzajów dokumentów, jakich może żądać Zamawiający od Wykonawcy oraz form, w jakich te dokumenty mogą być składane, jeżeli Wykonawca </w:t>
      </w:r>
      <w:r>
        <w:rPr>
          <w:color w:val="000000"/>
          <w:sz w:val="20"/>
          <w:szCs w:val="20"/>
        </w:rPr>
        <w:t>ma siedzibę lub miejsce zamieszkania poza terytorium Rzeczypospolitej Polskiej, zamiast dokumentów, o których mowa powyżej w</w:t>
      </w:r>
      <w:r>
        <w:rPr>
          <w:sz w:val="20"/>
          <w:szCs w:val="20"/>
        </w:rPr>
        <w:t>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kt. 9.1.1).a), 9.1.1).b) i 9.1.1).d), składa dokument lub dokumenty, wystawione w kraju, w którym ma siedzibę lub miejsce zamieszkania, potwierdzające odpowiednio, że: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owadzi działalność gospodarczą w zakresie zgodnym z przedmiotem zamówienia i nie otwarto jego likwidacji ani nie ogłoszono upadłości;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ie orzeczono wobec niego zakazu ubiegania się o zamówienie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kt 9.1.1)c) składa zaświadczenie właściwego organu sądowego lub administracyjnego kraju pochodzenia albo zamieszkania osoby, której dokumenty dotyczą, w zakresie określonym w art. 24 ust. 1 pkt 4-8 u.p.z.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osownie do treści § 2 ust. 2 powołanego powyżej rozporządzenia Prezesa Rady Ministrów, dokumenty, o których mowa powyżej w pkt 9.2.1)a) i b) oraz 9.2.2) powinny być wystawione nie wcześniej niż 6 miesięcy przed upływem terminu składania ofert. Natomiast dokument, o którym mowa powyżej w pkt 9.2.1)b), powinien być wystawiony nie wcześniej niż 3 miesiące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Stosownie do treści § 2 ust. 3 powołanego powyżej rozporządzenia Prezesa Rady Ministrów, </w:t>
      </w:r>
      <w:r>
        <w:rPr>
          <w:color w:val="000000"/>
          <w:sz w:val="20"/>
          <w:szCs w:val="20"/>
        </w:rPr>
        <w:t>jeżeli w kraju pochodzenia osoby lub w kraju, w którym Wykonawca ma siedzibę lub miejsce zamieszkania, nie wydaje się dokumentów, o których mowa powyżej w pkt. 9.2.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ostanowienia pkt 9.3. IDW znajdują odpowiednie zastos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łożenia przez Wykonawców dokumentów zawierających dane w innych walutach niż określono w pkt 9.1.2)-3). Zamawiający jako kurs przeliczeniowy waluty przyjmie średni kurs NBP z dnia ukazania się ogłoszenia niniejszego przetargu w Biuletynie Zamówień Publicznych UZP. Ten sam kurs Zamawiający przyjmie przy przeliczaniu wszelkich innych danych finan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na spełniania przedstawionych powyżej warunków zostanie dokonana wg formuły: „spełnia – nie spełnia”.</w:t>
      </w:r>
    </w:p>
    <w:p>
      <w:pPr>
        <w:pStyle w:val="Tekstkomentarza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Tekstkomentarza"/>
        <w:rPr/>
      </w:pPr>
      <w:r>
        <w:rPr>
          <w:b/>
          <w:szCs w:val="20"/>
          <w:lang w:val="pl-PL"/>
        </w:rPr>
        <w:t>Informacja o oświadczeniach i dokumentach, jakie mają dostarczyć wykonawcy w celu potwierdzenia spełniania warunków udziału w postępowaniu</w:t>
      </w:r>
      <w:r>
        <w:rPr>
          <w:szCs w:val="20"/>
          <w:lang w:val="pl-PL"/>
        </w:rPr>
        <w:t xml:space="preserve">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Kompletna 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mularz Oferty, sporządzony na podstawie wzoru stanowiącego załącznik nr 1 do niniejszej ID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świadczenie Wykonawcy o spełnianiu warunków udziału w postępowaniu, sporządzone na podstawie wzoru stanowiącego załącznik nr 2 do niniejszej ID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Informacja dotycząca średniej liczby zatrudnianych pracowników,</w:t>
      </w:r>
      <w:r>
        <w:rPr>
          <w:sz w:val="20"/>
          <w:szCs w:val="20"/>
          <w:lang w:val="en-US" w:eastAsia="en-US"/>
        </w:rPr>
        <w:t xml:space="preserve"> sporządzona na podstawie wzoru stanowiącego załącznik nr 3 do niniejszej ID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Informacja dotycząca średniej liczebności personelu kierowniczego,</w:t>
      </w:r>
      <w:r>
        <w:rPr>
          <w:sz w:val="20"/>
          <w:szCs w:val="20"/>
          <w:lang w:val="en-US" w:eastAsia="en-US"/>
        </w:rPr>
        <w:t xml:space="preserve"> sporządzona na podstawie wzoru stanowiącego załącznik nr 4 do niniejszej ID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Wykaz narzędzi i urządzeń niezbędnych do wykonania zamówienia, którymi dysponuje Wykonawca </w:t>
      </w:r>
      <w:r>
        <w:rPr>
          <w:sz w:val="20"/>
          <w:szCs w:val="20"/>
          <w:lang w:val="en-US" w:eastAsia="en-US"/>
        </w:rPr>
        <w:t>sporządzony na podstawie wzoru stanowiącego załącznik nr 5 do niniejszej ID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Wykaz osób/podmiotów, które będą uczestniczyć w wykonaniu niniejszego zamówienia</w:t>
      </w:r>
      <w:r>
        <w:rPr>
          <w:sz w:val="20"/>
          <w:szCs w:val="20"/>
          <w:lang w:val="en-US" w:eastAsia="en-US"/>
        </w:rPr>
        <w:t xml:space="preserve"> sporządzony na podstawie wzoru stanowiącego załącznik nr 6 do niniejszej ID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Wykaz wykonanych robót</w:t>
      </w:r>
      <w:r>
        <w:rPr>
          <w:sz w:val="20"/>
          <w:szCs w:val="20"/>
          <w:lang w:val="en-US" w:eastAsia="en-US"/>
        </w:rPr>
        <w:t xml:space="preserve"> sporządzony na podstawie wzoru stanowiącego załącznik nr 7 do niniejszej IDW wraz z dokumentami  potwierdzającymi należyte wykonanie tych usług/robót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osowne Pełnomocnictwo(a) –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wód wniesienia wadiu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pozostałe dokumenty wymienione w pkt 9-10 niniejszej ID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harmonogram wykonania i płatności wynikających z umowy – załącznik nr 8 do niniejszej IDW</w:t>
      </w:r>
      <w:r>
        <w:rPr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osztorys ofertowy</w:t>
      </w:r>
      <w:r>
        <w:rPr>
          <w:i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0"/>
          <w:szCs w:val="20"/>
        </w:rPr>
        <w:t xml:space="preserve">2. </w:t>
        <w:tab/>
        <w:t>Pożądane przez Zamawiającego jest złożenie w ofercie spisu treści z wyszczególnieniem ilości stron wchodzących w skład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na temat wadium.</w:t>
      </w:r>
    </w:p>
    <w:p>
      <w:pPr>
        <w:pStyle w:val="Normal"/>
        <w:jc w:val="both"/>
        <w:rPr/>
      </w:pPr>
      <w:r>
        <w:rPr>
          <w:sz w:val="20"/>
          <w:szCs w:val="20"/>
        </w:rPr>
        <w:t>Należy złożyć wadium w wysokości 80 000,00 zł (słownie: osiemdziesiąt tysięcy złotych), w formie i na zasadach określonych w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 i ich znacz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yterium oceny ofert jest cena. Stanowi ona 100% kryter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e składania ofer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Gminy Starogard Gdańs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Sikorskiego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3-200 Starogard Gdańs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. 19 - Sekretari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składania ofert: 17.09.2009 godz. 1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est związany ofertą zgodnie z art.85 Ustawy Prawo Zamówień Publicz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warciu umowy ram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przewiduje się zawarcia umowy ram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iarze ustanowienia dynamicznego systemu zakup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dotycz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przewidywanym wyborze ofert najkorzystniejszej z zastosowaniem aukcji elektron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na temat zamówień dodatkowych i uzupełniając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 się możliwość udzielenia zamówień dodatkowych na zasadach określonych w art. 67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dopuszcza się możliwości udzielenia zamówień uzupełniających na zasadach opisanych w art. 67 Ustawy Prawo Zamówień Publiczny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na temat zamieszczenia ogłoszenia o zamówieniu w Biuletynie Zamówień Publicznych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łoszenia o ww. zamówieniu  zostało umieszczone w Biuletynie Zamówień Publicznych w dniu 2009-08-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 xml:space="preserve">Informacja dotycząca finansowania projektu ze środków Unii Europejski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danie jest współfinansowane w ramach Programu Operacyjnego Infrastruktura i Środowisko w ramach Funduszu Spójn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rogard Gdański 2009-08-18</w:t>
        <w:tab/>
        <w:tab/>
        <w:tab/>
        <w:tab/>
        <w:tab/>
        <w:t>Stanisław Poło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)"/>
      <w:lvlJc w:val="left"/>
      <w:pPr>
        <w:tabs>
          <w:tab w:val="num" w:pos="6210"/>
        </w:tabs>
        <w:ind w:left="1080" w:hanging="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10"/>
        </w:tabs>
        <w:ind w:left="10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10"/>
        </w:tabs>
        <w:ind w:left="1080" w:hanging="0"/>
      </w:pPr>
      <w:rPr/>
    </w:lvl>
    <w:lvl w:ilvl="1">
      <w:start w:val="3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190"/>
        </w:tabs>
        <w:ind w:left="3060" w:hanging="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10"/>
        </w:tabs>
        <w:ind w:left="108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10"/>
        </w:tabs>
        <w:ind w:left="108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4"/>
      <w:szCs w:val="24"/>
    </w:rPr>
  </w:style>
  <w:style w:type="character" w:styleId="TekstkomentarzaZnak">
    <w:name w:val="Tekst komentarza Znak"/>
    <w:basedOn w:val="Domylnaczcionkaakapitu"/>
    <w:qFormat/>
    <w:rPr>
      <w:szCs w:val="24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gardgd.u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9:00Z</dcterms:created>
  <dc:creator>ug</dc:creator>
  <dc:description/>
  <cp:keywords/>
  <dc:language>en-US</dc:language>
  <cp:lastModifiedBy>user</cp:lastModifiedBy>
  <cp:lastPrinted>2009-08-11T12:44:00Z</cp:lastPrinted>
  <dcterms:modified xsi:type="dcterms:W3CDTF">2009-08-18T09:53:00Z</dcterms:modified>
  <cp:revision>8</cp:revision>
  <dc:subject/>
  <dc:title/>
</cp:coreProperties>
</file>