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NOWISKA PRACY W URZĘDZIE GMINY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owisko ds. inwesty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 Przestrzennej i Komunal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OGI 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ższe techniczne o kierunku budowlany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agane, ale preferowane, co najmniej 3-letnie doświadczenie zawodowe, zgodnie z wykształceni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 obsługa komputera i innych urządzeń biur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osobowośc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, staranność, cierpliwość, dobra organizacja pracy, samodziel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 przełożo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czelnik Wydziału Gospodarki Przestrzennej i Komunal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zastępuj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ktora ds. inwesty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jest zastępowana przez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ktora ds. inwesty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innymi podmiot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stki organizacyjne gmi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rzędy administracji rządowej i samorządowej różneg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op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konawcy zadań inwestycyj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storzy sieci na terenie gmi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rządy dró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główn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rawdzanie i weryfikacja projektów inwestycyj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dmiarowanie i kosztorysowanie robót budowla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koordynacja i nadzór nad realizowanymi inwestycjam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ejmowanie działań zapewniających właściwą obsługę techniczną i dokumentacyjną inwestycj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półpraca z projektantami inwestycji oraz wszystkimi osobami uczestniczącymi w procesie inwestycyjnym, w tym z osobą zajmującą się pozyskiwaniem środków finansowych ze źródeł zewnętrz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biory wykonanych robót i ich kwalifikacja do zapłat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kazanie inwestycji do użytkowa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dział w rozliczeniu inwestycj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dokumentacji przetargowej dla inwestycji oraz udział w pracach komisji przetargowej.</w:t>
            </w:r>
          </w:p>
          <w:p>
            <w:pPr>
              <w:pStyle w:val="Akapitzlist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zepisów prawnyc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ostępowania Administra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samorządzie gmin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budow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zamówień publicznych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STANOWISKA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43:00Z</dcterms:created>
  <dc:creator>user</dc:creator>
  <dc:description/>
  <cp:keywords/>
  <dc:language>en-US</dc:language>
  <cp:lastModifiedBy>user</cp:lastModifiedBy>
  <cp:lastPrinted>2009-07-15T11:29:00Z</cp:lastPrinted>
  <dcterms:modified xsi:type="dcterms:W3CDTF">2009-07-21T10:25:00Z</dcterms:modified>
  <cp:revision>4</cp:revision>
  <dc:subject/>
  <dc:title>                                                                                                                           Załącznik nr l</dc:title>
</cp:coreProperties>
</file>