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Wyniki postępowania na dostawę artykułów biurowych na podstawie Regulaminu udzielania zamówień w ramach projektów współfinansowanych ze środków pochodzących z Unii Europejskiej, których wartość nie przekracza 14.000 euro (Zarządzenie Nr 95/2007 Wójta Gminy Starogard Gdański z dnia 27 grudnia 2007r.), </w:t>
      </w:r>
      <w:r>
        <w:rPr>
          <w:color w:val="000000"/>
        </w:rPr>
        <w:t>na podstawie art. 4 pkt 8 ustawy Prawo zamówień publicznych z dnia 29 stycznia 2004 r. (t. j. Dz. U. z 2007 roku nr 223, poz. 1655 ze zmianami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 ,,Uporządkowanie gospodarki ściekowej na terenie części Gminy Starogard Gdański” (Umowa o dofinansowanie nr POIS.01.01.00-00-054/08-00), który jest współfinansowany z Programu Operacyjnego Infrastruktura i Środowisko w ramach Funduszu Spó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onawcy, którzy złożyli ofert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3"/>
        <w:gridCol w:w="1737"/>
        <w:gridCol w:w="1760"/>
        <w:gridCol w:w="17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Wykonaw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złożenia ofer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( zł)(brut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T.H. ,,PESTAR” Eugeniusz Piechowsk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Iwaszkiewicza 1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200 Starogard Gdańs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09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2.07 z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k dokumentu potwierdzającego prowadzenie działalności gospodarcz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zedsiębiorstwo Produkcyjno – Usługowo – Handlowe ,,HONIA” Maciej Mostowy            83-207 Kokoszkowy,       ul. Szkolna 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9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404,19 z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.H. Kas J. Kasperski Sp.J. ul. Hutnicza 16               81-061 Gdy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9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68,98 z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BORMA” Sp. z o.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ambora 3 83-200 Starogard Gdańs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9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402,33 z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rak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brano ofertę najkorzystniejszą spośród spełniających wszystkie wymagania i warunki określone w zapytaniu ofertowym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.H. Kas J. Kasperski Sp. J. ul. Hutnicza 16  81-061 Gdynia -  1 268,98 zł. brutto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51:00Z</dcterms:created>
  <dc:creator>ugStarogard</dc:creator>
  <dc:description/>
  <cp:keywords/>
  <dc:language>en-US</dc:language>
  <cp:lastModifiedBy>user</cp:lastModifiedBy>
  <dcterms:modified xsi:type="dcterms:W3CDTF">2009-08-03T13:52:00Z</dcterms:modified>
  <cp:revision>5</cp:revision>
  <dc:subject/>
  <dc:title/>
</cp:coreProperties>
</file>