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52"/>
        <w:gridCol w:w="894"/>
        <w:gridCol w:w="1530"/>
        <w:gridCol w:w="1240"/>
        <w:gridCol w:w="1400"/>
        <w:gridCol w:w="791"/>
        <w:gridCol w:w="1552"/>
        <w:gridCol w:w="4827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Umowy partnerstwa z dnia 28.05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39"/>
        <w:gridCol w:w="1146"/>
        <w:gridCol w:w="1122"/>
        <w:gridCol w:w="1134"/>
        <w:gridCol w:w="1275"/>
        <w:gridCol w:w="1276"/>
        <w:gridCol w:w="1276"/>
        <w:gridCol w:w="1134"/>
        <w:gridCol w:w="1134"/>
        <w:gridCol w:w="1134"/>
        <w:gridCol w:w="1263"/>
      </w:tblGrid>
      <w:tr>
        <w:trPr>
          <w:trHeight w:val="52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=1+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=3+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=5+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1/5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(2/5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(3/5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(7/suma7)</w:t>
            </w:r>
          </w:p>
        </w:tc>
      </w:tr>
      <w:tr>
        <w:trPr>
          <w:trHeight w:val="154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EFRR dla właściwości przedsięwzięci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dofinansowania z budżetu państwa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kwota dofinansowa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wkładu własnego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kowite wydatki kwalifikow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wydatków niekwalifikowanych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przedsięwzięc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finansowania z EFR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finansowania z budżetu państ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łącznej kwoty dofinansowania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całości projektu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ner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jent*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7 1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7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7 6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64 8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64 8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2%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71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7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76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648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648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5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Na wkład Beneficjanta składają się wydatki z budżetu Gminy Starogard Gdański oraz darowizna z firmy „EDEX” w wysokości 1000,00 PLN (słownie jednego tysiąca złotych)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6:00Z</dcterms:created>
  <dc:creator>ug</dc:creator>
  <dc:description/>
  <cp:keywords/>
  <dc:language>en-US</dc:language>
  <cp:lastModifiedBy>user</cp:lastModifiedBy>
  <cp:lastPrinted>2009-03-17T11:02:00Z</cp:lastPrinted>
  <dcterms:modified xsi:type="dcterms:W3CDTF">2009-06-01T07:31:00Z</dcterms:modified>
  <cp:revision>6</cp:revision>
  <dc:subject/>
  <dc:title>Umowa partnerstwa dla realizacji wspólnego projektu w ramach RPO WP</dc:title>
</cp:coreProperties>
</file>