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XXXIII/328/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Starogard Gdań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maja 2009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poważnienia Wójta do zawarcia umowy partnerstwa dla realizacji projektu „Budowa drogi gminnej nr 213035G Koteże – Jabłowo stanowiącej obwodnicę miasta Starogard Gdański.”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Na podstawie art. 10 i art.18 ust. 2 pkt 12  ustawy z dnia 8 marca 1990 r. o samorządzie gminnym (Dz.U. z 2001 r. Nr 142, poz. 1591 z późn. zm.) u c h w a l 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poważnia się Wójta Gminy Starogard Gdański do zawarcia umowy partnerstwa z Gminą Lubichowo dla realizacji projektu publicznego pn. „Budowa drogi gminnej nr 213035G Koteże – Jabłowo stanowiącej obwodnicę miasta Starogard Gdański.”, będącej załącznikiem do niniejszej uchwał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/>
        <w:t>Wykonanie uchwały tj. zawarcie umowy partnerstwa dla realizacji projektu, powierza się Wójtowi Gminy Starogard Gdański.</w:t>
      </w:r>
    </w:p>
    <w:p>
      <w:pPr>
        <w:pStyle w:val="Tekstpodstawowy2"/>
        <w:tabs>
          <w:tab w:val="clear" w:pos="708"/>
          <w:tab w:val="left" w:pos="5535" w:leader="none"/>
        </w:tabs>
        <w:spacing w:lineRule="auto" w:line="240"/>
        <w:rPr/>
      </w:pPr>
      <w:r>
        <w:rPr/>
        <w:tab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rodki na realizację zadania zostaną zabezpieczone w Budżecie Gminy Starogard Gdański odpowiedn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podlega publikacji w Dzienniku Urzędowym Województwa Pomorskiego.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wodniczący Rady Gminy 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an Wierzba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Załącznik do uchwały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Rady Gminy Starogard Gdański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nr XXXIII/328/2009  z dnia 26.05.2009r.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Rady Gminy Lubichowo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nr XXVII/192/2009  z dnia 27.05.2009r.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partnerstwa dla realizacji wspólnego projektu w ramach RPO WP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Zawarta dnia 28.05.2009 r. w Starogardzie Gdańskim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Strony umowy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Gmina Lubichowo</w:t>
      </w:r>
      <w:r>
        <w:rPr>
          <w:bCs/>
          <w:sz w:val="24"/>
          <w:szCs w:val="24"/>
        </w:rPr>
        <w:t xml:space="preserve"> – z siedzibą w Urzędzie Gminy Lubichowo,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a prze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awomira Bielińskiego – Wójta Gminy Lubichowo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Gmina Starogard Gdański</w:t>
      </w:r>
      <w:r>
        <w:rPr>
          <w:bCs/>
          <w:sz w:val="24"/>
          <w:szCs w:val="24"/>
        </w:rPr>
        <w:t xml:space="preserve"> – z siedzibą w Urzędzie Gminy Starogard Gdański,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. Sikorskiego 9, 83-200 Starogard Gdański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a prze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tanisława Połoma – Wójta Gminy Starogard Gdański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wspólna realizacja projektu „Budowa drogi gminnej nr 213035G Koteże – Jabłowo stanowiącej obwodnicę miasta Starogard Gdański” w ramach Regionalnego Programu Operacyjnego Województwa Pomorskiego (RPO WP), pod warunkiem uzyskania dofinansow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kres planowanych prac w ramach wspólnego przeds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wz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obejmuj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do realizacji przedsięwzięcia określonego w </w:t>
      </w:r>
      <w:r>
        <w:rPr>
          <w:bCs/>
          <w:sz w:val="24"/>
          <w:szCs w:val="24"/>
        </w:rPr>
        <w:t>§ 1 niniejszej umowy partnerst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gotowanie wniosku o dofinansowanie wraz z niezbędnymi załącznikam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alizację przedsięwzięcia zgodnie z wymogami RPO WP oraz obowiązującymi przepisami prawa UE i krajo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liczenie przedsięwzięcia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 xml:space="preserve">monitorowanie projektu oraz sprawozdawczość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Na potrzeby realizacji projektu</w:t>
      </w:r>
      <w:r>
        <w:rPr>
          <w:rFonts w:eastAsia="TimesNewRoman;Arial Unicode MS"/>
          <w:sz w:val="24"/>
          <w:szCs w:val="24"/>
        </w:rPr>
        <w:t xml:space="preserve"> ustanawia się jako </w:t>
      </w:r>
      <w:r>
        <w:rPr>
          <w:sz w:val="24"/>
          <w:szCs w:val="24"/>
        </w:rPr>
        <w:t>beneficjenta (Partnera Wiod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go) – Gminę Wiejską Starogard Gdański, zwaną dalej </w:t>
      </w:r>
      <w:r>
        <w:rPr>
          <w:b/>
          <w:sz w:val="24"/>
          <w:szCs w:val="24"/>
        </w:rPr>
        <w:t>Beneficjentem,</w:t>
      </w:r>
      <w:r>
        <w:rPr>
          <w:sz w:val="24"/>
          <w:szCs w:val="24"/>
        </w:rPr>
        <w:t xml:space="preserve"> który złoży wniosek do Instytucji Zarządzającej Regionalnego Programu Operacyjnego Województwa Pomorskiego (IZ RPO WP) o dofinansowanie projektu oraz podpisze z ni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>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ako drugą stronę umowy wskazuje się Gminę Lubichowo – zwaną dalej </w:t>
      </w:r>
      <w:r>
        <w:rPr>
          <w:b/>
          <w:sz w:val="24"/>
          <w:szCs w:val="24"/>
        </w:rPr>
        <w:t>Partnerem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Ustala</w:t>
      </w:r>
      <w:r>
        <w:rPr>
          <w:rFonts w:eastAsia="TimesNewRoman;Arial Unicode MS"/>
          <w:sz w:val="24"/>
          <w:szCs w:val="24"/>
        </w:rPr>
        <w:t xml:space="preserve"> się </w:t>
      </w:r>
      <w:r>
        <w:rPr>
          <w:sz w:val="24"/>
          <w:szCs w:val="24"/>
        </w:rPr>
        <w:t>wspóln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strateg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la realizacji projektu polegającą na następujących zasada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półdziałanie pomiędzy partnerami projektu polegać będzie na pełnej współpracy przy realizacji wszelkich działań zmierzających zarówno do wykonania obowiązków wynikających ze złożonego wniosku o dofinansowanie, oraz wynikających z wykonania robót budowlanych oraz wszelkich innych działań niezbędnych do ich wykon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poprawny przebieg zadania Partnerzy ponoszą solidar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reprezentacji w imieniu Partnerstwa na zewnątrz wskazuje się Wójta Gminy Starogard Gdańs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artnerzy wyznaczają jako osoby do kontaktu w sprawach realizacji projektu następujące osoby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e strony Gminy Starogard Gdański: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Magdalena Forc-Cherek – w sprawach związanych z ubieganiem się o dofinansowanie,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Joanna Rzepka - w sprawach dotyczących kwestii technicznych niezbędnych do poprawnej realizacji projektu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Ze strony Gminy Lubichowo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. – w sprawach kontaktu i współpracy z beneficjentem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ustala się, że zabezpieczenie prawidłowej realizacji umowy zostanie złożone przez           Beneficjenta – Gminę Starogard Gdańsk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bowiązków Beneficjenta należy w szczególnośc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prezentowanie partnerów w zakresie przygotowania, a na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nie realizacji projektu     (podmiot praw i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ków projektu wynik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z umowy o dofinansowanie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enie zabezpieczenia prawidłowej realizacji umowy o dofinansowanie projektu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liczenie kwestii finansowych - przedkładanie IZ RPO WP odpowiednich dowodów poniesionych wydatków, dopilnowanie poprawnego rozliczenia przeds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wz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strzeganie procedur sprawozdawcz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i monitoringu – opracowywanie </w:t>
        <w:br/>
        <w:t>i przekazywanie raportów do IZ RPO WP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dzanie 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rodkami finansowymi, zapewnienie płyn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finansowej przeds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wz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oraz kontroli ich wydatkowania (zapewnienie współfinansowania, jak równie</w:t>
      </w:r>
      <w:r>
        <w:rPr>
          <w:rFonts w:eastAsia="TimesNewRoman;Arial Unicode MS"/>
          <w:sz w:val="24"/>
          <w:szCs w:val="24"/>
        </w:rPr>
        <w:t xml:space="preserve">ż </w:t>
      </w:r>
      <w:r>
        <w:rPr>
          <w:sz w:val="24"/>
          <w:szCs w:val="24"/>
        </w:rPr>
        <w:t xml:space="preserve">wydatkowanie i rozliczanie 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rodków uzyskanych z funduszy strukturalnych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dzór i pilotaż spraw związanych z prowadzeniem prac budowlan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przeprowadzenie procedur przetargowych na wyłonienie wykonawców: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bót budowlanych, 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nadzoru inwestorski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Nie przewiduje się </w:t>
      </w:r>
      <w:r>
        <w:rPr>
          <w:sz w:val="24"/>
          <w:szCs w:val="24"/>
        </w:rPr>
        <w:t>zlecenia za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zania finansami na zewn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trz – w trakcie realizacji projek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stala się następujące zasady finansowania projektu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tateczną wartością kosztów kwalifikowanych wszelkich wydatków w ramach projektu jest wartość określona w umowach z Wykonawcami na poszczególne działani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Gmina Lubichowo wyraża zgodę na współfinansowanie inwestycji pn. „Budowa drogi gminnej nr 213035G Koteże – Jabłowo stanowiącej obwodnicę miasta Starogard Gdański” w wysokości 100 000 zł (słownie: sto tysięcy zł), koszt całkowity zadania wraz ze szczegółami dotyczącymi dofinansowania stanowi załącznik nr 1 do niniejszej umow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środki Gminy Lubichowo zostaną przeznaczone na dofinansowanie budowy odcinka drogi Koteże – Jabłowo w obszarze skrzyżowania z drogą wojewódzką nr 222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obciąży Partnera fakturą za wykonanie części zadania, po jej wykonaniu </w:t>
        <w:br/>
        <w:t>i wyfakturowaniu przez Wykonawcę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 zostanie wskazany przez Beneficjenta w oficjalnym piśmie dostarczonym Partnerowi nie później niż w dniu otrzymania pierwszej faktury związanej z realizacją projekt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ner przekaże środki nie później niż do 10 dni po uzyskaniu faktury obciążającej od Beneficjenta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publiczne przekazywane w ramach realizacji projektu mogą być przekazywane wyłącznie w celu poniesienia wydatków i pokrycia kosztów zadań i ich elementów wynikających z prawidłowego przygotowania, realizacji i rozliczenia projektu określonego w </w:t>
      </w:r>
      <w:r>
        <w:rPr>
          <w:bCs/>
          <w:sz w:val="24"/>
          <w:szCs w:val="24"/>
        </w:rPr>
        <w:t>§ 1 niniejszej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ie strony umowy partnerstwa mają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ek zwrotu przekazanych 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rodków, gdyby nie zostały wykorzystane zgodnie z umow</w:t>
      </w:r>
      <w:r>
        <w:rPr>
          <w:rFonts w:eastAsia="TimesNewRoman;Arial Unicode MS"/>
          <w:sz w:val="24"/>
          <w:szCs w:val="24"/>
        </w:rPr>
        <w:t>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artner oraz beneficjent mają obowiązek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a wyodr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bnionej ewidencji ks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gowej dotyc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j realizacji projektu, zgodnie z zasadami wynik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i z ustawy z dnia 29 wrz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nia 1994 r. o rachunkow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(tj. Dz. U. z 2002 r., Nr 76, poz. 694 z po</w:t>
      </w:r>
      <w:r>
        <w:rPr>
          <w:rFonts w:eastAsia="TimesNewRoman;Arial Unicode MS"/>
          <w:sz w:val="24"/>
          <w:szCs w:val="24"/>
        </w:rPr>
        <w:t>ź</w:t>
      </w:r>
      <w:r>
        <w:rPr>
          <w:sz w:val="24"/>
          <w:szCs w:val="24"/>
        </w:rPr>
        <w:t>n. zm.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a ewidencji zdarz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ks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gowych w sposób u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jednoznaczn</w:t>
      </w:r>
      <w:r>
        <w:rPr>
          <w:rFonts w:eastAsia="TimesNewRoman;Arial Unicode MS"/>
          <w:sz w:val="24"/>
          <w:szCs w:val="24"/>
        </w:rPr>
        <w:t>ą i</w:t>
      </w:r>
      <w:r>
        <w:rPr>
          <w:sz w:val="24"/>
          <w:szCs w:val="24"/>
        </w:rPr>
        <w:t>dentyfikacj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kosztów ponoszonych na realizacj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projektu oraz p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ie płat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z dokonywanymi wydatkami z projektu, a tak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identyfikacj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owodów, na podstawie których dokonano płat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rzetelnego dokumentowania wydatków za pomoc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oryginałów rachunków, faktur i innych pełnoprawnych dokumentów księgowych stan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podstaw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okonywanych płat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na podstawie ustawy z dnia 29 września 1994r. o rachunkowości (tj. Dz. U. z 2002 r., Nr 76, poz. 694 z po</w:t>
      </w:r>
      <w:r>
        <w:rPr>
          <w:rFonts w:eastAsia="TimesNewRoman;Arial Unicode MS"/>
          <w:sz w:val="24"/>
          <w:szCs w:val="24"/>
        </w:rPr>
        <w:t>ź</w:t>
      </w:r>
      <w:r>
        <w:rPr>
          <w:sz w:val="24"/>
          <w:szCs w:val="24"/>
        </w:rPr>
        <w:t>n. zm.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tworzenia konta/kont, na które u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strony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przekazywa</w:t>
      </w:r>
      <w:r>
        <w:rPr>
          <w:rFonts w:eastAsia="TimesNewRoman;Arial Unicode MS"/>
          <w:sz w:val="24"/>
          <w:szCs w:val="24"/>
        </w:rPr>
        <w:t>ć ś</w:t>
      </w:r>
      <w:r>
        <w:rPr>
          <w:sz w:val="24"/>
          <w:szCs w:val="24"/>
        </w:rPr>
        <w:t>rodki finansowe na współfinansowanie inwestycji, oraz za pomoc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którego/których obsługiwa</w:t>
      </w:r>
      <w:r>
        <w:rPr>
          <w:rFonts w:eastAsia="TimesNewRoman;Arial Unicode MS"/>
          <w:sz w:val="24"/>
          <w:szCs w:val="24"/>
        </w:rPr>
        <w:t>ć</w:t>
      </w:r>
      <w:r>
        <w:rPr>
          <w:sz w:val="24"/>
          <w:szCs w:val="24"/>
        </w:rPr>
        <w:t xml:space="preserve">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płat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e z projekte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>§ 10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a się, że właścicielem majątku wytworzonego w wyniku realizacji projektu będzie Beneficjent – Gmina Starogard Gdańs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ałość wykonanej inwestycji pozostanie w trwałym zarządzie Gminnego Zakładu Usług Komunalnych w Jabłowi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artnerzy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ą się do zachowania celów projektu zgodnych z wnioskiem dofinansowanie w c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gu 5 lat od daty zako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czenia finansowego realizacji projekt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Beneficjent i Partner zobowiązują się do zachowania trwał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rojektu rozumianej jako nie poddanie projektu „znac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j modyfikacji” w rozumieniu art. 57 rozpo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zenia Rady (WE) nr 1083/2006 (w przypadku projektów obj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tych zasadami pomocy publicznej – przy uwzgl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dnieniu 10-letniego okresu przedawnienia windykacji pomocy od dnia decyzji </w:t>
        <w:br/>
        <w:t>w sprawie dofinansowania).</w:t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Wszelkie zmiany w projekcie muszą wynikać z przyczyn obiektywnych, nieleżących po stronie Beneficjenta oraz Partne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Zmiany mogą być dokonywane wyłącznie za zgodą Beneficjenta i Partnera wyrażoną na piśmie. </w:t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3</w:t>
      </w:r>
    </w:p>
    <w:p>
      <w:pPr>
        <w:pStyle w:val="Normal"/>
        <w:autoSpaceDE w:val="false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szelkich zmian w niniejszej umowie partnerstwa należy dokonywać na piśmie pod rygorem nieważności.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W sprawach nieuregulowanych w niniejszej umowie partnerstwa obowiązują zapisy Kodeksu cywilnego oraz ustawy z dnia 30 czerwca 2005r. o finansach publicznych (Dz.U. Nr 249, poz. 2104 z pózn. zm.)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5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ę partnerstwa </w:t>
      </w:r>
      <w:r>
        <w:rPr>
          <w:sz w:val="24"/>
          <w:szCs w:val="24"/>
        </w:rPr>
        <w:t>sporządza się w czterech egzemplarzach, po dwa dla każdej ze stron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PARTNER</w:t>
        <w:tab/>
        <w:tab/>
        <w:tab/>
        <w:tab/>
        <w:tab/>
        <w:tab/>
        <w:tab/>
        <w:t>BENEFICJENT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552"/>
        <w:gridCol w:w="894"/>
        <w:gridCol w:w="1530"/>
        <w:gridCol w:w="1240"/>
        <w:gridCol w:w="1400"/>
        <w:gridCol w:w="791"/>
        <w:gridCol w:w="1552"/>
        <w:gridCol w:w="4827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1 do Umowy partnerstwa z dnia 28.05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7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139"/>
        <w:gridCol w:w="1146"/>
        <w:gridCol w:w="1122"/>
        <w:gridCol w:w="1134"/>
        <w:gridCol w:w="1275"/>
        <w:gridCol w:w="1276"/>
        <w:gridCol w:w="1276"/>
        <w:gridCol w:w="1134"/>
        <w:gridCol w:w="1134"/>
        <w:gridCol w:w="1134"/>
        <w:gridCol w:w="1263"/>
      </w:tblGrid>
      <w:tr>
        <w:trPr>
          <w:trHeight w:val="52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=1+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=3+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=5+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1/5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(2/5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(3/5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(7/suma7)</w:t>
            </w:r>
          </w:p>
        </w:tc>
      </w:tr>
      <w:tr>
        <w:trPr>
          <w:trHeight w:val="1545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EFRR dla właściwości przedsięwzięci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dofinansowania z budżetu państwa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ączna kwota dofinansowa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wota wkładu własnego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łkowite wydatki kwalifikowa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wota wydatków niekwalifikowanych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przedsięwzięc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dofinansowania z EFR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dofinansowania z budżetu państ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łącznej kwoty dofinansowania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całości projektu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ner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%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ficjent*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7 14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7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67 6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64 8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64 8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2%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9714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97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76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648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648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5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00%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*Na wkład Beneficjenta składają się wydatki z budżetu Gminy Starogard Gdański oraz darowizna z firmy „EDEX” w wysokości 1000,00 PLN (słownie jednego tysiąca złotych). 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23:00Z</dcterms:created>
  <dc:creator>ug</dc:creator>
  <dc:description/>
  <cp:keywords/>
  <dc:language>en-US</dc:language>
  <cp:lastModifiedBy>user</cp:lastModifiedBy>
  <cp:lastPrinted>2009-04-09T10:57:00Z</cp:lastPrinted>
  <dcterms:modified xsi:type="dcterms:W3CDTF">2009-06-01T07:34:00Z</dcterms:modified>
  <cp:revision>14</cp:revision>
  <dc:subject/>
  <dc:title>Umowa partnerstwa dla realizacji wspólnego projektu w ramach RPO WP</dc:title>
</cp:coreProperties>
</file>