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 Przestrzennej i Komunal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ższe techniczne o kierunku budowlan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ne, ale preferowane, co najmniej 3-letnie doświadczenie zawodowe, zgodnie z wykształceni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samodziel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Gospodarki Przestrzennej i Komunal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spektora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konawcy zadań inwestycy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storzy sieci na tereni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rządy dró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awdzanie i weryfikacja projektów inwestycyj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miarowanie i kosztorysowanie robót budowla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koordynacja i nadzór nad realizowanymi inwestycjam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ejmowanie działań zapewniających właściwą obsługę techniczną i dokumentacyjną inwestycj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ółpraca z projektantami inwestycji oraz wszystkimi osobami uczestniczącymi w procesie inwestycyjnym, w tym z osobą zajmującą się pozyskiwaniem środków finansowych ze źródeł zewnętrz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biory wykonanych robót i ich kwalifikacja do zapłat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kazanie inwestycji do użytkowa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dział w rozliczeniu inwestycj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dokumentacji przetargowej dla inwestycji oraz udział w pracach komisji przetargowej.</w:t>
            </w:r>
          </w:p>
          <w:p>
            <w:pPr>
              <w:pStyle w:val="Akapitzlist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1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6:00Z</dcterms:created>
  <dc:creator>user</dc:creator>
  <dc:description/>
  <cp:keywords/>
  <dc:language>en-US</dc:language>
  <cp:lastModifiedBy>Damian_ug</cp:lastModifiedBy>
  <cp:lastPrinted>2009-07-15T11:29:00Z</cp:lastPrinted>
  <dcterms:modified xsi:type="dcterms:W3CDTF">2009-07-21T09:56:00Z</dcterms:modified>
  <cp:revision>2</cp:revision>
  <dc:subject/>
  <dc:title>                                                                                                                           Załącznik nr l</dc:title>
</cp:coreProperties>
</file>