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IS STANOWISKA PRACY W URZĘDZIE GMINY STAROGARD GDAŃSK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ACJE OGÓLNE DOTYCZĄCE STANOWISKA PRACY</w:t>
      </w:r>
    </w:p>
    <w:p>
      <w:pPr>
        <w:pStyle w:val="Normal"/>
        <w:ind w:left="360" w:hanging="0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gospodarki przestrzeni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i Przestrzennej i Komunal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MOGI  KWALIFIKACYJNE</w:t>
      </w:r>
    </w:p>
    <w:p>
      <w:pPr>
        <w:pStyle w:val="Normal"/>
        <w:ind w:left="360" w:hanging="0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 magisterski, preferowane o kierunku budownictwo, planowanie przestrzenne, ochrona środowis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maga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 zawo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a obsługa komputera i innych urządzeń biurow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edyspozycje osobowości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tywność, staranność, cierpliwość, dobra organizacja pracy, samodzieln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SADY WSPÓŁZALEŻNOŚCI SŁUŻBOWEJ</w:t>
      </w:r>
    </w:p>
    <w:p>
      <w:pPr>
        <w:pStyle w:val="Normal"/>
        <w:ind w:left="360" w:hanging="0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 przełożony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Gospodarki Przestrzennej i Komunal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a stanowisku zastępuje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nspektora ds. gospodarki przestrzennej lub  Inspektora ds. architektu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a stanowisku jest zastępowana przez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a ds. gospodarki przestrzennej lub Inspektora ds. architektu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innymi podmiot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ostki organizacyjne gmi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rzędy administracji rządowej i samorządowej różneg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op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wcy dokumentów planistycz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KRES ZADAŃ WYKONYWANYCH NA STANOWISKU</w:t>
      </w:r>
    </w:p>
    <w:p>
      <w:pPr>
        <w:pStyle w:val="Normal"/>
        <w:ind w:left="360" w:hanging="0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główne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ygotowywanie dokumentacji niezbędnej do wydania decyzji o warunkach zabudowy,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prowadzenie rejestrów wniosków i decyzji o warunkach zabudowy,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ygotowywanie przetargów na wyłonienie wykonawców miejscowych planów zagospodarowania przestrzennego, studium uwarunkowań i kierunków zagospodarowania gminy i innych opracowań strategicznych,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konywanie prac związanych z obsługą wykonawców dokumentów planistycznych,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rawdzanie i weryfikacja dokumentów formalno-prawnych związanych z tworzeniem dokumentów planistycznych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dawanie wypisów i wyrysów z map oraz zaświadczeń dotyczących przeznaczenia nieruchomości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przepisów prawnych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eks Postępowania Administracyjn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o samorządzie gminn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budowl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o planowaniu i zagospodarowaniu przestrzen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zamówień publicznych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WYPOSAŻENIE STANOWISKA PRACY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14"/>
      </w:tblGrid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rzęt </w:t>
            </w:r>
          </w:p>
          <w:p>
            <w:pPr>
              <w:pStyle w:val="Normal"/>
              <w:rPr/>
            </w:pPr>
            <w:r>
              <w:rPr/>
              <w:t>i urządzeni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komputerowy z oprogramowani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I"/>
      <w:lvlJc w:val="left"/>
      <w:pPr>
        <w:tabs>
          <w:tab w:val="num" w:pos="1251"/>
        </w:tabs>
        <w:ind w:left="1837" w:hanging="75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43:00Z</dcterms:created>
  <dc:creator>user</dc:creator>
  <dc:description/>
  <cp:keywords/>
  <dc:language>en-US</dc:language>
  <cp:lastModifiedBy>Damian_ug</cp:lastModifiedBy>
  <cp:lastPrinted>2009-07-15T11:29:00Z</cp:lastPrinted>
  <dcterms:modified xsi:type="dcterms:W3CDTF">2009-07-21T09:58:00Z</dcterms:modified>
  <cp:revision>2</cp:revision>
  <dc:subject/>
  <dc:title>                                                                                                                           Załącznik nr l</dc:title>
</cp:coreProperties>
</file>