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zarządzania projektem w ramach POK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magiste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oświadczenie w pracy w samorządzie terytorialnym lub administracji publicz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oświadczenie w realizacji projektów w tym   w szczególności z Unii Europejskiej w zakresie przygotowania dokumentacji, prowadzenia ewidencji, sprawozdawczości, rozliczania, wniosków o płatnoś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sad zarządzania projek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a angielskiego w stopniu komunikatyw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analitycz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zdolność do samodzielnej pracy w warunkach stresu, predyspozycje do podnoszenia kwalifikacji zawod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Rozwoju Gmi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zarządzania projekta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zarządzania projektam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społe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warzyszenia,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opracowywanie zasad polityki finansowej projektu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zarządzanie projektem w ramach działania 9.1.2 Programu Operacyjnego Kapitał Ludzk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dzorowanie poprawności przestrzegania zapisów umów, podręczników/ przewodników beneficjentów oraz innych wytyczny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prowadzenie postępowania oraz nadzorowanie poprawności przebiegu postępowania  w zakresie Prawa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prowadzenie spraw kadrowych projektu, zgodnie z zapisami stosownych ustaw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wadzenie zadań finansowych projektów wraz z niezbędną sprawozdawczością oraz sporządzanie wniosków o płatn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rawozdawczość projektowa, </w:t>
            </w:r>
            <w:r>
              <w:rPr/>
              <w:t>budżetowa i finansowa</w:t>
            </w:r>
            <w:r>
              <w:rPr>
                <w:color w:val="000000"/>
              </w:rPr>
              <w:t xml:space="preserve"> dotycząca realizowanych projekt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unkcjonowania Unii Europejski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operacyjne funduszy europejskich na lata 2007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chronie danych osob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rachunkow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Zamówień Publicz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finansach publicz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Prac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podatku dochodowym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tawa o podatku od towarów i usług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680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0:00Z</dcterms:created>
  <dc:creator>user</dc:creator>
  <dc:description/>
  <cp:keywords/>
  <dc:language>en-US</dc:language>
  <cp:lastModifiedBy>user</cp:lastModifiedBy>
  <cp:lastPrinted>2009-07-14T10:27:00Z</cp:lastPrinted>
  <dcterms:modified xsi:type="dcterms:W3CDTF">2009-07-14T09:39:00Z</dcterms:modified>
  <cp:revision>16</cp:revision>
  <dc:subject/>
  <dc:title>OPIS STANOWISKA PRACY W URZĘDZIE GMINY STAROGARD GDAŃSKI</dc:title>
</cp:coreProperties>
</file>