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TANOWISKA PRACY W URZĘDZIE GMINY STAROGARD GDAŃ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JE OGÓLNE DOTYCZĄCE STANOWISKA PRACY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ds. zarządzania projektem w ramach POIi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oju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OGI  KWALIFIKACYJNE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 magister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doświadczenie w realizacji projektów w tym   w szczególności z Unii Europejskiej w zakresie przygotowania dokumentacji, prowadzenia ewidencji, sprawozdawczości, rozliczania, wniosków o płatnoś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świadczenie w pracy w samorządzie terytorialnym lub administracji publicz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awo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zasad zarządzania projek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języka angielskiego w stopniu komunikatyw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analityczn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a obsługa komputera i innych urządzeń biurowyc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osobowośc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tywność, staranność, cierpliwość, dobra organizacja pracy, zdolność do samodzielnej pracy w warunkach stresu, predyspozycje do podnoszenia kwalifikacji zawod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ADY WSPÓŁZALEŻNOŚCI SŁUŻBOWEJ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 przełożo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Rozwoju Gmi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zastępuj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ds. środków zewnętr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nowisku jest zastępowana przez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 ds. środków zewnętr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ółpraca z innymi podmiot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stki organizacyjne gmin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rzędy administracji rządowej i samorządowej różneg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op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e społe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warzyszenia,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RES ZADAŃ WYKONYWANYCH NA STANOWISKU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główn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realizacja zasad polityki finansowej projektu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pomoc w zarządzaniu projektem w ramach działania 1.1. Programu Operacyjnego Infrastruktura i Środowisk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czuwanie nad poprawnością przestrzegania zapisów umów, podręczników/ przewodników beneficjentów oraz innych wytycznyc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prowadzenie zadań projektu wraz z niezbędną sprawozdawczością oraz sporządzanie wniosków o płatność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rawozdawczość projektowa, </w:t>
            </w:r>
            <w:r>
              <w:rPr/>
              <w:t>budżetowa i finansowa</w:t>
            </w:r>
            <w:r>
              <w:rPr>
                <w:color w:val="000000"/>
              </w:rPr>
              <w:t xml:space="preserve"> dotycząca realizowanych projektów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rganizacja spotkań z mieszkańcami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wadzenie promocji projekt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mpletowanie, oznakowywanie, przygotowywanie do archiwizacji dokumentacji związanej z realizacją proje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zepisów prawnyc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Postępowania Administracyj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samorządzie gminny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funkcjonowania Unii Europejski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operacyjne funduszy europejskich na lata 2007-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o ochronie danych osobow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Zamówień Publicznych.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STANOWISKA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04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ęt </w:t>
            </w:r>
          </w:p>
          <w:p>
            <w:pPr>
              <w:pStyle w:val="Normal"/>
              <w:rPr/>
            </w:pPr>
            <w:r>
              <w:rPr/>
              <w:t>i urzą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oprogramowani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0:00Z</dcterms:created>
  <dc:creator>user</dc:creator>
  <dc:description/>
  <cp:keywords/>
  <dc:language>en-US</dc:language>
  <cp:lastModifiedBy>user</cp:lastModifiedBy>
  <cp:lastPrinted>2009-07-14T09:38:00Z</cp:lastPrinted>
  <dcterms:modified xsi:type="dcterms:W3CDTF">2009-07-14T07:40:00Z</dcterms:modified>
  <cp:revision>16</cp:revision>
  <dc:subject/>
  <dc:title>OPIS STANOWISKA PRACY W URZĘDZIE GMINY STAROGARD GDAŃSKI</dc:title>
</cp:coreProperties>
</file>