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obsługi finansowej projekt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magistersk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doświadczenie w pracy w księgowości budżetow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świadczenie w pracy w samorządzie terytorialnym lub    administracji publicz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księgowania w zakresie księgowości budżet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sad zarządzania projekt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projektów, w tym w szczególności z Unii Europejskiej, w zakresie przygotowania dokumentacji, prowadzenia ewidencji, sprawozdawczości, rozliczania i sporządzania wniosków o  płatnoś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jętności analitycz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zdolność do samodzielnej pracy w warunkach stresu, predyspozycje do podnoszenia kwalifikacji zawod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Finansowego – Skarbnik Gmi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księgow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księgow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społe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warzyszenia,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ywanie zasad polityki finansowej projektó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wyodrębnionej księgowości projektów realizowanych    ze środków zewnętrz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ółpraca przy konstruowaniu projektów ze szczególnym uwzględnieniem budżetu projekt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zadań finansowych projektów wraz niezbędną sprawozdawczością oraz pomoc przy sporządzaniu wniosków o płatność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finansach publicz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rachunkow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chronie danych osob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Zamówień Publicz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podatku dochodowym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podatku od towarów i usług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operacyjne funduszy europejskich na lata 2007-2013.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0:00Z</dcterms:created>
  <dc:creator>user</dc:creator>
  <dc:description/>
  <cp:keywords/>
  <dc:language>en-US</dc:language>
  <cp:lastModifiedBy>user</cp:lastModifiedBy>
  <cp:lastPrinted>2009-07-14T09:23:00Z</cp:lastPrinted>
  <dcterms:modified xsi:type="dcterms:W3CDTF">2009-07-14T07:25:00Z</dcterms:modified>
  <cp:revision>13</cp:revision>
  <dc:subject/>
  <dc:title>OPIS STANOWISKA PRACY W URZĘDZIE GMINY STAROGARD GDAŃSKI</dc:title>
</cp:coreProperties>
</file>