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Dotyczy:</w:t>
      </w:r>
      <w:r>
        <w:rPr>
          <w:sz w:val="24"/>
        </w:rPr>
        <w:t xml:space="preserve">  budowa chodnika w miejscowości Zdu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ozycji „zjazdy”  poz. 1.1. przy wbudowaniu krawężnika brakuje ławy betonowej? Czy ustawić krawężnik na ławie zwykłej ( jak rys. nr 4) 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dpowiedź: Krawężniki należy ustawić i wykonać zgodnie z Specyfikacją Techniczną  – strona 63 poz. 5.1 i 5.2. oraz przepisami związanymi BN – 80/6775-03/04 oraz dokumentacją techniczną . Roboty należy skalkulować zgodnie z powyższ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edmiarze robót przy podłączeniu krawężnika bet. do drogi gminnej NR 213 G zgodnie z rys. 4 brak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betonu B15 szer. 2-5 cm i wysokości 18 c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masy zalewowej przy nawierzchni asfaltowej z krawężniki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powiedź: Roboty należy  skalkulować zgodnie z Specyfikacją Techniczną poz. j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 -  “Informacje na temat 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Informacje na temat doświadczen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zrealizowanych zadań o charakterze i złożoności porównywalnej z zakresem i wartością zadania będącego przedmiotem zamówienia za ostatnie trzy lata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1985"/>
        <w:gridCol w:w="1275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klien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(nazwa) zamówienia i miejs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kowita wartość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za którą oferent był odpowiedzi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częc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eni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Łącz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WAGA : Należy dołączyć posiadane, co najmniej 3 referencje dotyczące budowy dróg odpowiadającym swoim rodzajem i wartością co przedmiot zamówienia, z okresu ostatnich trzech lat od innych odbiorców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firstLine="5670"/>
        <w:rPr>
          <w:rFonts w:ascii="Arial" w:hAnsi="Arial" w:cs="Arial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/>
      </w:pPr>
      <w:r>
        <w:rPr/>
        <w:t>ZAŁĄCZNIK nr 3 - “Kwalifikacje i doświadczenie kluczowego personelu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i doświadczenie  personel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1. Zatrudnienie</w:t>
      </w:r>
    </w:p>
    <w:tbl>
      <w:tblPr>
        <w:tblW w:w="87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560"/>
        <w:gridCol w:w="1559"/>
        <w:gridCol w:w="170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technic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administracyjno-finans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i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.Deklarowany  przez Wykonawcę pracownik do pełnienia funkcji </w:t>
      </w:r>
      <w:r>
        <w:rPr>
          <w:rFonts w:cs="Arial" w:ascii="Arial" w:hAnsi="Arial"/>
          <w:b/>
          <w:sz w:val="22"/>
        </w:rPr>
        <w:t>KIEROWNIKA BUDOWY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7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31"/>
        <w:gridCol w:w="1431"/>
        <w:gridCol w:w="1431"/>
        <w:gridCol w:w="1619"/>
        <w:gridCol w:w="124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w latach</w:t>
            </w:r>
          </w:p>
        </w:tc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firmie wkonawcy</w:t>
            </w:r>
          </w:p>
        </w:tc>
        <w:tc>
          <w:tcPr>
            <w:tcW w:w="12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ń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Footnote"/>
        <w:ind w:firstLine="56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ZAŁĄCZNIK nr 5 – Zestawienie zysków i strat z ostatnich trzech la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Style w:val="PageNumber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wcity"/>
        <w:widowControl/>
        <w:ind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"/>
        <w:widowControl/>
        <w:ind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ans zysków i strat  za ostatnie trzy la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2409"/>
        <w:gridCol w:w="226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06:00Z</dcterms:created>
  <dc:creator>ug</dc:creator>
  <dc:description/>
  <dc:language>en-US</dc:language>
  <cp:lastModifiedBy>ug</cp:lastModifiedBy>
  <dcterms:modified xsi:type="dcterms:W3CDTF">2009-07-10T06:06:00Z</dcterms:modified>
  <cp:revision>2</cp:revision>
  <dc:subject/>
  <dc:title>Dotyczy: budowy sieci kanalizacyjnej tłocznej na trasie – Owidz-Starogard Gd</dc:title>
</cp:coreProperties>
</file>