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RZĄDZENIE  NR FIN 36/2009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ÓJTA GMINY W STAROGARDZIE GDANSKIM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 dnia 08 maja 2009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 sprawie: zmiany układu wykonawczego budżetu gminy na rok 2009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0"/>
          <w:szCs w:val="20"/>
        </w:rPr>
        <w:t xml:space="preserve">Na podstawie art. 188 ustawy z dnia 30 czerwca 2005 roku o finansach publicznych  Dz. U. z 2005 roku Nr 249 poz. 2104, oraz art. 60 ust. 2 pkt 5 – ustawy z dnia 8 marca 1990 roku o samorządzie gminnym ( jednolity tekst Dz. U. nr 142 z 2001 roku poz. 1591 z późniejszymi zmianami) a także § 13 pkt 3, Uchwały Rady Gminy Nr XXVI/273/2008 z 18.12.2008 roku w sprawie uchwalenia budżetu gminy na 2008 rok </w:t>
      </w:r>
      <w:r>
        <w:rPr>
          <w:rFonts w:cs="Arial" w:ascii="Arial" w:hAnsi="Arial"/>
          <w:b/>
          <w:bCs/>
          <w:sz w:val="20"/>
          <w:szCs w:val="20"/>
        </w:rPr>
        <w:t>zarządzam co następuj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W zarządzeniu nr FIN 01/2009 z dnia 05 stycznia 2009 w sprawie układu wykonawczego budżetu gminy, wprowadzić następujące zmiany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4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11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n dochodów, kwotę 33.431.042 złotych zastępuje się kwotą 33.663.043 złotych, w tym dochody majątkowe 709.702 złotych, zgodnie z załącznikiem nr 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4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11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n wydatków, kwotę 36.991.719 złotych, zastępuje się kwotą 37.223.720 złote, w tym wydatki majątkowe 11.251.167 złote, zgodnie z załącznikiem Nr 2</w:t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Uchwała wchodzi w życie z dniem podjęcia i podlega ogłoszeniu na tablicach urzędowych ogłoszeń w siedzibie Urzędu Gminy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Wójt Gminy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ołom Stanisław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zasadnieni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>Zmian budżetu dokonuje się na podstawie pism zawiadamiających PUW Gdańsk , w sprawie zmian planu dotacji celowych w następujących zadaniach;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360" w:hanging="0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DOCHODY: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360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W dziale 852, Pomoc społeczna, w rozdziale 85295</w:t>
      </w:r>
      <w:r>
        <w:rPr>
          <w:rFonts w:cs="Bookman Old Style" w:ascii="Bookman Old Style" w:hAnsi="Bookman Old Style"/>
          <w:sz w:val="22"/>
          <w:szCs w:val="22"/>
        </w:rPr>
        <w:t>, zwiększa się plan dotacji  o kwotę 8.000 złotych z przeznaczeniem na dofinansowanie programu „pomoc Państwa w zakresie dożywiania”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Wprowadza się dział 010,Rolnictwo i łowiectwo, rozdział 01095</w:t>
      </w:r>
      <w:r>
        <w:rPr>
          <w:rFonts w:cs="Bookman Old Style" w:ascii="Bookman Old Style" w:hAnsi="Bookman Old Style"/>
          <w:sz w:val="22"/>
          <w:szCs w:val="22"/>
        </w:rPr>
        <w:t>, w którym ustala się plan dotacji celowej w kwocie 224.001 złotych z przeznaczeniem na zwrot części podatku akcyzowego zawartego w cenie oleju napędowego wykorzystanego do produkcji rolnej przez producentów rolnych oraz na pokrycie kosztów postępowania w sprawie jego zwrotu poniesionych przez gminę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72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72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WYDATKI: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W dziale 852, Pomoc społeczna, w rozdziale 85295</w:t>
      </w:r>
      <w:r>
        <w:rPr>
          <w:rFonts w:cs="Bookman Old Style" w:ascii="Bookman Old Style" w:hAnsi="Bookman Old Style"/>
          <w:sz w:val="22"/>
          <w:szCs w:val="22"/>
        </w:rPr>
        <w:t>, zwiększa się plan wydatków  o kwotę 8.000 złotych z przeznaczeniem na dofinansowanie programu „pomoc Państwa w zakresie dożywiania”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Wprowadza się dział 010, Rolnictwo i łowiectwo, rozdział 01095</w:t>
      </w:r>
      <w:r>
        <w:rPr>
          <w:rFonts w:cs="Bookman Old Style" w:ascii="Bookman Old Style" w:hAnsi="Bookman Old Style"/>
          <w:sz w:val="22"/>
          <w:szCs w:val="22"/>
        </w:rPr>
        <w:t>, w którym ustala się plan wydatków  w kwocie 224.001 złotych z przeznaczeniem na zwrot części podatku akcyzowego zawartego w cenie oleju napędowego wykorzystanego do produkcji rolnej przez producentów rolnych oraz na pokrycie kosztów postępowania w sprawie jego zwrotu poniesionych przez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22"/>
          <w:szCs w:val="22"/>
        </w:rPr>
        <w:t>Ponadto dokonano przeniesień wydatków między paragrafami w ramach rozdziału 60016, 75022, 75412, 85154, 80101, 80110, 85395 oraz przeniesień wydatków między rozdziałem 75023  a 75095 w kwocie 1.700 złotych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RZĄDZENIE  NR FIN 45/2009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ÓJTA GMINY W STAROGARDZIE GD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/>
      </w:pPr>
      <w:r>
        <w:rPr>
          <w:rFonts w:cs="Bookman Old Style" w:ascii="Bookman Old Style" w:hAnsi="Bookman Old Style"/>
        </w:rPr>
        <w:t>z dnia 26 maja 2009 roku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Bookman Old Style" w:hAnsi="Bookman Old Style" w:eastAsia="Bookman Old Style" w:cs="Bookman Old Style"/>
          <w:b/>
          <w:b/>
          <w:bCs/>
        </w:rPr>
      </w:pPr>
      <w:r>
        <w:rPr>
          <w:rFonts w:eastAsia="Bookman Old Style" w:cs="Bookman Old Style" w:ascii="Bookman Old Style" w:hAnsi="Bookman Old Style"/>
          <w:b/>
          <w:bCs/>
        </w:rPr>
        <w:t xml:space="preserve">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Bookman Old Style" w:hAnsi="Bookman Old Style" w:cs="Bookman Old Style"/>
          <w:b/>
          <w:b/>
          <w:bCs/>
        </w:rPr>
      </w:pPr>
      <w:r>
        <w:rPr>
          <w:rFonts w:eastAsia="Bookman Old Style" w:cs="Bookman Old Style" w:ascii="Bookman Old Style" w:hAnsi="Bookman Old Style"/>
          <w:b/>
          <w:bCs/>
        </w:rPr>
        <w:t xml:space="preserve">    </w:t>
      </w:r>
      <w:r>
        <w:rPr>
          <w:rFonts w:cs="Bookman Old Style" w:ascii="Bookman Old Style" w:hAnsi="Bookman Old Style"/>
          <w:b/>
          <w:bCs/>
        </w:rPr>
        <w:t xml:space="preserve">W  sprawie:  zmiany  planu  finansowego zadań zleconych z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rFonts w:eastAsia="Bookman Old Style" w:cs="Bookman Old Style" w:ascii="Bookman Old Style" w:hAnsi="Bookman Old Style"/>
          <w:b/>
          <w:bCs/>
        </w:rPr>
        <w:t xml:space="preserve">                       </w:t>
      </w:r>
      <w:r>
        <w:rPr>
          <w:rFonts w:cs="Bookman Old Style" w:ascii="Bookman Old Style" w:hAnsi="Bookman Old Style"/>
          <w:b/>
          <w:bCs/>
        </w:rPr>
        <w:t xml:space="preserve">zakresu administracji rządowej na 2009 rok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Na  podstawie art.186 pkt 3 ustawy z dnia 30 czerwca 2005 roku o  finansach publicznych -  Dz.U. z 2005 roku Nr 249 poz. 2104, z późniejszymi zmianami  ZARZĄDZAM  co następuj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rFonts w:cs="Bookman Old Style" w:ascii="Bookman Old Style" w:hAnsi="Bookman Old Style"/>
        </w:rPr>
        <w:t>W zarządzeniu nr FIN   02/2009 Wójta Gminy z 05 stycznia  2009 r. wprowadza się następujące zmiany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W § 1 pkt 1. – W planie dotacji na zadania zlecone z zakresu  administracji rządowej, zgodnie z załącznikiem nr 1. 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  §  1  pkt  2.  -  W planie wydatków na zadania zlecone z zakresu administracji rządowej, zgodnie z załącznikiem nr 2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 xml:space="preserve">Uchwała wchodzi w życie z dniem podjęcia i podlega ogłoszeniu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 xml:space="preserve">w sposób zwyczajowo przyjęty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</w:t>
      </w:r>
      <w:r>
        <w:rPr>
          <w:rFonts w:cs="Bookman Old Style" w:ascii="Bookman Old Style" w:hAnsi="Bookman Old Style"/>
        </w:rPr>
        <w:t>Wójt Gminy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</w:t>
      </w:r>
      <w:r>
        <w:rPr>
          <w:rFonts w:cs="Bookman Old Style" w:ascii="Bookman Old Style" w:hAnsi="Bookman Old Style"/>
        </w:rPr>
        <w:t xml:space="preserve">Połom Stanisław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ascii="Arial" w:hAnsi="Arial" w:cs="Arial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Bookman Old Style" w:hAnsi="Bookman Old Style" w:cs="Bookman Old Styl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2z0">
    <w:name w:val="WW8Num2z0"/>
    <w:qFormat/>
    <w:rPr>
      <w:rFonts w:ascii="Symbol" w:hAnsi="Symbol" w:cs="Symbo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3z0">
    <w:name w:val="WW8Num3z0"/>
    <w:qFormat/>
    <w:rPr>
      <w:rFonts w:ascii="Bookman Old Style" w:hAnsi="Bookman Old Style" w:cs="Bookman Old Style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St16z0">
    <w:name w:val="WW8NumSt16z0"/>
    <w:qFormat/>
    <w:rPr>
      <w:rFonts w:ascii="Bookman Old Style" w:hAnsi="Bookman Old Style" w:cs="Bookman Old Style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St18z0">
    <w:name w:val="WW8NumSt18z0"/>
    <w:qFormat/>
    <w:rPr>
      <w:rFonts w:ascii="Symbol" w:hAnsi="Symbol" w:cs="Symbo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9T05:57:00Z</dcterms:created>
  <dc:creator>UG FIN</dc:creator>
  <dc:description/>
  <cp:keywords/>
  <dc:language>en-US</dc:language>
  <cp:lastModifiedBy>UG_D</cp:lastModifiedBy>
  <cp:lastPrinted>2009-05-27T11:13:00Z</cp:lastPrinted>
  <dcterms:modified xsi:type="dcterms:W3CDTF">2009-05-27T09:46:00Z</dcterms:modified>
  <cp:revision>108</cp:revision>
  <dc:subject/>
  <dc:title>ZARZĄDZENIE  NR FIN 21/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591435242</vt:r8>
  </property>
</Properties>
</file>