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II/301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 Starogard Gdań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z dnia  12 marca 2009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</w:rPr>
        <w:t>w sprawie: zmiany budżetu gminy na 2009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20"/>
          <w:szCs w:val="20"/>
        </w:rPr>
        <w:t xml:space="preserve">a podstawie art. 18 ust. 2 pkt 4 ustawy z dnia 08 marca 1990 roku o samorządzie gminnym  Dz. U. Nr 142 z 2001 roku, poz.1591  z późn. zmianami oraz art. 165 i 166  ustawy z dnia 30 czerwca 2005 roku o finansach publicznych  Dz. U. Nr 249 z 2005 roku, poz. 2104  </w:t>
      </w:r>
      <w:r>
        <w:rPr>
          <w:rFonts w:cs="Arial" w:ascii="Arial" w:hAnsi="Arial"/>
          <w:b/>
          <w:bCs/>
          <w:sz w:val="20"/>
          <w:szCs w:val="20"/>
        </w:rPr>
        <w:t>Rada Gminy</w:t>
      </w:r>
      <w:r>
        <w:rPr>
          <w:rFonts w:cs="Arial" w:ascii="Arial" w:hAnsi="Arial"/>
          <w:sz w:val="20"/>
          <w:szCs w:val="20"/>
        </w:rPr>
        <w:t xml:space="preserve"> uchwala co następuj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chwale Rady Gminy Starogard Gdański w sprawie uchwalenia budżetu gminy na 200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Nr XXVI/273/2008 z dnia 18 grudnia  2008 r.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w § 1</w:t>
        <w:tab/>
        <w:t xml:space="preserve">              Plan dochodów, kwotę 34.434.575 zł zastępuje się  kwotą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33.410.664 zł, wg załącznika nr 1, w tym dochody majątkowe 709.70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 § 2 pkt 1      Plan wydatków, kwotę 37.632 949 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36.971.341 zł, wg załącznika nr 2, w tym wydatki majątkowe 11.248.66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w § 2 pkt 3      Zmienia się plan wydatków na zadania inwestycyjne, zgodni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załącznikiem nr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 w § 7 pkt 1      Zmienia się plan przychodów i wydatków zakładu budżetoweg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zgodnie z załącznikiem nr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 w § 3 pkt 2     Zmienia się plan przychodów i rozchodów, jako źródło finans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niedoboru i zrównoważenia budżetu gminy, wg załącznika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§ 10 pkt 1    Zmienia się plan przychodów i wydatków Gminnego Funduszu Ochrony Środowis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i Gospodarki Wodnej, zgodnie z załącznikiem nr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Uchwała podlega ogłoszeniu w sposób zwyczajowo przyjęty i z tym dniem wchodzi w ży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(Jan Wierzba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</w:rPr>
        <w:t>Uzasadnieni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iany docho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W dziale 710 Działalność usługowa, </w:t>
      </w:r>
      <w:r>
        <w:rPr>
          <w:rFonts w:cs="Arial" w:ascii="Arial" w:hAnsi="Arial"/>
          <w:bCs/>
          <w:sz w:val="20"/>
          <w:szCs w:val="20"/>
        </w:rPr>
        <w:t xml:space="preserve">w rozdziale 71035 – cmentarz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niejsza się plan dotacji celowej z budżetu państwa na zadania bieżące realizowane przez gminę na podstawie porozumień z organami administracji rządowej – utrzymanie cmentarzy, o kwotę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W dziale 758 Różne rozliczenia</w:t>
      </w:r>
      <w:r>
        <w:rPr>
          <w:rFonts w:cs="Arial" w:ascii="Arial" w:hAnsi="Arial"/>
          <w:bCs/>
          <w:sz w:val="20"/>
          <w:szCs w:val="20"/>
        </w:rPr>
        <w:t>, w rozdziale 75801 – część oświatowa subwencji ogólnej,     zmniejsza się plan o kwotę 252.403 zło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W dziale  801 Oświata i wychowani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ozdziale 80195 - pozostała działalność</w:t>
      </w:r>
      <w:r>
        <w:rPr>
          <w:rFonts w:cs="Arial" w:ascii="Arial" w:hAnsi="Arial"/>
          <w:sz w:val="20"/>
          <w:szCs w:val="20"/>
        </w:rPr>
        <w:t>, zmniejsza się plan dotacji celowej z budżetu państwa na realizację własnych zadań bieżących gmin o kwotę 87.745 złotych, dotyczy przygotowania zawodowego młodocianych,(zmiana źródła finansowania – środki z funduszu prac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ale 852 Pomoc społecz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rozdziale 85212 – świadczenia rodzinne, świadczenia z funduszu alimentacyjnego...,, </w:t>
      </w:r>
      <w:r>
        <w:rPr>
          <w:rFonts w:cs="Arial" w:ascii="Arial" w:hAnsi="Arial"/>
          <w:sz w:val="20"/>
          <w:szCs w:val="20"/>
        </w:rPr>
        <w:t>zmniejsza się plan dotacji celowej z budżetu państwa na realizację zadań bieżących z zakresu administracji rządowej oraz innych zadań zleconych gminie –  świadczenia rodzinne i świadczenia z funduszu alimentacyjnego, o kwotę 610.720 złotych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W dziale 853 – Pozostałe zadania w zakresie polityki społecznej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ł 85395 pozostała działalność – </w:t>
      </w:r>
      <w:r>
        <w:rPr>
          <w:rFonts w:cs="Arial" w:ascii="Arial" w:hAnsi="Arial"/>
          <w:bCs/>
          <w:sz w:val="20"/>
          <w:szCs w:val="20"/>
        </w:rPr>
        <w:t>zmniejsza się pl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dotacji rozwojowej o kwotę 189.463 złotych w ramach programu operacyjnego kapitał ludzki, na projekt - sposób na aktywizację zawodową na wsi,( zadanie dwu letnie, a powyższa kwota będzie wydatkowana w roku 2010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W dziale 854 Edukacyjna opieka wychowawcz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ozdziale 85415 pomoc materialna dla uczniów, wprowadza się plan w kwocie 117.420 złotych jako dotacja celowa otrzymana z budżetu państwa na realizację własnych zadań bieżących gmin, z przeznaczeniem na dofinansowanie świadczeń pomocy materialnej dla uczniów o charakterze socjalnym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wydatkó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ale 600 Transport i łączność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ozdziale 60016 Drogi publiczne gminne,</w:t>
      </w:r>
      <w:r>
        <w:rPr>
          <w:rFonts w:cs="Arial" w:ascii="Arial" w:hAnsi="Arial"/>
          <w:sz w:val="20"/>
          <w:szCs w:val="20"/>
        </w:rPr>
        <w:t xml:space="preserve"> zwiększa się plan wydatków na zadania i zakupy inwestycyjne o 35.000 złotych i dokonuje się następujących zmia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na zadanie – Wykonanie projektu budowy drogi gminnej przy ul. Południowej i Kwiatowej w Kokoszkowach o kwotę 6.000 złotych ( wynik po przetargu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rowadza się plan na zakupy inwestycyjne w kwocie 29.000 złotych, z przeznaczeniem na zakup 2 sztuk równiarek leśnych ( sołectwo Okole, Krąg i GZUK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a się plan wydatków bieżących o kwotę 50.000 złotych, z przeznaczeniem na zakup gruzu do remontów dróg gminnych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W dziale 700 Gospodarka mieszkaniowa, </w:t>
      </w:r>
      <w:r>
        <w:rPr>
          <w:rFonts w:cs="Arial" w:ascii="Arial" w:hAnsi="Arial"/>
          <w:bCs/>
          <w:sz w:val="20"/>
          <w:szCs w:val="20"/>
        </w:rPr>
        <w:t>rozdziale 70005 – gospodarka gruntami i nieruchomościami, dokonuje się przeniesień między paragrafami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ale 710  Działalność usługow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w rozdziale 71035 – cmentarze, zmniejsza się plan wydatków z dotacji celowej z budżetu państwa na zadania bieżące realizowane przez gminę na podstawie porozumień z organami administracji rządowej – utrzymanie cmentarzy, o kwotę 1.0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ozdziale 71004 – plany zagospodarowania przestrzennego, zwiększa się plan o kwotę 24.900 złotych z przeznaczeniem na sfinansowanie kosztów sporządzenia studium ( hotel w Klonówce + wiatraki)skutki po przetargu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W dziale 750 Administracja publiczna</w:t>
      </w:r>
      <w:r>
        <w:rPr>
          <w:rFonts w:cs="Arial" w:ascii="Arial" w:hAnsi="Arial"/>
          <w:bCs/>
          <w:sz w:val="20"/>
          <w:szCs w:val="20"/>
        </w:rPr>
        <w:t>, w rozdziale 75022, 75023 - dokonuje się przeniesień wydatków między paragrafam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W dziale 754 Bezpieczeństwo publiczne i ochrona p.poż., </w:t>
      </w:r>
      <w:r>
        <w:rPr>
          <w:rFonts w:cs="Arial" w:ascii="Arial" w:hAnsi="Arial"/>
          <w:bCs/>
          <w:sz w:val="20"/>
          <w:szCs w:val="20"/>
        </w:rPr>
        <w:t>w rozdziale 75412 ochotnicze straże pożarne, dokonuje się przeniesień wydatków między paragrafam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W dziale  801 Oświata i wychowani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w rozdziale 80101, 80110, 80113 - dokonuje się przeniesień wydatków między paragraf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ozdziale 80195 – zdejmuje się plan wydatków w kwocie 87.745 złotych na dofinansowanie kosztów przygotowania zawodowego młodocianych, wskutek zmiany przepisów ( zadanie to finansowane będzie z funduszu prac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ale 852 Pomoc społecz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rozdziale 85219 – </w:t>
      </w:r>
      <w:r>
        <w:rPr>
          <w:rFonts w:cs="Arial" w:ascii="Arial" w:hAnsi="Arial"/>
          <w:b/>
          <w:bCs/>
          <w:sz w:val="20"/>
          <w:szCs w:val="20"/>
        </w:rPr>
        <w:t>ośrodki pomocy społecznej</w:t>
      </w:r>
      <w:r>
        <w:rPr>
          <w:rFonts w:cs="Arial" w:ascii="Arial" w:hAnsi="Arial"/>
          <w:bCs/>
          <w:sz w:val="20"/>
          <w:szCs w:val="20"/>
        </w:rPr>
        <w:t>, dokonuje się przeniesień wydatków między paragrafami dokonuje się przeniesień wydatków między paragraf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rozdziale 85212 </w:t>
      </w:r>
      <w:r>
        <w:rPr>
          <w:rFonts w:cs="Arial" w:ascii="Arial" w:hAnsi="Arial"/>
          <w:b/>
          <w:bCs/>
          <w:sz w:val="18"/>
          <w:szCs w:val="18"/>
        </w:rPr>
        <w:t xml:space="preserve">świadczenia rodzinne, świadczenia z funduszu alimentacyjnego...,, </w:t>
      </w:r>
      <w:r>
        <w:rPr>
          <w:rFonts w:cs="Arial" w:ascii="Arial" w:hAnsi="Arial"/>
          <w:sz w:val="20"/>
          <w:szCs w:val="20"/>
        </w:rPr>
        <w:t>zmniejsza się plan wydatków  z dotacji celowej z budżetu państwa na realizację zadań bieżących z zakresu administracji rządowej oraz innych zadań zleconych gminie –  świadczenia rodzinne i świadczenia z funduszu alimentacyjnego, o kwotę 610.720 złotych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ale 853 Pozostałe zadania w zakresie polityki społe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ozdział 85395 pozostała działalność – </w:t>
      </w:r>
      <w:r>
        <w:rPr>
          <w:rFonts w:cs="Arial" w:ascii="Arial" w:hAnsi="Arial"/>
          <w:bCs/>
          <w:sz w:val="20"/>
          <w:szCs w:val="20"/>
        </w:rPr>
        <w:t>zmniejsza się plan wydatków 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dotacji rozwojowej o kwotę 189.463 złotych w ramach programu operacyjnego kapitał ludzki, na projekt - sposób na aktywizację zawodową na wsi,( zadanie dwu letnie, a powyższa kwota będzie wydatkowana w roku 2010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W dziale 854 Edukacyjna opieka wychowawcz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ozdziale 85415 pomoc materialna dla uczniów, wprowadza się plan wydatków w kwocie 117.420 złotych jako dotacja celowa otrzymana z budżetu państwa na realizację własnych zadań bieżących gmin, z przeznaczeniem na dofinansowanie świadczeń pomocy materialnej dla uczniów o charakterze socjalnym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W dziale 900 Gospodarka komunalna i ochrona środowiska, </w:t>
      </w:r>
      <w:r>
        <w:rPr>
          <w:rFonts w:cs="Arial" w:ascii="Arial" w:hAnsi="Arial"/>
          <w:bCs/>
          <w:sz w:val="20"/>
          <w:szCs w:val="20"/>
        </w:rPr>
        <w:t>w rozdziale 9003 oczyszczanie miast i wsi dokonuje się przeniesień wydatków między paragrafami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załączniku Nr 3  Plan przychodów i rozchodów, jako źródło finans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doboru i zrównoważenia budżetu gmin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mienia się zgodnie z załącznikiem tj  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 się plan przychodów z kredytów krajowych o kwotę  724.500 złotych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przychodów z tytułu wolnych środków o kwotę 1.086.803 zło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W załączniku Nr 4  Limity wydatków na zadania i zakupy inwestycyjne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zczegółowo opisano przy zmianach planu wydatków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W załączniku nr 8 Plan przychodów i wydatków zakładów budżetowych, </w:t>
      </w:r>
      <w:r>
        <w:rPr>
          <w:rFonts w:cs="Arial" w:ascii="Arial" w:hAnsi="Arial"/>
          <w:sz w:val="20"/>
          <w:szCs w:val="20"/>
        </w:rPr>
        <w:t>zmienia się stany środków obrotowych na początek i koniec roku, zgodnie ze sprawozdanie Rb 30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niku nr 6 Plan przychodów i wydatków funduszy celowych - GFOŚiGW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stany środków obrotowych na początek i koniec roku, zgodnie ze sprawozdanie Rb 33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zwiększa się plan wydatków inwestycyjnych o kwotę 3.500 złotych na zadanie modernizacja oczyszczalni w Kokoszkowach ( operat wodnoprawn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29:00Z</dcterms:created>
  <dc:creator>UG_D</dc:creator>
  <dc:description/>
  <cp:keywords/>
  <dc:language>en-US</dc:language>
  <cp:lastModifiedBy>UG_D</cp:lastModifiedBy>
  <cp:lastPrinted>2009-02-05T09:01:00Z</cp:lastPrinted>
  <dcterms:modified xsi:type="dcterms:W3CDTF">2009-03-13T07:44:00Z</dcterms:modified>
  <cp:revision>107</cp:revision>
  <dc:subject/>
  <dc:title>UCHWAŁA NR XIII/139/2007</dc:title>
</cp:coreProperties>
</file>