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OZS/14/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Starogard Gda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7 lutego 2009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ogłoszenia otwartego konkursu ofert na realizację zada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zakresie upowszechniania kultury fizycznej i sportu w 2009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7 ust. 1 pkt 10 ustawy z dnia 8 marca 1990 r. o samorządzie gminnym (Dz. U. z 2001 r. Nr 142, poz. 1591 z późn. zm.), art. 11 ust. 1 i 2 ustawy z dnia                              24 kwietnia 2003 r. o działalności pożytku publicznego i o wolontariacie (Dz. U. z 2003 r.                       Nr 96 poz. 873 z późn. zm.) i § 10 ust. 1 Programu współpracy gminy Starogard Gdański                                               z organizacji pozarządowymi i podmiotami prowadzącymi działalność pożytku publicznego na rok 2009 (Uchwała Rady Gminy Starogard Gdański Nr XXVI/276/2008 z dnia 18 grudnia     2008 r.), zarządz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się otwarty konkurs ofert na realizację zadania publicznego gminy w zakresie upowszechniania kultury fizycznej i spor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głoszenia stanowi załącznik nr 1 d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, o którym mowa w § 1 opublikowane zosta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łamach prasy codziennej o zasięgu lokalnym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 Gminy Starogard Gdańs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ablicy ogłoszeń w siedzibie Urzędu Gminy Starogard Gdańs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ofert dokona Zespół określony w Regulaminie stanowiącym załącznik nr 2                   do Zarządzen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dokonywane będą na formularzu ofertowym stanowiącym załącznik nr 3                        do Zarządzen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dlegać będą ocenie zgodnie z Arkuszem Oceny Ofert stanowiącym załącznik                nr 4 d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Oświaty, Zdrowia i Spraw Społecznych Urzędu Gminy Starogard Gdań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anisław Poł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Wójt Gminy Starogard G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4:00Z</dcterms:created>
  <dc:creator>ug</dc:creator>
  <dc:description/>
  <cp:keywords/>
  <dc:language>en-US</dc:language>
  <cp:lastModifiedBy>user</cp:lastModifiedBy>
  <cp:lastPrinted>2009-02-27T11:55:00Z</cp:lastPrinted>
  <dcterms:modified xsi:type="dcterms:W3CDTF">2009-03-06T08:15:00Z</dcterms:modified>
  <cp:revision>7</cp:revision>
  <dc:subject/>
  <dc:title>Zarządzenie Nr OZS/…</dc:title>
</cp:coreProperties>
</file>