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4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OZS/14/2009 z dnia 27 lutego 2009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OCENY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r oferty: 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FORMALNA OFERTY (tak/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MERYTORYCZNA PROGRAMU REALIZACJI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REALIZACJI PODOBNEGO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2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is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form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meryt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merytory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przyjęta do re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dofinansowania realizacji zadania publicznego: ……………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……………….……………..……….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podpis przewodniczącego/członka Komisj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6:00Z</dcterms:created>
  <dc:creator>ug</dc:creator>
  <dc:description/>
  <cp:keywords/>
  <dc:language>en-US</dc:language>
  <cp:lastModifiedBy>user</cp:lastModifiedBy>
  <cp:lastPrinted>2009-02-27T12:26:00Z</cp:lastPrinted>
  <dcterms:modified xsi:type="dcterms:W3CDTF">2009-03-06T08:16:00Z</dcterms:modified>
  <cp:revision>8</cp:revision>
  <dc:subject/>
  <dc:title>Załącznik nr 4 do Zarządzenia Wójta Gminy Starogard Gd</dc:title>
</cp:coreProperties>
</file>