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3 do Zarządzenia Wójta Gminy Starogard Gd.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Nr OZS/14/2009 z dnia 27 lutego 2009 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pieczęć organizacji pozarządowej*       </w:t>
        <w:tab/>
        <w:tab/>
        <w:tab/>
        <w:tab/>
        <w:t xml:space="preserve"> (data i miejsce złożenia ofert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JI POZARZĄDOWEJ*/ PODMIOTU*/JEDNOSTKI ORGANIZACYJNEJ*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CJI ZADANIA PUBLICZN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u 2 ustawy z dnia 24 kwietnia 2003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>(Dz. U. Nr 96, poz. 873, z późn. zm.)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FORMIE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WYKONYWANIA ZADANIA*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WYKONANIA ZADANIA*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u zlecającego)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IEM O PRZYZNANIE DOTACJI ZE ŚRODKÓW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KWOCIE 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ełna nazwa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forma prawn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data wpisu, rejestracji lub utworzenia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NIP 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dokładny adres: miejscowość ..................................................... ul. ...........................................   gmina ................................................................... powiat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ojewództwo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tel. ..................................................................... faks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-mail: 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) nazwa banku i numer rachunku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zedmiot działalności statutowej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 działalność statutowa nieodpłatna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) działalność statutowa odpłatna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jeżeli organizacja pozarządowa*/ podmiot*/ jednostka organizacyjna*/ prowadzi działalność gospodarcz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umer wpisu do rejestru przedsiębior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miot działalności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zadani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wykonywania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l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czegółowy opis zadania /spójny z kosztoryse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kładane rezultaty realizacji zad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. Całkowity koszt zadania............................................................................[.................................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Kosztorys ze względu na rodzaj kosztów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588"/>
        <w:gridCol w:w="567"/>
        <w:gridCol w:w="1275"/>
        <w:gridCol w:w="1710"/>
        <w:gridCol w:w="2259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ostek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jednostk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wagi mogące mieć znaczenie przy ocenie kosztory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Przewidywane źródła finansowania zada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sowe środki własne, środki z innych źródeł oraz wpłaty                     i opłaty adresatów*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z tego wpłaty i opłaty adresatów zadania .............................................. zł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3. Rzeczowy /np. lokal, sprzęt, materiały/ oraz osobowy /np. wolontariusze/ wkład własny                       w realizację zadania z orientacyjną wyce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Inne wybrane informacje dotyczące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Informacja o tym, czy oferent przewiduje korzystanie przy wykonaniu zadania                                     z podwykonawców /określenie rodzaju podwykonawców wraz ze wskazaniem zakresu, w jakim będą uczestniczyć w realizacji zadania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(-my), że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ramach składanej oferty przewidujemy pobieranie*/niepobieranie* opłat od adresatów zadania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osoby upoważnionej lub podpisy osób upoważnionych do składania oświadczeń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i ewentualne referenc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prawozdanie merytoryczne i finansowe /bilans, rachunek wyników lub rachunek zysków                       i strat, informacja dodatkowa/ za ostatni rok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 (nie wypełnia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13:00Z</dcterms:created>
  <dc:creator>ug</dc:creator>
  <dc:description/>
  <cp:keywords/>
  <dc:language>en-US</dc:language>
  <cp:lastModifiedBy>user</cp:lastModifiedBy>
  <cp:lastPrinted>2009-02-27T12:19:00Z</cp:lastPrinted>
  <dcterms:modified xsi:type="dcterms:W3CDTF">2009-03-06T08:16:00Z</dcterms:modified>
  <cp:revision>7</cp:revision>
  <dc:subject/>
  <dc:title/>
</cp:coreProperties>
</file>