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łącznik nr 1 do Zarządzenia Wójta Gminy Starogard Gd.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Nr OZS/14./2009 z dnia 27 lutego 2009 r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Wójt Gminy Starogard Gdański ogłasza w dniu 27 lutego 2009 roku 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otwarty konkurs ofert na realizację zadania publicznego 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w zakresie upowszechniania kultury fizycznej i sportu w 2009 roku</w:t>
      </w:r>
    </w:p>
    <w:p>
      <w:pPr>
        <w:pStyle w:val="Normal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enie zadań własnych gminy obejmują następujące działania na rzecz mieszka-ńców gminy Starogard Gdańs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ganizowanie amatorskich rozgrywek piłkarskich dla młodzieży w wieku do 20 la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masowych imprez sportowo-rekreacyjnych dla mieszkańców gmin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 utrzymanie boisk sportowych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finansowe na realizację zadania publiczneg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lanowane wydatki w 2009 roku – 91.0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oniesione wydatki w 2008 roku – 75.000 zł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konkursie mogą wziąć udział podmioty prowadzące działalność pożytku publicznego zgodnie z ustawą z dnia 24 kwietnia 2003 r. o działalności pożytku publicznego                          i o wolontariacie (Dz. U. Nr 96, poz. 873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Termin realizacji zadania: 14 kwietnia – 30 listopada 2009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fertę wraz z wymaganymi dokumentami należy dostarczyć w zamkniętej kopercie                do dnia 7 kwietnia 2009 r. do godz. 1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Urzędu Gminy Starogard Gdański,                                ul. Sikorskiego 9, 83-200 Starogard Gd. Na kopercie należy dodać zapis: „Oferta na realizację amatorskich rozgrywek piłkarskich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informacje oraz formularz ofertowy można uzyskać w Wydziale Oświaty, Zdrowia i Spraw Społecznych Urzędu Gminy Starogard Gd. pod nr tel. 058-5625067 lub po pisemnym wystąpieniu na adres: starogardgd@ug.pl oraz na stronie internetowej: www.bazagmin.p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twarcie ofert nastąpi w dniu 7 kwietnia 2009 r. o godz. 10</w:t>
      </w:r>
      <w:r>
        <w:rPr>
          <w:rFonts w:cs="Arial" w:ascii="Arial" w:hAnsi="Arial"/>
          <w:sz w:val="22"/>
          <w:szCs w:val="22"/>
          <w:vertAlign w:val="superscript"/>
        </w:rPr>
        <w:t>10</w:t>
      </w:r>
      <w:r>
        <w:rPr>
          <w:rFonts w:cs="Arial" w:ascii="Arial" w:hAnsi="Arial"/>
          <w:sz w:val="22"/>
          <w:szCs w:val="22"/>
        </w:rPr>
        <w:t xml:space="preserve"> sali nr 22 Urzędu Gminy Starogard Gd. przy ul. Sikorskiego 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spełniać warunki określone w Rozporządzeniu Ministra Pracy i Polityki Społecznej z dnia 27 grudnia 2005 r. w sprawie wzoru oferty realizacji zadania publicznego, ramowego wzoru umowy o wykonanie zadania publicznego i wzoru sprawozdania z wykonania tego zadania (Dz. U. Nr 264, poz. 2207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cenę ofert składać będą się następujące kryteria:</w:t>
      </w:r>
    </w:p>
    <w:p>
      <w:pPr>
        <w:pStyle w:val="Normal"/>
        <w:numPr>
          <w:ilvl w:val="0"/>
          <w:numId w:val="2"/>
        </w:numPr>
        <w:ind w:left="540" w:hanging="180"/>
        <w:jc w:val="both"/>
        <w:rPr/>
      </w:pPr>
      <w:r>
        <w:rPr>
          <w:rFonts w:cs="Arial" w:ascii="Arial" w:hAnsi="Arial"/>
          <w:sz w:val="22"/>
          <w:szCs w:val="22"/>
        </w:rPr>
        <w:t>wartość merytoryczna programu realizacji zadania – od 0 do 4 pkt</w:t>
      </w:r>
    </w:p>
    <w:p>
      <w:pPr>
        <w:pStyle w:val="Normal"/>
        <w:numPr>
          <w:ilvl w:val="0"/>
          <w:numId w:val="2"/>
        </w:numPr>
        <w:ind w:left="540" w:hanging="180"/>
        <w:jc w:val="both"/>
        <w:rPr/>
      </w:pPr>
      <w:r>
        <w:rPr>
          <w:rFonts w:cs="Arial" w:ascii="Arial" w:hAnsi="Arial"/>
          <w:sz w:val="22"/>
          <w:szCs w:val="22"/>
        </w:rPr>
        <w:t>kalkulacja kosztów przeprowadzenia zadania – ocena od 0 do 4 pkt</w:t>
      </w:r>
    </w:p>
    <w:p>
      <w:pPr>
        <w:pStyle w:val="Normal"/>
        <w:numPr>
          <w:ilvl w:val="0"/>
          <w:numId w:val="2"/>
        </w:numPr>
        <w:ind w:left="54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doświadczenie w realizacji podobnego zadania – ocena od 0 do 2 pkt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uzna za najkorzystniejszą ofertę tę, która wskazuje najwyższą liczbę punktów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zostanie rozstrzygnięty w ciągu tygodnia od upływu terminu składania dokum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nikach konkursu ofert oferenci zostaną powiadomieni pisem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ójt Gminy Starogard Gd. zastrzega sobie prawo odwołania konkursów ofert, przedłużenia terminu składania ofert, zmiany terminu rozstrzygnięcia konkursów, a także odrzucenie złożonej oferty w przypadku jej niekompletności.</w:t>
      </w:r>
    </w:p>
    <w:sectPr>
      <w:type w:val="nextPage"/>
      <w:pgSz w:w="11906" w:h="16838"/>
      <w:pgMar w:left="1418" w:right="1418" w:gutter="0" w:header="0" w:top="119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05:00Z</dcterms:created>
  <dc:creator>ug</dc:creator>
  <dc:description/>
  <cp:keywords/>
  <dc:language>en-US</dc:language>
  <cp:lastModifiedBy>user</cp:lastModifiedBy>
  <cp:lastPrinted>2009-02-27T11:54:00Z</cp:lastPrinted>
  <dcterms:modified xsi:type="dcterms:W3CDTF">2009-03-06T08:15:00Z</dcterms:modified>
  <cp:revision>7</cp:revision>
  <dc:subject/>
  <dc:title>Załącznik nr 1 do Zarządzenia Wójta Gminy Starogard Gd</dc:title>
</cp:coreProperties>
</file>