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YFIKACJA  ISTOTNYCH  WARUNKÓW  ZAMÓWIENIA</w:t>
      </w:r>
    </w:p>
    <w:p>
      <w:pPr>
        <w:pStyle w:val="Tekstpodstawowywcity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jc w:val="center"/>
        <w:rPr/>
      </w:pPr>
      <w:r>
        <w:rPr>
          <w:b/>
          <w:bCs/>
          <w:sz w:val="22"/>
          <w:szCs w:val="22"/>
        </w:rPr>
        <w:t>na wykonanie zmiany studium uwarunkowań i kierunków zagospodarowania przestrzennego  gminy Starogard Gd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ind w:left="3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Urząd Gminy Starogard Gd., 83-200 Starogard Gd., ul. Sikorskiego 9.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enia zamówienia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zetarg nieograniczony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ówienie</w:t>
      </w:r>
      <w:r>
        <w:rPr>
          <w:rFonts w:cs="Times New Roman" w:ascii="Times New Roman" w:hAnsi="Times New Roman"/>
          <w:sz w:val="22"/>
          <w:szCs w:val="22"/>
        </w:rPr>
        <w:t xml:space="preserve"> obejmuje sporządzenie zmiany Studium uwarunkowań i kierunków zagospodarowania przestrzennego gminy. Zmiana obejmuje:</w:t>
      </w:r>
    </w:p>
    <w:p>
      <w:pPr>
        <w:pStyle w:val="Zwykytekst"/>
        <w:ind w:left="90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znaczenie obszaru dz. 156/42 w miejscowości Klonówka pod centrum rekreacyjno-hotelowe,</w:t>
      </w:r>
    </w:p>
    <w:p>
      <w:pPr>
        <w:pStyle w:val="Zwykytekst"/>
        <w:ind w:left="900" w:hanging="1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ograniczenie terenów przeznaczonych w obowiązującym studium pod lokalizację elektrowni wiatrowych w miejscowości Jabłowo i Barchnow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posiada aktualne Studium uwarunkowań i kierunków zagospodarowania przestrzennego sporządzone w roku 1999, gruntownie zmienione zgodnie z nową ustawą o planowaniu i zagospodarowaniu przestrzennym w roku 2005, aktualizowane w latach 2007  i 2008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e należy sporządzić zgodnie z ustawą z dnia 27 marca 2003r. o planowaniu i zagospodarowaniu przestrzennym (Dz. U. Nr 80, poz. 717 z późniejszymi zmianami) oraz  </w:t>
      </w:r>
      <w:r>
        <w:rPr>
          <w:rFonts w:cs="Times New Roman" w:ascii="Times New Roman" w:hAnsi="Times New Roman"/>
          <w:sz w:val="22"/>
        </w:rPr>
        <w:t>przepisami rozporządzenia Ministra Infrastruktury z dnia 28 kwietnia 2004r. w sprawie zakresu projektu studium uwarunkowań i kierunków zagospodarowania przestrzennego gminy (Dz. U. Nr 118, poz. 1233)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objęte sporządzanymi zmianami studium pokazane są na załączniku graficznym. 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 projektanta oczekuje się uczestniczenia w czynnościach proceduralnych: udzielanie informacji  zainteresowanym  w trakcie wyłożenia projektu studium, uczestniczenie w dyskusji publicznej nad przyjętymi rozwiązaniami w projekcie Studium, ewentualny udział na posiedzeniu Rady Gminy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a tym, po stronie wykonawcy leży: sporządzenie prognozy oddziaływania na środowisko, uzyskiwanie uzgodnień i opinii, wprowadzanie w projekcie Studium zmian wynikających z uzgodnień i rozpatrzonych uwag złożonych po wyłożeniu do publicznego wglądu, przygotowanie treści uchwały przyjmującej Studium. Zamówienie obejmuje wykonanie wszystkich niezbędnych dokumentów związanych ze zmianą Studium i planem. Jednocześnie informujemy, że Gmina nie posiada opracowania fizjograficznego dla całej gmin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wstępne zapewniane przez Urząd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unek i tekst obowiązującego Studium w formie elektronicznej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a się sporządzenie rysunku Studium w tradycyjnej formie rysunkowej i w formie elektronicznej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inien przekazać zamawiającemu prace w ilościach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unek kolorowy Studium w sklai 1:10000 – 2 egz. (w tym jeden egzemplarz sklejony w całość i naklejony na płótno do umieszczenia na ścianie)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Studium w formie tradycyjnej – 1 egz.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Studium i rysunek Studium w formie zapisu elektronicznego – 2 egz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formalno-prawne – 1 egz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wykonania zamówienia.</w:t>
      </w:r>
    </w:p>
    <w:p>
      <w:pPr>
        <w:pStyle w:val="Zwykytekst"/>
        <w:ind w:left="7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grudzień 2009r.</w:t>
      </w:r>
    </w:p>
    <w:p>
      <w:pPr>
        <w:pStyle w:val="Zwykytekst"/>
        <w:ind w:left="7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warunków udziału w postępowaniu oraz opis sposobu dokonywania oceny spełnania tych warunków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 udzielenie zamówienia</w:t>
      </w:r>
      <w:r>
        <w:rPr>
          <w:rFonts w:cs="Times New Roman" w:ascii="Times New Roman" w:hAnsi="Times New Roman"/>
          <w:sz w:val="22"/>
          <w:szCs w:val="22"/>
        </w:rPr>
        <w:t xml:space="preserve"> mogą ubiegać się urbaniści, którzy przynależą  do Izby Urbanistów i posiadający doświadczenie zawodowe w wykonywaniu podobnych zleceń. Poza tym, osoby ubiegające się o zamówienie muszą spełniać warunki zawarte w art. 22 ustawy Prawo zamówień publicznych. 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yższe warunki uważa się za spełnione poprzez zlożenie przez oferenta odpowiednich zaświadczeń, oświadczeń i wykazów opisanych w punkcie 6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świadczeń i dokumentów, jakie mają dostarczyć wykonawcy w celu potwierdzenia spełnienia warunków udziału w postępowaniu: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właściwego rejestru lub zaświadczenie o wpisie do ewidencji działalności gospodarczej wystawione nie wcześniej niż 6 miesięcy przed upływem terminu składania ofert,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o członkostwie w Izbie Urbanistów (lub potwierdzona z oryginałem kopia),</w:t>
      </w:r>
    </w:p>
    <w:p>
      <w:pPr>
        <w:pStyle w:val="Zwykyteks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az sporządzonych tożsamych prac (co najmniej jedno studium lub jego zmiana) wykonanych w ostatnich trzech latach,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art. 22 ustawy Prawo zamówień publicznych (druk dołączony do specyfikacji)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któregokolwiek z wyżej opisanych dokumentów wyklucza oferenta z udziału w postępowaniu o udzielenia zamówienia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rozumiewanie się</w:t>
      </w:r>
      <w:r>
        <w:rPr>
          <w:rFonts w:cs="Times New Roman" w:ascii="Times New Roman" w:hAnsi="Times New Roman"/>
          <w:sz w:val="22"/>
          <w:szCs w:val="22"/>
        </w:rPr>
        <w:t xml:space="preserve"> zamawiającego z wykonawcą oraz przekazywanie oświadczeń i dokumentów odbywać się może pocztą na adres Urzędu podany w punkcie 1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soba upoważniona do kontaktu</w:t>
      </w:r>
      <w:r>
        <w:rPr>
          <w:rFonts w:cs="Times New Roman" w:ascii="Times New Roman" w:hAnsi="Times New Roman"/>
          <w:sz w:val="22"/>
          <w:szCs w:val="22"/>
        </w:rPr>
        <w:t xml:space="preserve"> z oferentami: Lucyna Probe – pok. Nr 25, tel. 058 56 250 67 wewn. 57.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z ofertą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</w:t>
      </w:r>
      <w:r>
        <w:rPr>
          <w:rFonts w:cs="Times New Roman" w:ascii="Times New Roman" w:hAnsi="Times New Roman"/>
          <w:bCs/>
          <w:sz w:val="22"/>
          <w:szCs w:val="22"/>
        </w:rPr>
        <w:t>związany z zamawiającym złożoną ofert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okres 30 dni od daty składan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a winna zawierać</w:t>
      </w:r>
      <w:r>
        <w:rPr>
          <w:rFonts w:cs="Times New Roman" w:ascii="Times New Roman" w:hAnsi="Times New Roman"/>
          <w:sz w:val="22"/>
          <w:szCs w:val="22"/>
        </w:rPr>
        <w:t xml:space="preserve"> cenę wykonania zlecenia. W cenie oferty należy uwzględnić podatek VAT.  Ponadto do oferty należy dołączyć dokumenty, o których mówi się w punkcie 6. Dodatkowo dołączyć można harmonogram rzeczowo-finansowy prac, który zostanie wykorzystany przy sporządzaniu umowy. Całość należy umieścić w zamkniętej kopercie z napisem : PRZETARG – ZMIANA STUDIUM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y należy składać</w:t>
      </w:r>
      <w:r>
        <w:rPr>
          <w:rFonts w:cs="Times New Roman" w:ascii="Times New Roman" w:hAnsi="Times New Roman"/>
          <w:sz w:val="22"/>
          <w:szCs w:val="22"/>
        </w:rPr>
        <w:t xml:space="preserve"> w sekretariacie tut. Urzędu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0 lutego 2009r</w:t>
      </w:r>
      <w:r>
        <w:rPr>
          <w:rFonts w:cs="Times New Roman" w:ascii="Times New Roman" w:hAnsi="Times New Roman"/>
          <w:sz w:val="22"/>
          <w:szCs w:val="22"/>
        </w:rPr>
        <w:t>. do godz. 12.00. Otwarcie ofert nastąpi tego samego dnia o godz. 12.10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  =       </w:t>
      </w:r>
      <w:r>
        <w:rPr>
          <w:rFonts w:cs="Times New Roman" w:ascii="Times New Roman" w:hAnsi="Times New Roman"/>
          <w:sz w:val="22"/>
          <w:szCs w:val="22"/>
          <w:u w:val="single"/>
        </w:rPr>
        <w:t>cena najniższa x 100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cena oferowana   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3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sz w:val="22"/>
          <w:szCs w:val="22"/>
        </w:rPr>
        <w:t>Opis kryteriów, którymi zamawiający będzie się kierował przy wyborze oferty, wraz z podaniem znaczenia tych kryteriów i sposobu oceny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ryteria oceny ofert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- cena          100%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 na wykonanie wszystkich planów wygrywa oferent z najniższą ceną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3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bCs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dotyczy.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ind w:left="720" w:hanging="3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 </w:t>
      </w:r>
      <w:r>
        <w:rPr>
          <w:rFonts w:cs="Times New Roman" w:ascii="Times New Roman" w:hAnsi="Times New Roman"/>
          <w:b/>
          <w:bC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</w:t>
      </w:r>
      <w:r>
        <w:rPr>
          <w:rFonts w:cs="Times New Roman" w:ascii="Times New Roman" w:hAnsi="Times New Roman"/>
          <w:sz w:val="22"/>
          <w:szCs w:val="22"/>
        </w:rPr>
        <w:t xml:space="preserve"> zawierać może płatność za zamówienie w kilku ratach zgodnie z postępem prac projektowych na podstawie przedłożonego przez wykonawcę harmonogramu rzeczowo-finansowego prac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za usługę/ratę nastąpi w terminie do 30 dni od otrzymania faktur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rzewidywać będzie kary: za zerwanie umowy w wysokości 10% wartości zamówienia platna przez stronę, z której przyczyny umowa została rozwiązana i za zwłokę wykonania zlecenia w wysokości 0,2% wartości zamówienia za każdy dzień zwłoki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dopuszczać będzie możliwość zamówień uzupełniających, o których mowa w art.67 ust. 1 pkt 6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awierać będzie przypadki (niezależne od stron umowy), w których możliwe będzie przesunięcie terminu wykonania umow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 o środkach ochrony prawnej przysługujących wykonawcy w toku postępowania o udzielenie zamówienia. 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bec treści ogłoszenia o zamówieniu, postanowień specyfikacji istotnych warunków zamówienia,czynności podjętych przez zamawiającego w toku postępowania oraz w przypadku zaniechania przez zamawiającego czynności, do której jest zobowiązany na podstawie ustawy Prawo zamówień publicznych, </w:t>
      </w:r>
      <w:r>
        <w:rPr>
          <w:rFonts w:cs="Times New Roman" w:ascii="Times New Roman" w:hAnsi="Times New Roman"/>
          <w:bCs/>
          <w:sz w:val="22"/>
          <w:szCs w:val="22"/>
        </w:rPr>
        <w:t>można wnieść pisemny protest</w:t>
      </w:r>
      <w:r>
        <w:rPr>
          <w:rFonts w:cs="Times New Roman" w:ascii="Times New Roman" w:hAnsi="Times New Roman"/>
          <w:sz w:val="22"/>
          <w:szCs w:val="22"/>
        </w:rPr>
        <w:t xml:space="preserve"> do zamawiającego w terminie 7 dni od dnia, w którym powzięto lub można było powziąć wiadomość o okolicznościach stanowiących podstawę jego wniesienia.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ęć firmowa oferen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awy z dnia 29 stycznia 2004r. Prawo zamówień publicznych (tekst jednolity Dz. U. Nr 223 z 2007r., poz. 1655 ze zmianami)  oświadczam, że ubiegając się 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zwiazanej z realizacją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a wiedzę i doświadczenie oraz potencjał techniczny, a także dysponuję osobami zdolnymi do wykonania zamówienia / przedstawiam pisemne zobowiązanie innych podmiotów do udostępnienia potencjału technicznego i osób zdolnych do wykonania zamówienia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 na podstawie art. 24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  <w:lvl w:ilvl="1">
      <w:start w:val="2"/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24"/>
        </w:tabs>
        <w:ind w:left="2324" w:hanging="360"/>
      </w:pPr>
      <w:rPr/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4:00Z</dcterms:created>
  <dc:creator>User</dc:creator>
  <dc:description/>
  <cp:keywords/>
  <dc:language>en-US</dc:language>
  <cp:lastModifiedBy>UG</cp:lastModifiedBy>
  <cp:lastPrinted>2009-02-05T10:47:00Z</cp:lastPrinted>
  <dcterms:modified xsi:type="dcterms:W3CDTF">2009-02-05T10:58:00Z</dcterms:modified>
  <cp:revision>5</cp:revision>
  <dc:subject/>
  <dc:title>SPECYFIKACJA  ISTOTNYCH  WARUNKÓW  ZAMÓWIENIA</dc:title>
</cp:coreProperties>
</file>