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9.2025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5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siedzib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.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..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ne dotyczące Zamawiającego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, adres: ul. Gen. W. Sikorskiego 9, 83-200 Starogard Gdański, NIP: 592-207-98-28, 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wymogami opisu przedmiotu zamówienia zawartymi w zapytaniu o cenę </w:t>
        <w:br/>
        <w:t>znak: GKM 271.9.2025, oferujemy możliwość wykonania przedmiotu zamówienia w terminie do 30.09.2025r. w ceni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60"/>
        <w:gridCol w:w="1559"/>
        <w:gridCol w:w="583"/>
        <w:gridCol w:w="1685"/>
        <w:gridCol w:w="1969"/>
      </w:tblGrid>
      <w:tr>
        <w:trPr>
          <w:trHeight w:val="2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 za 1Mg (zł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 brutto za 1M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= kolumna nr 1 x kolumna nr 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0:00Z</dcterms:created>
  <dc:creator>michal</dc:creator>
  <dc:description/>
  <cp:keywords/>
  <dc:language>en-US</dc:language>
  <cp:lastModifiedBy>Anita Schleser</cp:lastModifiedBy>
  <cp:lastPrinted>2017-06-14T09:57:00Z</cp:lastPrinted>
  <dcterms:modified xsi:type="dcterms:W3CDTF">2025-03-26T10:30:00Z</dcterms:modified>
  <cp:revision>2</cp:revision>
  <dc:subject/>
  <dc:title/>
</cp:coreProperties>
</file>