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GKM.271.6.2024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agwek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„</w:t>
      </w:r>
      <w:r>
        <w:rPr>
          <w:rFonts w:eastAsia="Arial Unicode MS" w:cs="Arial" w:ascii="Arial" w:hAnsi="Arial"/>
          <w:b/>
          <w:color w:val="000000"/>
        </w:rPr>
        <w:t>Usuwanie wyrobów zawierających azbest z terenu gminy Starogard Gdański – edycja 2024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Dane dotyczące Wykonawc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a Wykonawc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.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siedzib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.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dres korespondencyj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..………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tLeast" w:line="200"/>
              <w:ind w:left="163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P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…............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Gen. W. Sikorskiego 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3-200 Starogard Gdańs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P: 592-207-98-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N 1916757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wymogami opisu przedmiotu zamówienia zawartymi w zapytaniu o cenę </w:t>
        <w:br/>
        <w:t>znak: GKM 271.6.2024, oferujemy możliwość wykonania przedmiotu zamówienia w terminie do 30.09.2024r. w ceni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03"/>
        <w:gridCol w:w="1559"/>
        <w:gridCol w:w="1560"/>
        <w:gridCol w:w="1559"/>
        <w:gridCol w:w="583"/>
        <w:gridCol w:w="1827"/>
      </w:tblGrid>
      <w:tr>
        <w:trPr>
          <w:trHeight w:val="11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is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rzyjęto 1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=15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et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 1Mg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17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na brutt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zł)</w:t>
            </w:r>
          </w:p>
        </w:tc>
      </w:tr>
      <w:tr>
        <w:trPr>
          <w:trHeight w:val="7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Demontaż, zbieranie, transport,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unieszkodliwi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Transport i unieszkodliw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eastAsia="Calibri" w:cs="Arial" w:ascii="Arial" w:hAnsi="Arial"/>
          <w:color w:val="000000"/>
        </w:rPr>
        <w:t>...................................................................</w:t>
      </w:r>
    </w:p>
    <w:p>
      <w:pPr>
        <w:pStyle w:val="Normal"/>
        <w:ind w:left="4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(pieczęć i podpis Wykonawcy lub osoby   </w:t>
        <w:br/>
        <w:t xml:space="preserve">       uprawnionej do reprezentowania Wykonawcy)</w:t>
      </w:r>
      <w:r>
        <w:rPr>
          <w:rFonts w:eastAsia="Arial Narrow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za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takt z Inspektorem Ochrony Danych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ugstarogard.pl</w:t>
        </w:r>
      </w:hyperlink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, w tym prawo do uzyskania kopii tych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sprostowania (poprawiania)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usunięcia danych osobowych (tzw. prawo do bycia zapomnianym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graniczenia przetwarzania danych osobow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426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6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Styl">
    <w:name w:val="styl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8:00Z</dcterms:created>
  <dc:creator>michal</dc:creator>
  <dc:description/>
  <cp:keywords/>
  <dc:language>en-US</dc:language>
  <cp:lastModifiedBy>A.Schleser</cp:lastModifiedBy>
  <cp:lastPrinted>2017-06-14T09:57:00Z</cp:lastPrinted>
  <dcterms:modified xsi:type="dcterms:W3CDTF">2024-03-28T08:49:00Z</dcterms:modified>
  <cp:revision>3</cp:revision>
  <dc:subject/>
  <dc:title/>
</cp:coreProperties>
</file>