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sumowanie do przyjętego dokumentu projektu </w:t>
      </w:r>
      <w:r>
        <w:rPr>
          <w:rFonts w:cs="Arial" w:ascii="Arial" w:hAnsi="Arial"/>
          <w:b/>
          <w:bCs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sz w:val="24"/>
          <w:szCs w:val="24"/>
        </w:rPr>
        <w:t>wraz z prognozą oddziaływania na środowisko :Sumin - pole kempingowe z przystanią”, na terenie działek nr 143/2 i 145/2 położonych w obrębie Sumin, gmina Starogard Gdański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SUMOWANIE,</w:t>
      </w:r>
      <w:r>
        <w:rPr>
          <w:rFonts w:cs="Arial" w:ascii="Arial" w:hAnsi="Arial"/>
        </w:rPr>
        <w:t xml:space="preserve"> o którym mowa w art. 55 ust.3 ustawy z dnia 3 października 2008r. o udostępnianiu informacji o środowisku i jego ochronie, udziale społeczeństwa w ochronie środowiska oraz o ocenach oddziaływania na środowisko (tj.Dz. U. z 2023r. poz 1094) dotyczące postępowania w sprawie strategicznej oceny oddziaływania na środowisko skutków realizacji </w:t>
      </w:r>
      <w:r>
        <w:rPr>
          <w:rFonts w:cs="Arial" w:ascii="Arial" w:hAnsi="Arial"/>
          <w:bCs/>
        </w:rPr>
        <w:t>miejscowego planu zagospodarowania przestrzennego</w:t>
      </w:r>
      <w:r>
        <w:rPr>
          <w:rFonts w:cs="Arial" w:ascii="Arial" w:hAnsi="Arial"/>
        </w:rPr>
        <w:t xml:space="preserve"> wsi Sumin, gmina Starogard Gdański - w granicach wskazanych w załączniku graficznym do uchwały nr LI/617/2022 Rady Gminy Starogard Gdański z dnia 01.12.2022 r. o przystąpieniu do sporządzenia w/w pla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Uwarunkowania i opis stanu faktycz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ada Gminy  Starogard Gdański w dniu 01</w:t>
      </w:r>
      <w:r>
        <w:rPr>
          <w:rFonts w:cs="Arial" w:ascii="Arial" w:hAnsi="Arial"/>
        </w:rPr>
        <w:t xml:space="preserve">.12.2022 r. </w:t>
      </w:r>
      <w:r>
        <w:rPr>
          <w:rFonts w:cs="Arial" w:ascii="Arial" w:hAnsi="Arial"/>
          <w:bCs/>
        </w:rPr>
        <w:t>podjęła uchwałę nr LI</w:t>
      </w:r>
      <w:r>
        <w:rPr>
          <w:rFonts w:cs="Arial" w:ascii="Arial" w:hAnsi="Arial"/>
        </w:rPr>
        <w:t xml:space="preserve">/617/2022 </w:t>
      </w:r>
      <w:r>
        <w:rPr>
          <w:rFonts w:cs="Arial" w:ascii="Arial" w:hAnsi="Arial"/>
          <w:bCs/>
        </w:rPr>
        <w:t>o przystąpieniu do sporządzenia miejscowego planu zagospodarowania przestrzennego</w:t>
      </w:r>
      <w:r>
        <w:rPr>
          <w:rFonts w:cs="Arial" w:ascii="Arial" w:hAnsi="Arial"/>
          <w:b/>
          <w:bCs/>
        </w:rPr>
        <w:t xml:space="preserve"> "</w:t>
      </w:r>
      <w:r>
        <w:rPr>
          <w:rFonts w:cs="Arial" w:ascii="Arial" w:hAnsi="Arial"/>
        </w:rPr>
        <w:t xml:space="preserve">Sumin - pole kempingowe z przystanią", gmina Starogard Gdańs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miejscowego planu zagospodarowania przestrzennego jest ustalenie zasad zagospodarowania w części wsi Sumin zgodnie z wnioskiem inwestora  oraz  ustaleniami Studium uwarunkowań i kierunków zagospodarowania przestrzenneg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Opracowanie  oraz zmiana planu jest wynikiem przeprowadzonej analizy, o której mowa w art. 32 ust.2 i 3 ustawy z dnia 27 marca 2003 r., ze wskazaniem do podjęcia opracowania planistycznego dla w/w obszaru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zynności formalno-prawne postępowania:</w:t>
      </w:r>
    </w:p>
    <w:p>
      <w:pPr>
        <w:pStyle w:val="Tyt"/>
        <w:keepNext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W związku z uchwałą nr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LI/617/2022 Rady Gminy Starogard Gdański z dnia 01.12.2022 r.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w sprawie przystąpienia do sporządzania miejscowego planu wykonano czynności określone w art. 11 pkt. 1-4 ustawy z dnia 27 marca 2003r. o planowaniu i zagospodarowaniu przestrzennym (</w:t>
      </w:r>
      <w:r>
        <w:rPr>
          <w:rFonts w:cs="Arial" w:ascii="Arial" w:hAnsi="Arial"/>
          <w:b w:val="false"/>
          <w:sz w:val="22"/>
          <w:szCs w:val="22"/>
        </w:rPr>
        <w:t xml:space="preserve">t.j. </w:t>
      </w:r>
      <w:r>
        <w:rPr>
          <w:rFonts w:eastAsia="MS Mincho;ＭＳ 明朝" w:cs="Arial" w:ascii="Arial" w:hAnsi="Arial"/>
          <w:b w:val="false"/>
          <w:sz w:val="22"/>
          <w:szCs w:val="22"/>
        </w:rPr>
        <w:t>Dz.</w:t>
      </w:r>
      <w:r>
        <w:rPr>
          <w:rFonts w:cs="Arial" w:ascii="Arial" w:hAnsi="Arial"/>
          <w:b w:val="false"/>
          <w:sz w:val="22"/>
          <w:szCs w:val="22"/>
        </w:rPr>
        <w:t xml:space="preserve"> U. z 2023 r. poz. 977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).</w:t>
      </w:r>
    </w:p>
    <w:p>
      <w:pPr>
        <w:pStyle w:val="Tyt"/>
        <w:keepNext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Zawiadomieniem </w:t>
      </w:r>
      <w:r>
        <w:rPr>
          <w:rFonts w:cs="Arial" w:ascii="Arial" w:hAnsi="Arial"/>
        </w:rPr>
        <w:t xml:space="preserve">z dnia 28.12.2022 r., ogłoszeniem w Dzienniku Bałtyckim z dnia 05.01.2023 roku oraz obwieszczeniem na tablicy ogłoszeń Urzędu Gminy  z dnia 28.12.2022 r. </w:t>
      </w:r>
      <w:r>
        <w:rPr>
          <w:rFonts w:eastAsia="Times New Roman" w:cs="Arial" w:ascii="Arial" w:hAnsi="Arial"/>
          <w:szCs w:val="20"/>
          <w:lang w:eastAsia="pl-PL"/>
        </w:rPr>
        <w:t xml:space="preserve">Wójt Gminy poinformował </w:t>
      </w:r>
      <w:r>
        <w:rPr>
          <w:rFonts w:cs="Arial" w:ascii="Arial" w:hAnsi="Arial"/>
        </w:rPr>
        <w:t>o przystąpieniu do sporządzenia miejscowego planu zagospodarowania przestrzennego "Sumin - pole kempingowe z przystanią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stawą z dnia 3 października 2008r. o udostępnianiu informacji o środowisku i jego ochronie, udziale społeczeństwa w ochronie środowiska oraz o ocenach oddziaływania na środowisko (Dz.U. Nr 199, poz. 1227) Wójt Gminy Starogard Gd. wystąpił z wnioskiem nr PPN.6721.8.2022 z dnia 07.02.2023 r. do Regionalnego Dyrektora Ochrony Środowiska w Gdańsku oraz do Państwowego Powiatowego Inspektora Sanitarnego w Starogardzie Gdańskim o uzgodnienie zakresu oraz stopnia szczegółowości prognozy oddziaływania na środowisko dla przygotowywanego pla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i stopień szczegółowości prognozy oddziaływania na środowisko dla sporządzanej zmiany planu został uzgodniony: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Arial" w:ascii="Arial" w:hAnsi="Arial"/>
          <w:bCs w:val="false"/>
          <w:sz w:val="22"/>
          <w:szCs w:val="20"/>
          <w:lang w:eastAsia="pl-PL"/>
        </w:rPr>
        <w:t>1/ uzgodnienie Regionalnego Dyrektora Ochrony Środowiska w Gdańsku</w:t>
      </w:r>
      <w:r>
        <w:rPr>
          <w:rFonts w:cs="Arial" w:ascii="Arial" w:hAnsi="Arial"/>
          <w:b w:val="false"/>
          <w:bCs w:val="false"/>
          <w:sz w:val="22"/>
          <w:szCs w:val="20"/>
          <w:lang w:eastAsia="pl-PL"/>
        </w:rPr>
        <w:t xml:space="preserve"> nr </w:t>
      </w:r>
      <w:r>
        <w:rPr>
          <w:rFonts w:cs="Arial" w:ascii="Arial" w:hAnsi="Arial"/>
          <w:b w:val="false"/>
          <w:sz w:val="22"/>
          <w:szCs w:val="22"/>
        </w:rPr>
        <w:t>RDOŚ-Gd-WZP.411.17.1.2023.PK z dn.02.03.2023 r., z uwagam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prognozie należy zamieścić załącznik graficzny obrazujący położenie obszaru planu na tle występujących i sąsiadujących form ochrony przyrod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 prognozie konieczne jest przedstawienie analizy i oceny wpływu realizacji poszczególnych kart terenu projektu planu miejscowego na formy ochrony przyrody zlokalizowane na obszarze objętym planem, w tym dotyczącej Obszaru Chronionego Krajobrazu Borów Tucholskich, w oparciu o aktualny stan dokumentacji przyrodniczej i dostępne fakty potwierdzające takie oddziaływanie;</w:t>
      </w:r>
    </w:p>
    <w:p>
      <w:pPr>
        <w:pStyle w:val="Normal"/>
        <w:rPr/>
      </w:pPr>
      <w:r>
        <w:rPr>
          <w:rFonts w:cs="Arial" w:ascii="Arial" w:hAnsi="Arial"/>
        </w:rPr>
        <w:t>- w prognozie oddziaływania na środowisko winna się znaleźć ocena zgodności ustaleń projektu planu z przepisami prawa, m.in. Uchwałą Sejmiku Województwa Pomorskiego nr 259/XXIV/16 z dnia 25 lipca 2016 r. w sprawie obszarów chronionego krajobrazu w województwie pomorskim (Dz. Urz. Woj. Pom. z 2016 r. poz. 2942).</w:t>
      </w:r>
    </w:p>
    <w:p>
      <w:pPr>
        <w:pStyle w:val="Normal"/>
        <w:rPr/>
      </w:pPr>
      <w:r>
        <w:rPr>
          <w:rFonts w:cs="Arial" w:ascii="Arial" w:hAnsi="Arial"/>
        </w:rPr>
        <w:t>Równocześnie tut. organ administracji państwowej zwraca uwag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ognozie oddziaływania na środowisko muszą być zawarte wszystkie informacje wyszczególnione w art. 51 ust.2 ww. ustaw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ormacje zawarte w prognozie oddziaływania na środowisko, o których mowa w art. 51 ust.2 powinny być opracowane stosownie do stanu współczesnej wiedzy i metod oceny oraz dostosowane do zawartości i stopnia szczegółowości projektowanego dokumentu oraz etapu przyjęcia tego dokumentu w procesie opracowywania projektów dokumentów powiązanych z tym dokumentem (art. 52 ust.1 ww. ustaw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prognozie oddziaływania na środowisko należy uwzględnić informacje zawarte w prognozach oddziaływania na środowisko sporządzanych dla innych, przyjętych już dokumentów powiązanych z projektem dokumentu będącego przedmiotem postępowania (art. 52 ust.2 ww. ustawy).</w:t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8"/>
          <w:szCs w:val="8"/>
          <w:lang w:eastAsia="pl-PL"/>
        </w:rPr>
      </w:pPr>
      <w:r>
        <w:rPr>
          <w:rFonts w:cs="Arial" w:ascii="Arial" w:hAnsi="Arial"/>
          <w:b w:val="false"/>
          <w:bCs w:val="false"/>
          <w:color w:val="FF0000"/>
          <w:sz w:val="8"/>
          <w:szCs w:val="8"/>
          <w:lang w:eastAsia="pl-PL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0"/>
          <w:lang w:eastAsia="pl-PL"/>
        </w:rPr>
        <w:t>2/ uzgodnienie Państwowego Powiatowego Inspektora Sanitarnego</w:t>
      </w:r>
      <w:r>
        <w:rPr>
          <w:rFonts w:cs="Arial" w:ascii="Arial" w:hAnsi="Arial"/>
          <w:b w:val="false"/>
          <w:bCs w:val="false"/>
          <w:sz w:val="22"/>
          <w:szCs w:val="20"/>
          <w:lang w:eastAsia="pl-PL"/>
        </w:rPr>
        <w:t xml:space="preserve"> – uzgodnienie: </w:t>
      </w:r>
      <w:r>
        <w:rPr>
          <w:rFonts w:cs="Arial" w:ascii="Arial" w:hAnsi="Arial"/>
          <w:b w:val="false"/>
          <w:sz w:val="22"/>
          <w:szCs w:val="22"/>
        </w:rPr>
        <w:t>ZNS.9022.2.2023.EB.1 z dn. 05.05.2023 r.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odpowiedzi na wniosek przedłożony przez Wójta Gminy Starogard Gdański, przy piśmie nr PPN.6721.8.2022 z dnia 07.02.2023 r. (data wpływu 07.02.2023 r.), w sprawie uzgodnienia zakresu i stopnia szczegółowości informacji wymaganych w prognozie oddziaływania na środowisko do projektu  miejscowego planu zagospodarowania przestrzennego dla "Sumin - pole kempingowe z przystania" na terenie działek nr 143/2 i 145/2 obręb Sumin, gmina Starogard Gdański, na podstawie art. 53 ust. 1 ustawy z dnia 03 październik 2008 r. o udostępnianiu informacji o środowisku i jego ochronie, udziale społeczeństwa w ochronie środowiska oraz ocenach oddziaływania na środowisko (Dz.U. z 2022 r., poz. 1029 ze zm.), Państwowy Powiatowy Inspektor Sanitarny w Starogardzie Gdańskim informuje, że zgodnie z treścią ww. wniosku przedłożonego przez Wójta Gminy Starogard Gdański, cyt.: "Nie przedstawienie stanowiska, w terminie o którym mowa w art. 53 ww. ustawy, uważa się za uzgodnienie przedstawionego zakresu i stopnia szczegółowości prognozy oddziaływania na środowisko".</w:t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jekt </w:t>
      </w:r>
      <w:r>
        <w:rPr>
          <w:rFonts w:cs="Arial" w:ascii="Arial" w:hAnsi="Arial"/>
          <w:bCs/>
        </w:rPr>
        <w:t xml:space="preserve">miejscowego planu zagospodarowania przestrzennego </w:t>
      </w:r>
      <w:r>
        <w:rPr>
          <w:rFonts w:eastAsia="Times New Roman" w:cs="Arial" w:ascii="Arial" w:hAnsi="Arial"/>
        </w:rPr>
        <w:t xml:space="preserve">wraz z prognozą oddziaływania na środowisko został przesłany wraz z wnioskiem nr </w:t>
      </w:r>
      <w:r>
        <w:rPr>
          <w:rFonts w:cs="Arial" w:ascii="Arial" w:hAnsi="Arial"/>
        </w:rPr>
        <w:t xml:space="preserve">PPN.6721.8.2022 </w:t>
      </w:r>
      <w:r>
        <w:rPr>
          <w:rFonts w:eastAsia="Times New Roman" w:cs="Arial" w:ascii="Arial" w:hAnsi="Arial"/>
        </w:rPr>
        <w:t>z dnia 31</w:t>
      </w:r>
      <w:r>
        <w:rPr>
          <w:rFonts w:cs="Arial" w:ascii="Arial" w:hAnsi="Arial"/>
        </w:rPr>
        <w:t>.05.2023 r.</w:t>
      </w:r>
      <w:r>
        <w:rPr>
          <w:rFonts w:eastAsia="Times New Roman" w:cs="Arial" w:ascii="Arial" w:hAnsi="Arial"/>
        </w:rPr>
        <w:t xml:space="preserve"> Wójta Gminy Starogard Gd. do Regionalnego Dyrektora Ochrony Środowiska w Gdańsku celem wyrażenia opinii, o której mowa w art. 54 ust.1 ustawy z dnia 3 października 2008r. o udostępnianiu informacji o środowisku i jego ochronie, udziale społeczeństwa w ochronie środowiska oraz o ocenach oddziaływania na środowisko (</w:t>
      </w:r>
      <w:r>
        <w:rPr>
          <w:rFonts w:cs="Arial" w:ascii="Arial" w:hAnsi="Arial"/>
        </w:rPr>
        <w:t>tj.Dz. U. z 2023r. poz 1094</w:t>
      </w:r>
      <w:r>
        <w:rPr>
          <w:rFonts w:eastAsia="Times New Roman"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jekt miejscowego planu zagospodarowania przestrzennego wraz z prognozą oddziaływania na środowisko został przesłany wraz z wnioskiem nr PPN.6721.8.2022 z dnia 31.05.2023r. do Państwowego Powiatowego Inspektora Sanitarnego w Starogardzie Gdańskim celem wyrażenia opinii, o której mowa w art. 54 ust. 1 ustawy z dnia 3 października 2008r. o udostępnianiu informacji o środowisku i jego ochronie , udziale społeczeństwa w ochronie środowiska oraz ocenach oddziaływania na środowisko (tj.Dz. U. z 2023r. poz 109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Starogard Gdański wyłożył projekt miejscowego planu zagospodarowania przestrzennego "Sumin - pole kempingowe z przystanią" wraz z prognoza oddziaływania na środowisko o czym poinformowa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głoszenie z dnia 14.09.2023 r. o wyłożeniu projektu planu do publicznego wglądu – tablica ogłoszeń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z dnia 14.09.2023 r. o wyłożeniu projektu planu do publicznego wglądu - BIP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głoszenie Wójta Gminy Starogard Gdański o wyłożeniu projektu planu do publicznego wglądu – Dziennik Bałtycki z dnia 15.09.2023 r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W postępowaniu z udziałem społeczeństwa </w:t>
      </w:r>
      <w:r>
        <w:rPr>
          <w:rFonts w:cs="Arial" w:ascii="Arial" w:hAnsi="Arial"/>
        </w:rPr>
        <w:t>(zgodnie z przepisami działu III rozdział 1 i 3 ustawy z dnia 3 października 2008r. o udostępnianiu informacji o środowisku i jego ochronie, udziale społeczeństwa w ochronie środowiska oraz o ocenach oddziaływania na środowisko) w strategicznej ocenie oddziaływania na środowisko projektu miejscowego planu zagospodarowania przestrzennego</w:t>
      </w:r>
      <w:r>
        <w:rPr>
          <w:rFonts w:cs="Arial" w:ascii="Arial" w:hAnsi="Arial"/>
          <w:szCs w:val="20"/>
        </w:rPr>
        <w:t xml:space="preserve"> dla przedmiotowego obszaru </w:t>
      </w:r>
      <w:r>
        <w:rPr>
          <w:rFonts w:cs="Arial" w:ascii="Arial" w:hAnsi="Arial"/>
          <w:b/>
          <w:bCs/>
        </w:rPr>
        <w:t>- nie wpłynęły uwagi i wnioski.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: Uzasadnienie wyboru przyjętego dokumentu w odniesieniu do rozpatrywanych rozwiązań: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jekt planu zawiera poprawne ustalenia w zakresie wyposażenia w infrastrukturę ochrony środowiska i nie wymaga w tym zakresie rozwiązań alternatywnych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pracowanie obowiązuje miejscowy plan zagospodarowania przestrzennego, jednak jego ustalenia straciły na aktualności i wymagają zmian. Pozostawienie przedmiotowego terenu w aktualnym zapisie miejscowego planu zagospodarowania przestrzennego spowoduje, że nie będzie możliwa realizacja zasad zagospodarowania i zabudowy (zgodnie z Art.1 ustawy o planowaniu i zagospodarowaniu przestrzennym). Ponadto, sytuacja taka utrudni kształtowanie ładu przestrzennego oraz ochronę środowis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INFORMACJA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b/>
          <w:bCs/>
          <w:i/>
        </w:rPr>
        <w:t>w jaki sposób zostały wzięte pod uwagę i w jakim zakresie zostały</w:t>
      </w:r>
      <w:r>
        <w:rPr>
          <w:rFonts w:cs="Times New Roman" w:ascii="Times New Roman" w:hAnsi="Times New Roman"/>
          <w:b/>
          <w:i/>
        </w:rPr>
        <w:t xml:space="preserve"> uwzględnio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26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 xml:space="preserve"> ustalenia zawarte w prognozie oddziaływania na środowisk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26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 xml:space="preserve"> opinie właściwych organów, o których mowa w art. 57 i 58 ustaw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i/>
          <w:sz w:val="24"/>
          <w:szCs w:val="24"/>
        </w:rPr>
        <w:t>3 października 2008r. o udostępnianiu informacji o środowisku i jego ochronie, udziale społeczeństwa w ochronie środowiska oraz o ocenach oddziaływania na środowisk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26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</w:t>
        <w:tab/>
        <w:t xml:space="preserve"> zgłoszone uwagi i wnios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26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</w:t>
        <w:tab/>
        <w:t xml:space="preserve"> wyniki postępowania dotyczącego transgranicznego oddziaływania na środowisko- jeżeli zostało przeprowadzone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) propozycje dotyczące metod i częstotliwości przeprowadzania monitoringu skutków realizacji postanowień dokumentu.</w:t>
      </w:r>
    </w:p>
    <w:p>
      <w:pPr>
        <w:pStyle w:val="Tekstpodstawowy3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kstpodstawowy3"/>
        <w:rPr>
          <w:sz w:val="22"/>
        </w:rPr>
      </w:pPr>
      <w:r>
        <w:rPr>
          <w:sz w:val="22"/>
        </w:rPr>
        <w:t>Ad. 1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stalenia zawarte w prognozie oddziaływania na środowisk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ejscowy plan zagospodarowania przestrzennego „Sumin - pole kempingowe z przystanią”, na terenie działek nr 143/2 i 145/2 położonych w obrębie Sumin gmina Starogard Gdański. Przedmiotem projektu planu jest ustalenie przeznaczenia terenów, określenie zasad zabudowy i zagospodarowania terenu, obsługi komunikacyjnej i inżynieryj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projektu planu wydzielone zostały następujące funk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spacing w:lineRule="auto" w:line="360" w:before="0" w:after="0"/>
        <w:ind w:left="900" w:hanging="357"/>
        <w:jc w:val="both"/>
        <w:rPr/>
      </w:pPr>
      <w:r>
        <w:rPr>
          <w:rFonts w:cs="Arial" w:ascii="Arial" w:hAnsi="Arial"/>
        </w:rPr>
        <w:t>1MNW-UT-UG – teren zabudowy mieszkaniowej jednorodzinnej wolnostojącej lub usług turystyki lub gastronom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27" w:leader="none"/>
        </w:tabs>
        <w:spacing w:lineRule="auto" w:line="360" w:before="0" w:after="0"/>
        <w:ind w:left="900" w:hanging="357"/>
        <w:jc w:val="both"/>
        <w:rPr>
          <w:rFonts w:ascii="Arial" w:hAnsi="Arial" w:cs="Arial"/>
        </w:rPr>
      </w:pPr>
      <w:bookmarkStart w:id="0" w:name="_Hlk94615945"/>
      <w:r>
        <w:rPr>
          <w:rFonts w:cs="Arial" w:ascii="Arial" w:hAnsi="Arial"/>
        </w:rPr>
        <w:t>2UT</w:t>
      </w:r>
      <w:bookmarkEnd w:id="0"/>
      <w:r>
        <w:rPr>
          <w:rFonts w:cs="Arial" w:ascii="Arial" w:hAnsi="Arial"/>
        </w:rPr>
        <w:t xml:space="preserve"> – tereny usług turystyk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jekt miejscowego planu zagospodarowania przestrzennego położony jest na Obszarze Chronionego Krajobrazu Borów Tucholskich. Projekt planu nie jest położony na obszarze Natura 200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płynie bezpośrednio na pogorszenie stanu siedlisk przyrodniczych oraz siedlisk gatunków roślin i zwierząt Natura 2000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że przyczynić się do poprawy czystości wód jeziora Sumińskiego oraz pośrednio wpłynąć pozytywnie na stan siedlisk roślin i zwierząt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powoduje negatywnego oddziaływania na ptaki, lokalnie mogą one być przepłaszane przez powstający hałas na etapie budowy obiekt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powoduje dezintegracji obszaru Natura 2000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płynie na spójność sieci obszarów Natura 2000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alizacja ustaleń przewidzianych w projekcie planu zagospodarowania spowoduje przekształcenia środowiska przyrodniczego, które jest związane z pracami budowlanymi, w szczególności w zakresie przekształceń przypowierzchniowej warstwy ziemi, warunków wodnych, szaty roślinnej (likwidacji roślinności zielnej, wycinka drzew) oraz krajobrazu. Niekorzystne oddziaływanie na roślinność związane może być z realizacją ustaleń dotyczących projektowanych przedsięwzięć inwestycyjnych, jak budynki mieszkalne, obiekty usługowe, gospodarcze oraz sieci infrastruktury technicznej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Przedsięwzięcia związane z realizacją infrastruktury technicznej np. kanalizacji sanitarnej (w zależności od parametrów) należą do kategorii przedsięwzięć mogących potencjalnie znacząco oddziaływać na środowisko i mogą docelowo wymagać przeprowadzenia oceny oddziaływania przedsięwzięcia na środowisko. Większość oddziaływań ustaleń projektu planu na środowisko będzie miała charakter bezpośredni, długoterminowy i okresowy. Stałe oddziaływania dotyczyć będą przede wszystkim powstawania ścieków sanitarnych i odpadów, skumulowanego oddziaływania na biosferę i zdrowie ludzi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spowoduje transgranicznego oddziaływania na środowisko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rojekt planu zawiera poprawne ustalenia w zakresie wyposażenia w infrastrukturę ochrony środowiska i nie wymaga rozwiązań alternatywnych w tym zakresie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Skala ogólności zapisów projektu planu w zakresie infrastruktury technicznej oraz terenów obsługi komunikacji, w tym brak charakterystyki technologicznej uniemożliwiają ocenę ich potencjalnej uciążliwości środowiskowej na etapie projektu planu i wskazanie konkretnych, alternatywnych rozwiązań lokalizacyjnych czy technologiczny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Na obszarze projektu planu, szczególnie istotny jest stały monitoring: systemów unieszkodliwiania ścieków sanitarnych oraz skuteczności i prawidłowości gospodarki odpadami. Na terenach zabudowy mieszkaniowej i usług turystyki ważna jest kontrola wielkości zanieczyszczeń powietrza- emisji spalin i hała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nie właściwych organów o których mowa w art. 57 i 58 ustawy z dnia 3 października 2008r. o udostępnianiu informacji o środowisku i jego ochronie, udziale społeczeństwa w ochronie środowiska oraz ocenach oddziaływania na środowisk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rojekt </w:t>
      </w:r>
      <w:r>
        <w:rPr>
          <w:rFonts w:cs="Arial" w:ascii="Arial" w:hAnsi="Arial"/>
          <w:bCs/>
        </w:rPr>
        <w:t xml:space="preserve">miejscowego planu zagospodarowania przestrzennego </w:t>
      </w:r>
      <w:r>
        <w:rPr>
          <w:rFonts w:eastAsia="Times New Roman" w:cs="Arial" w:ascii="Arial" w:hAnsi="Arial"/>
        </w:rPr>
        <w:t xml:space="preserve">wraz z prognozą oddziaływania na środowisko został przesłany wraz z wnioskiem nr </w:t>
      </w:r>
      <w:r>
        <w:rPr>
          <w:rFonts w:cs="Arial" w:ascii="Arial" w:hAnsi="Arial"/>
        </w:rPr>
        <w:t xml:space="preserve">PPN.6721.8.2022 </w:t>
      </w:r>
      <w:r>
        <w:rPr>
          <w:rFonts w:eastAsia="Times New Roman" w:cs="Arial" w:ascii="Arial" w:hAnsi="Arial"/>
        </w:rPr>
        <w:t xml:space="preserve">z dnia </w:t>
      </w:r>
      <w:r>
        <w:rPr>
          <w:rFonts w:cs="Arial" w:ascii="Arial" w:hAnsi="Arial"/>
        </w:rPr>
        <w:t>31.05.2023 r.</w:t>
      </w:r>
      <w:r>
        <w:rPr>
          <w:rFonts w:eastAsia="Times New Roman" w:cs="Arial" w:ascii="Arial" w:hAnsi="Arial"/>
        </w:rPr>
        <w:t xml:space="preserve"> Wójta Gminy Starogard Gd. do Regionalnego Dyrektora Ochrony Środowiska w Gdańsku celem wyrażenia opinii, o której mowa w art. 54 ust.1 ustawy z dnia 3 października 2008r. o udostępnianiu informacji o środowisku i jego ochronie, udziale społeczeństwa w ochronie środowiska oraz o ocenach oddziaływania na środowisko (</w:t>
      </w:r>
      <w:r>
        <w:rPr>
          <w:rFonts w:cs="Arial" w:ascii="Arial" w:hAnsi="Arial"/>
        </w:rPr>
        <w:t>tj.Dz. U. z 2023r. poz 1094</w:t>
      </w:r>
      <w:r>
        <w:rPr>
          <w:rFonts w:eastAsia="Times New Roman" w:cs="Arial" w:ascii="Arial" w:hAnsi="Arial"/>
        </w:rPr>
        <w:t>).</w:t>
      </w:r>
    </w:p>
    <w:p>
      <w:pPr>
        <w:pStyle w:val="Bezodstpw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Regionalny Dyrektor Ochrony Środowiska w Gdańsku  opinią RDOS-Gd.WZP.410.17.17.2023.PK.1 z dnia 18.08.2023. zaopiniowała  projekt planu pozytywnie bez uwag oraz postanowieniem nr </w:t>
      </w:r>
      <w:r>
        <w:rPr>
          <w:rFonts w:cs="Arial" w:ascii="Arial" w:hAnsi="Arial"/>
        </w:rPr>
        <w:t xml:space="preserve">RDOŚ-Gd.WZP.610.17.5.2023.PK.1 z dnia 18.08.2023r uzgodnił projekt planu pozytyw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jekt miejscowego planu zagospodarowania przestrzennego wraz z prognozą oddziaływania na środowisko został przesłany wraz z wnioskiem nr PPN.6721.3.2019 z dnia 17.02.2020r. do Państwowego Powiatowego Inspektora Sanitarnego w Starogardzie Gdańskim celem wyrażenia opinii, o której mowa w art. 54 ust. 1 ustawy z dnia 3 października 2008r. o udostępnianiu informacji o środowisku i jego ochronie , udziale społeczeństwa w ochronie środowiska oraz ocenach oddziaływania na środowisko (tj.Dz. U. z 2023r. poz 109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Państwowy Powiatowego Inspektora Sanitarnego w Starogardzie Gdańskim postanowieniem nr </w:t>
        <w:br/>
        <w:t>ZNS-9022.3.2023.8 z dnia 07.07.2023 stwierdził, że brak jest podstaw prawnych do zajęcia stanowi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głoszone uwagi i wniosk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strategicznej oceny oddziaływania zmiany planu na środowisko nie zgłoszono uwagi i wnios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d.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iki postępowania dotyczącego transgranicznego oddziaływania na środowisko – jeżeli zostało przeprowadzo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spowoduje transgranicznego oddziaływania na środowisko ze względu na charakter ustaleń i odległość od granic państwa - ok. 55 km w kierunku północnym (brzeg Zatoki Gdańskiej – granica lądowa) + 12 mil morskich (granica morsk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5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ozycje dotyczące metod i częstotliwości przeprowadzania monitoringu skutków realizacji postanowień dokument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projektu planu, szczególnie istotny jest stały monitoring: systemów unieszkodliwiania ścieków sanitarnych oraz skuteczności i prawidłowości gospodarki odpadami. Na terenach zabudowy mieszkaniowej jednorodzinnej ważna jest kontrola wielkości zanieczyszczeń powietrza - emisji spalin i hała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nyWeb"/>
        <w:spacing w:before="0" w:after="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sectPr>
      <w:footerReference w:type="default" r:id="rId2"/>
      <w:type w:val="nextPage"/>
      <w:pgSz w:w="11906" w:h="16838"/>
      <w:pgMar w:left="1021" w:right="85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KropkaChar">
    <w:name w:val="kropka Char"/>
    <w:basedOn w:val="Domylnaczcionkaakapitu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ropka">
    <w:name w:val="kropka"/>
    <w:basedOn w:val="Akapitzlist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lineRule="auto" w:line="240" w:before="100" w:after="0"/>
      <w:ind w:left="357" w:hanging="357"/>
      <w:contextualSpacing w:val="false"/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1:00Z</dcterms:created>
  <dc:creator>mabr</dc:creator>
  <dc:description/>
  <cp:keywords/>
  <dc:language>en-US</dc:language>
  <cp:lastModifiedBy>Maria Landowska</cp:lastModifiedBy>
  <cp:lastPrinted>2010-12-20T13:03:00Z</cp:lastPrinted>
  <dcterms:modified xsi:type="dcterms:W3CDTF">2024-01-26T17:05:00Z</dcterms:modified>
  <cp:revision>20</cp:revision>
  <dc:subject/>
  <dc:title>Zarządzenie nr 338/12/2010</dc:title>
</cp:coreProperties>
</file>