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gard Gd. dnia 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(imię, nazwisko wnioskodawcy, adres, nr telefon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rFonts w:cs="Georgia" w:ascii="Georgia" w:hAnsi="Georgia"/>
          <w:shadow/>
          <w:sz w:val="28"/>
          <w:szCs w:val="28"/>
        </w:rPr>
        <w:t>Urząd Gminy Starogard Gd</w:t>
      </w:r>
      <w:r>
        <w:rPr>
          <w:shadow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w/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hadow/>
        </w:rPr>
      </w:pPr>
      <w:r>
        <w:rPr>
          <w:shadow/>
        </w:rPr>
        <w:t>WNIOSEK</w:t>
      </w:r>
    </w:p>
    <w:p>
      <w:pPr>
        <w:pStyle w:val="Normal"/>
        <w:jc w:val="center"/>
        <w:rPr/>
      </w:pPr>
      <w:r>
        <w:rPr>
          <w:b/>
          <w:bCs/>
          <w:shadow/>
        </w:rPr>
        <w:t>o przeniesienie decyzji o warunkach zabudowy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ab/>
        <w:t xml:space="preserve">Na podstawie art. 63 ust. 5 ustawy z dnia 27 marca 2003r. o planowaniu i zagospodarowaniu przestrzennym (Dz. U. z 2016r. poz. 778) , zwracam się o przeniesienie decyzji o warunkach zabudowy wydanej przez: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>Wójta  Gminy  Starogard  Gdańsk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nr decyzji o warunkach zabudowy ................................................... z dnia.................................</w:t>
      </w:r>
    </w:p>
    <w:p>
      <w:pPr>
        <w:pStyle w:val="Normal"/>
        <w:spacing w:lineRule="auto" w:line="480"/>
        <w:jc w:val="both"/>
        <w:rPr/>
      </w:pPr>
      <w:r>
        <w:rPr/>
        <w:t>Ustalającej warunki zabudowy dla inwestycji polegającej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podać rodzaj i adres inwestycji)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  <w:t>wydanej  dla …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</w:rPr>
        <w:t>(podać imię i nazwisko lub nazwę inwesto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</w:rPr>
        <w:t>( podpis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łączniki do wniosku 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opia decyzji o warunkach zabud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Starogard Gd. dnia .................................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ony na rzecz której decyzja o warunkach zabudowy została wy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a 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imię i nazwisko lub nazwa inwestora)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  <w:t>oświadczam, że wyrażam zgodę na przeniesienie decyzji o warunkach zabudowy</w:t>
      </w:r>
    </w:p>
    <w:p>
      <w:pPr>
        <w:pStyle w:val="Normal"/>
        <w:spacing w:lineRule="auto" w:line="480"/>
        <w:rPr/>
      </w:pPr>
      <w:r>
        <w:rPr/>
        <w:t>Nr......................................................................... z dnia 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/>
        <w:t>wydanej przez</w:t>
      </w:r>
      <w:r>
        <w:rPr>
          <w:b/>
          <w:i/>
          <w:sz w:val="28"/>
          <w:szCs w:val="28"/>
        </w:rPr>
        <w:t xml:space="preserve">  Wójta  Gminy  Starogard Gd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zecz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</w:rPr>
        <w:t>(imię i nazwisko lub nazwę nowego inwestor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</w:rPr>
        <w:t>(czytelny 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ony na rzecz której zostanie przeniesiona decyzja o warunkach zabu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Ja 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</w:rPr>
        <w:t>(imię i nazwisko lub nazwa inwestora, na rzecz którego przenosi się decyzję o warunkach zabudowy)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/>
        <w:t>Oświadczam, że przyjmuję wszystkie warunki zawarte w decyzji o warunkach zabudowy</w:t>
      </w:r>
    </w:p>
    <w:p>
      <w:pPr>
        <w:pStyle w:val="Normal"/>
        <w:spacing w:lineRule="auto" w:line="480"/>
        <w:rPr/>
      </w:pPr>
      <w:r>
        <w:rPr/>
        <w:t>Nr......................................................................... z dnia 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ydanej na rzecz …………………………………………………………………..……………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podać inwestora na rzecz którego została wydana decyzja o warunkach zabudowy)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8"/>
        </w:rPr>
        <w:t>(czytelny 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ZGODY NA PRZETWARZANIE DANYCH OSOBOWYCH</w:t>
      </w:r>
    </w:p>
    <w:p>
      <w:pPr>
        <w:pStyle w:val="Normal"/>
        <w:ind w:left="360" w:hanging="0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Zgodnie z art. 13 ogólnego rozporządzenia o ochronie danych osobowych z dnia 27 kwietnia 2016 r. (Dz. Urz. UE L 119 z 04.05.2016 r.) informuję, iż: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1.</w:t>
        <w:tab/>
        <w:t xml:space="preserve">administratorem Pani/Pana danych osobowych jest Wójt Gminy Starogard Gdański siedzibą w Starogardzie Gdańskim, ulica Władysława Sikorskiego 9,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</w:t>
        <w:tab/>
        <w:t>kontakt z Inspektorem Ochrony Danych – iod@ugstarogard.pl 585625067, wew. 101,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3.</w:t>
        <w:tab/>
        <w:t xml:space="preserve">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4.</w:t>
        <w:tab/>
        <w:t xml:space="preserve">odbiorcami Pani/Pana danych osobowych będą wyłącznie podmioty uprawnione do uzyskania danych osobowych na podstawie przepisów prawa,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5.</w:t>
        <w:tab/>
        <w:t xml:space="preserve">Pani/Pana dane osobowe przechowywane będą w czasie określonym przepisami prawa, zgodnie z instrukcją kancelaryjną,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6.</w:t>
        <w:tab/>
        <w:t xml:space="preserve">posiada Pani/Pan prawo do żądania od administratora dostępu do danych osobowych, ich sprostowania lub ograniczenia przetwarzania,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7.</w:t>
        <w:tab/>
        <w:t xml:space="preserve">ma Pani/Pan prawo wniesienia skargi do organu nadzorczego,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8.</w:t>
        <w:tab/>
        <w:t>podanie danych osobowych w zakresie wymaganym ustawodawstwem jest obowiązkowe, a w pozostałym zakresie jest dobrowolne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5:00Z</dcterms:created>
  <dc:creator>UG-Starogard</dc:creator>
  <dc:description/>
  <cp:keywords/>
  <dc:language>en-US</dc:language>
  <cp:lastModifiedBy>M.Adamowska</cp:lastModifiedBy>
  <cp:lastPrinted>2018-06-13T15:03:00Z</cp:lastPrinted>
  <dcterms:modified xsi:type="dcterms:W3CDTF">2018-06-13T13:03:00Z</dcterms:modified>
  <cp:revision>4</cp:revision>
  <dc:subject/>
  <dc:title/>
</cp:coreProperties>
</file>