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o uchwały Nr …………… Rady Gminy Starogard Gdański dnia 19 grudnia 2024 r. w sprawie uchwalenia zmiany </w:t>
      </w:r>
      <w:r>
        <w:rPr>
          <w:rFonts w:eastAsia="Arial Unicode MS" w:cs="Times New Roman" w:ascii="Times New Roman" w:hAnsi="Times New Roman"/>
          <w:b/>
          <w:kern w:val="2"/>
          <w:lang w:eastAsia="pl-PL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</w:rPr>
        <w:t xml:space="preserve">dla wsi Kolinc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pis przedmiotu planu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szar opracowania planu położony jest w całości w obszarze obowiązującego miejscowego planu  zagospodarowania przestrzennego dla wsi Kolincz, przyjętego uchwałą </w:t>
      </w:r>
      <w:r>
        <w:rPr>
          <w:rFonts w:cs="Times New Roman" w:ascii="Times New Roman" w:hAnsi="Times New Roman"/>
          <w:sz w:val="22"/>
          <w:szCs w:val="22"/>
        </w:rPr>
        <w:t xml:space="preserve">Nr XXXII/358/2013 </w:t>
      </w:r>
      <w:r>
        <w:rPr>
          <w:rFonts w:cs="Times New Roman" w:ascii="Times New Roman" w:hAnsi="Times New Roman"/>
          <w:bCs/>
          <w:sz w:val="22"/>
          <w:szCs w:val="22"/>
        </w:rPr>
        <w:t xml:space="preserve">Rady Gminy Starogard Gdański </w:t>
      </w:r>
      <w:r>
        <w:rPr>
          <w:rFonts w:cs="Times New Roman" w:ascii="Times New Roman" w:hAnsi="Times New Roman"/>
          <w:sz w:val="22"/>
          <w:szCs w:val="22"/>
        </w:rPr>
        <w:t xml:space="preserve">z dnia 23 maja 2013 r. Zgodnie z tym planem przedmiotowe tereny przeznaczone są głównie pod tereny rolne. Celem planu jest zmiana ustaleń planu w zakresie dopuszczenia zabudowy produkcyjno – usługowej oraz  zabudowy mieszkaniowej jednorodzinnej, zgodnie z wnioskami właścicieli nieruchomości.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dmiotowe tereny zlokalizowane są w sąsiedztwie zabudowy mieszkaniowej, produkcyjno – usługowej oraz zagrodowej, graniczą z drogami publicznymi i wewnętrznymi.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posób realizacji w uchwale wymogów wynikających z art. 1 ust. 2-4 ustawy o planowaniu i zagospodarowaniu przestrzenny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ładu przestrzennego, w tym urbanistyki i architektury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Planowane zagospodarowanie terenu stanowi harmonijną całość oraz uwzględnia wszelkie uwarunkowania i wymagania funkcjonalne, społeczno-gospodarcze, środowiskowe, kulturowe i kompozycyjno-estetyczne. Teren przeznaczony jest pod funkcję produkcyjno – usługową oraz zabudowy mieszkaniowej jednorodzinnej wolnostojącej. Forma architektury planowanej na przedmiotowym terenie, zgodnie z ustaleniami planu, będzie kształtowana w nawiązaniu do tradycyjnej zabudowy regionu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stalenia dotyczące zasad ochrony środowiska, przyrody i krajobrazu kulturowego zawarte są w §5. Ponadto, parametry i wskaźniki kształtowania zabudowy oraz zagospodarowania terenu opisane są szczegółowo w §15 ust. 1, ust. 2, ust. 3, ust.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alory architektoniczne i krajobrazow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lan w §5, określa zasady ochrony środowiska, przyrody i krajobrazu kulturowego, w §6 określa zasady kształtowania krajobrazu, natomiast w </w:t>
      </w:r>
      <w:r>
        <w:rPr>
          <w:rFonts w:cs="Times New Roman" w:ascii="Times New Roman" w:hAnsi="Times New Roman"/>
          <w:bCs/>
        </w:rPr>
        <w:t xml:space="preserve">§15 ust. 1, ust. 2, ust. 3, ust.4 </w:t>
      </w:r>
      <w:r>
        <w:rPr>
          <w:rFonts w:eastAsia="Times New Roman" w:cs="Times New Roman" w:ascii="Times New Roman" w:hAnsi="Times New Roman"/>
          <w:bCs/>
        </w:rPr>
        <w:t xml:space="preserve">– parametry i wskaźniki kształtowania zabudowy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>Zgodnie z ww. ustaleniami, plan zapewnia zachowanie, na przedmiotowym terenie, walorów architektonicznych i krajobraz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ochrony środowiska, w tym gospodarowania wodami i ochrony gruntów rolnych i leś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Arial" w:cs="Times New Roman" w:ascii="Times New Roman" w:hAnsi="Times New Roman"/>
        </w:rPr>
        <w:t>Plan jest sporządzony w zgodzie z przepisami ustawy z dnia 27 kwietnia 2001 – Prawo ochrony środowiska  (</w:t>
      </w:r>
      <w:r>
        <w:rPr>
          <w:rFonts w:cs="Times New Roman" w:ascii="Times New Roman" w:hAnsi="Times New Roman"/>
          <w:shd w:fill="FFFFFF" w:val="clear"/>
        </w:rPr>
        <w:t>tj. Dz. U. z 2024 r. poz. 54</w:t>
      </w:r>
      <w:r>
        <w:rPr>
          <w:rFonts w:eastAsia="Arial" w:cs="Times New Roman" w:ascii="Times New Roman" w:hAnsi="Times New Roman"/>
        </w:rPr>
        <w:t xml:space="preserve">) oraz ustawy z dnia 18 lipca 2001r. Prawo wodne   (tj. Dz.U. z 2023 r. poz. 1478 ze zm.). W </w:t>
      </w:r>
      <w:r>
        <w:rPr>
          <w:rFonts w:eastAsia="Times New Roman" w:cs="Times New Roman" w:ascii="Times New Roman" w:hAnsi="Times New Roman"/>
          <w:bCs/>
        </w:rPr>
        <w:t xml:space="preserve">§5 plan określa zasady ochrony środowiska, przyrody i krajobrazu kulturowego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>Projekt planu uzyskał zgodę nr DNI.tr.602.194.2024 z dnia 12 sierpnia 2024 r. na przeznaczenia na cele nierolnicze gruntów rolnych klasy III, na mocy ustawy z dnia 3 lutego 1995 r. o ochronie gruntów rolnych i leśnych (Dz.U. z 2024 r. poz. 8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ochrony dziedzictwa kulturowego i zabytków oraz dóbr kultury współczesnej</w:t>
      </w:r>
    </w:p>
    <w:p>
      <w:pPr>
        <w:pStyle w:val="TextBody"/>
        <w:spacing w:before="0" w:after="0"/>
        <w:ind w:left="709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Plan jest sporządzony w zgodzie z przepisami ustawy z dnia 23 lipca 2003 r. o ochronie zabytków i opiece nad zabytkami (Dz.U. z 2024 r. poz. 1292).</w:t>
      </w:r>
    </w:p>
    <w:p>
      <w:pPr>
        <w:pStyle w:val="TextBody"/>
        <w:spacing w:before="0" w:after="0"/>
        <w:ind w:left="709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 w §7 oraz w Rozdziale 2 – ustalenia szczegółowe, w obszarach w których występują tereny chronione, określa zasady ochrony dziedzictwa kulturowego i zabytków, w tym krajobrazów kulturowych oraz dóbr kultury współczes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ochrony zdrowia oraz bezpieczeństwa ludzi i mienia, a także potrzeby osób niepełnosprawnych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szar opracowania nie jest położony w obszarach osuwania się mas ziemnych, obszarach szczególnego zagrożenia powodzią, nie występują w jego granicach ani w bezpośrednim sąsiedztwie obiekty stwarzające zagrożenie wystąpienia poważnych awarii. 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prawy warunków ochrony zdrowia dla przedmiotowego terenu ustalono standardy akustyczne w § 5 ust.1 pkt 1 i 2. 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magania osób niepełnosprawnych uwzględniono w §15 ust. 1, 2, poprzez ustalenia dotyczące wymaganych miejsc parkingowych wyposażonych w karty parkingow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alory ekonomiczne przestrzeni</w:t>
      </w:r>
    </w:p>
    <w:p>
      <w:pPr>
        <w:pStyle w:val="TextBody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Plan, ustalając sposób przeznaczenia terenu, uwzględnia walory ekonomiczne przestrzeni. Przestrzeń obszaru planu jest wykorzystana w sposób optymalny, pod funkcję przemysłowo – usługową oraz zabudowę mieszkaniową jednorodzinną wolnostojącą, przeznaczone są tereny położone przy istniejącej drodze publicznej powiatowej oraz drogach wewnętr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rawo własności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a przedmiotowym terenie występują grunty własności prywatnej. Ustalenia planu uwzględniają potrzeby właścicieli terenów z poszanowaniem obowiązujących przepisów praw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y obronności i bezpieczeństwa państwa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rzedmiotowym terenie nie występują tereny zamknięte ani ich strefy ochronn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y interesu publicznego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stalenia planu uwzględniają potrzeby lokalnej społeczności przeznaczając pod zabudowę przemysłowo – usługową oraz mieszkaniową, tereny sąsiadujące z istniejącą zabudową mieszkaniową, usługową i przemysłową, położone w pobliżu ciągów komunikacyjnych oraz tereny przeznaczone na ten cel w studium uwarunkowań i kierunków zagospodarowania przestrzennego Gminy Starogard Gdański. </w:t>
      </w:r>
    </w:p>
    <w:p>
      <w:pPr>
        <w:pStyle w:val="TextBody"/>
        <w:spacing w:before="0" w:after="0"/>
        <w:ind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y w zakresie rozwoju infrastruktury technicznej, w szczególności sieci szerokopasmow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lan w §12 zawiera zasady modernizacji, rozbudowy i budowy systemów komunikacji </w:t>
        <w:br/>
        <w:t xml:space="preserve">i infrastruktury technicznej. Plan nie ogranicza możliwości realizacji infrastruktury sieci szerokopasmowej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Zapewnienie udziału społeczeństwa w pracach nad miejscowym planem zagospodarowania przestrzennego, w tym przy użyciu środków komunikacji elektron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ójt Gminy zagwarantował społeczeństwu udział w pracach nad planem miejscow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09 czerwca 2023 r. w prasie lokalnej ukazało się ogłos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01 czerwca 2023 r. na gminnej tablicy ogłoszeń wywieszono obwieszc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07 czerwca 2023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– strona BIP dla Urząd Gminy Starogard Gdański zostało zamieszczone ogłos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15 czerwca 2023 r. – strona Ministerstwo Klimatu zostało zamieszczone ogłos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01 czerwca 2023 r. zostało przekazane ogłoszenie Panu Sołtysowi wsi Kolincz z prośbą o wywieszenie w miejscach zwyczajowo przyjęt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04 września 2024 r. w prasie lokalnej ukazało się ogłoszenie o wyłożeniu planu do publicznego wglą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04 września 2024 r. na gminnej tablicy ogłoszeń wywieszono obwieszczenie o wyłożeniu planu do publicznego wglą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04 września 2024 r. – strona BIP Urząd Gminy Starogard Gdański zostało zamieszczone ogłoszenie o wyłożeniu planu do publicznego wglą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04 września 2024 r. zostało przekazane ogłoszenie Pani Sołtys wsi Kolincz z prośbą o wywieszenie w miejscach zwyczajowo przyjętych,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615" w:hanging="4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Zachowanie jawności i przejrzystości procedur planistycz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ójt Gminy, na każdym etapie opracowywania planu, zachowywał jawność i przejrzystość procedur planistycznych. Dotyczy to w szczególności etapów, które związane są z udziałem społeczeństwa, co wykazano w punkcie 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a zapewnienia odpowiedniej ilości i jakości wody, do celów zaopatrzenia lud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lan w §12 zawiera zasady modernizacji, rozbudowy i budowy systemów infrastruktury technicznej, w tym zaopatrzenia w wodę, co przełoży się na zapewnienie odpowiedniej ilości i jakości w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Zachowanie równowagi,  przy ustalaniu przeznaczenia terenu lub określaniu potencjalnego sposobu zagospodarowania i korzystania z terenu, między interesem publicznym a interesami prywatnymi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eny objęte planem stanowią grunty prywatne. Przy ustalaniu przeznaczenia terenu wzięto pod uwagę wnioski złożone przez osoby prywatne oraz instytucje.</w:t>
      </w:r>
    </w:p>
    <w:p>
      <w:pPr>
        <w:pStyle w:val="TextBody"/>
        <w:spacing w:before="0" w:after="0"/>
        <w:ind w:right="6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ładu przestrzennego, efektywnego gospodarowania przestrzenią oraz walorów ekonomicznych przestrzeni w przypadku sytuowania nowej zabudowy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 został sporządzony z uwzględnieniem wymagań ładu przestrzennego, efektywnego gospodarowania przestrzenią oraz walorów ekonomicznych przestrzeni.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sz w:val="22"/>
          <w:szCs w:val="22"/>
        </w:rPr>
        <w:t>Celem planu jest uwzględnienie wniosków właścicieli nieruchomości i przeznaczenie ich pod funkcję produkcyjno – usługową oraz mieszkaniową jednorodzinną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orma architektury planowanej na przedmiotowym terenie, zgodnie z ustaleniami planu, będzie kształtowana w nawiązaniu do tradycyjnej zabudowy regionu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00" w:before="0" w:after="0"/>
        <w:ind w:left="720" w:right="61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rzeznaczenie terenu nie narusza ustaleń studium uwarunkowań i kierunków zagospodarowania przestrzennego Gminy Starogard Gdański zatwierdzonego uchwałą Nr </w:t>
      </w:r>
      <w:r>
        <w:rPr>
          <w:rFonts w:cs="Times New Roman" w:ascii="Times New Roman" w:hAnsi="Times New Roman"/>
          <w:bCs/>
        </w:rPr>
        <w:t xml:space="preserve">XXXI/365/2021 </w:t>
      </w:r>
      <w:r>
        <w:rPr>
          <w:rFonts w:eastAsia="Times New Roman" w:cs="Times New Roman" w:ascii="Times New Roman" w:hAnsi="Times New Roman"/>
          <w:bCs/>
        </w:rPr>
        <w:t>Rady Gminy Starogard Gdański z dnia 06 maja 2021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Zgodność z wynikami analizy, o której mowa w art. 32 ust. 1, wraz z datą uchwały rady gminy, o której mowa w art. 32 ust. 2 ustawy o planowaniu i zagospodarowaniu przestrzennym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Wójt Gminy Starogard Gdański dokonał analizy, o której mowa w art. 32 ust. 2 ustawy o planowaniu i zagospodarowaniu przestrzennym. Analiza została przyjęta uchwałą Nr XLVI/509/2014 Rady Gminy Starogard Gdański z dnia 18 września 2014 r. w sprawie oceny aktualności studium uwarunkowań i kierunków zagospodarowania przestrzennego oraz planów miejscowych gminy Starogard Gdański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Konkluzją analizy, jest iż powinno się unikać wyznaczania nowych terenów zabudowy mieszkaniowej. Natomiast każdy przypadek należy rozpatrywać indywidualnie, a ewentualne nowe tereny powinny ograniczać się do uzupełnień istniejącej zabudowy i dotyczyć terenów z dostępem do infrastruktury techniczn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związku z powyższym plan jest zgodny z wynikami analizy zmian w zagospodarowaniu przestrzennym gminy, o której mowa w art. 32 ust. 2 ustawy o planowaniu i zagospodarowaniu przestrzennym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Wpływ na finanse publiczne, w tym budżet gminy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before="0" w:after="0"/>
        <w:ind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stalenia planu spowodują wzrost wpływów do budżetu. Przychody do budżetu gminy będą wpływały z tytułu podatków od budynków, a także podatku od czynności cywilnoprawnych. Ustalenia planu nie spowodują dodatkowych nakładów na infrastrukturę techniczną. 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4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6:00Z</dcterms:created>
  <dc:creator>L.Probe</dc:creator>
  <dc:description/>
  <cp:keywords/>
  <dc:language>en-US</dc:language>
  <cp:lastModifiedBy>Magda</cp:lastModifiedBy>
  <cp:lastPrinted>2021-05-13T12:54:00Z</cp:lastPrinted>
  <dcterms:modified xsi:type="dcterms:W3CDTF">2024-11-27T14:41:00Z</dcterms:modified>
  <cp:revision>3</cp:revision>
  <dc:subject/>
  <dc:title/>
</cp:coreProperties>
</file>