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righ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pl-PL"/>
        </w:rPr>
        <w:t xml:space="preserve"> </w:t>
      </w:r>
      <w:r>
        <w:rPr/>
        <w:t>2008-09-09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Inwestor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Forma prawna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Numer REGON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Organ rejestrowy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Numer KRS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Kapitał zakładowy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Wpłacono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decimal" w:pos="200" w:leader="none"/>
                <w:tab w:val="left" w:pos="400" w:leader="none"/>
                <w:tab w:val="left" w:pos="1350" w:leader="none"/>
                <w:tab w:val="left" w:pos="3685" w:leader="none"/>
                <w:tab w:val="decimal" w:pos="4536" w:leader="none"/>
                <w:tab w:val="decimal" w:pos="5670" w:leader="none"/>
                <w:tab w:val="decimal" w:pos="7087" w:leader="none"/>
                <w:tab w:val="decimal" w:pos="8221" w:leader="none"/>
                <w:tab w:val="decimal" w:pos="9355" w:leader="none"/>
                <w:tab w:val="decimal" w:pos="1048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4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Wykonawca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Forma prawna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Numer REGON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Organ rejestrowy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Numer KRS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Kapitał zakładowy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Wpłacono: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em w:val="none"/>
          <w:lang w:val="pl-PL" w:eastAsia="pl-PL" w:bidi="pl-PL"/>
        </w:rPr>
        <w:t>Kosztorys  Nr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em w:val="none"/>
          <w:lang w:val="pl-PL" w:eastAsia="pl-PL" w:bidi="pl-PL"/>
        </w:rPr>
        <w:t>: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em w:val="none"/>
          <w:lang w:val="pl-PL" w:eastAsia="pl-PL" w:bidi="pl-PL"/>
        </w:rPr>
        <w:tab/>
        <w:t>5/06/2008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4640" w:leader="none"/>
          <w:tab w:val="left" w:pos="928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Style w:val="WWAbsatzStandardschriftart"/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/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4640" w:leader="none"/>
          <w:tab w:val="left" w:pos="928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Nr. Umowy: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CPV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: </w:t>
      </w:r>
      <w:r>
        <w:rPr>
          <w:rStyle w:val="WWAbsatzStandardschriftart1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45230000-8 ; 45233000-9 ; 45233200-1 ; 45233220-7 ; 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Data Oprac.: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2008-03-19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4640" w:leader="none"/>
          <w:tab w:val="left" w:pos="928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Umowa z dnia: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2008-03-19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4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Nazwa budowy: 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4640" w:leader="none"/>
          <w:tab w:val="left" w:pos="928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Adres budowy: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, 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ab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4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Obiekt: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4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Tytuł / Rodzaj robót: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 xml:space="preserve">Charakterystyka Robót: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Budowa ronda w Brzeźnie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BRANŻA DROGOWA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993" w:right="0" w:hanging="993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Załącznik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i: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>Podstawa opracowania:</w:t>
        <w:tab/>
        <w:t>KSNR  6, KNNR 1, KNCK 1701, AW, KNNR 6, KNP 14-23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/>
        <w:t>Waluta:</w:t>
        <w:tab/>
        <w:t>PLN</w:t>
      </w:r>
    </w:p>
    <w:tbl>
      <w:tblPr>
        <w:tblW w:w="9049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9"/>
      </w:tblGrid>
      <w:tr>
        <w:trPr/>
        <w:tc>
          <w:tcPr>
            <w:tcW w:w="9049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/>
      </w:r>
    </w:p>
    <w:tbl>
      <w:tblPr>
        <w:tblW w:w="909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019"/>
      </w:tblGrid>
      <w:tr>
        <w:trPr/>
        <w:tc>
          <w:tcPr>
            <w:tcW w:w="7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pBdr/>
              <w:tabs>
                <w:tab w:val="decimal" w:pos="709" w:leader="none"/>
                <w:tab w:val="decimal" w:pos="567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  <w:tr>
        <w:trPr/>
        <w:tc>
          <w:tcPr>
            <w:tcW w:w="90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Sporządził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tabs>
                <w:tab w:val="decimal" w:pos="70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9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" w:cs="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Sprawdził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pBdr/>
              <w:tabs>
                <w:tab w:val="decimal" w:pos="709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81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>
                <w:rFonts w:ascii="Times New Roman CE;Times New Roman" w:hAnsi="Times New Roman CE;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" w:cs="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firstLine="708"/>
              <w:jc w:val="left"/>
              <w:textAlignment w:val="auto"/>
              <w:rPr/>
            </w:pPr>
            <w:r>
              <w:rPr>
                <w:rStyle w:val="WWAbsatzStandardschriftart"/>
                <w:rFonts w:eastAsia="Times New Roman CE;Times New Roman" w:cs="Times New Roman CE;Times New Roman" w:ascii="Times New Roman CE;Times New Roman" w:hAnsi="Times New Roman CE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Style w:val="WWAbsatzStandardschriftart"/>
                <w:rFonts w:ascii="Times New Roman CE;Times New Roman" w:hAnsi="Times New Roman CE;Times New Roman" w:eastAsia="Times New Roman CE;Times New Roman" w:cs="Times New Roman CE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omy"/>
        <w:bidi w:val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Domy"/>
        <w:bidi w:val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48"/>
          <w:szCs w:val="4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48"/>
          <w:szCs w:val="48"/>
        </w:rPr>
        <w:t>Książka Przedmiarów/Obmiarów</w:t>
      </w:r>
    </w:p>
    <w:p>
      <w:pPr>
        <w:pStyle w:val="Domy"/>
        <w:bidi w:val="0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48"/>
          <w:szCs w:val="4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48"/>
          <w:szCs w:val="48"/>
        </w:rPr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0"/>
          <w:szCs w:val="20"/>
          <w:lang w:val="pl-PL"/>
        </w:rPr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1 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>ROBOTY ROZBIÓRKOWE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</w:t>
        <w:tab/>
        <w:t>KNNR 1</w:t>
        <w:tab/>
        <w:t xml:space="preserve">Roboty pomiarowe przy liniowych robotach ziemnych (drogi).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111-010-040</w:t>
        <w:tab/>
        <w:t xml:space="preserve">                                                              </w:t>
        <w:tab/>
        <w:t>98,90 m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</w:t>
        <w:tab/>
        <w:t>KNCK 1701</w:t>
        <w:tab/>
        <w:t xml:space="preserve">Rozebranie rur betonowych o średnicy 60 cm w przepustach pod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10-03-040</w:t>
        <w:tab/>
        <w:t xml:space="preserve">zjazdami lub w rowach krytych                                 </w:t>
        <w:tab/>
        <w:t>10,00 m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</w:t>
        <w:tab/>
        <w:t>KNNR 1</w:t>
        <w:tab/>
        <w:t xml:space="preserve">Roboty ziemne wykonywane ładowarkami kołowymi o poj.łyżki 1,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20-010-148</w:t>
        <w:tab/>
        <w:t xml:space="preserve">25 m3 z transportem urobku samochodami samowyładowczymi 5-10t </w:t>
        <w:tab/>
        <w:t>39,20 m-g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na odl.do 10 km.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4</w:t>
        <w:tab/>
        <w:t>KNCK 1701</w:t>
        <w:tab/>
        <w:t xml:space="preserve">Rozbiórka nawierzchni bitumicznej ( smołowych ) grubości 3 cm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08-01-050</w:t>
        <w:tab/>
        <w:t xml:space="preserve">( na podsypce z kruszyw ławowych 20 cm )                      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5</w:t>
        <w:tab/>
        <w:t>KNCK 1701</w:t>
        <w:tab/>
        <w:t xml:space="preserve">Rozbiórka nawierzchni bitumicznycznej ( smołowych ) , dalszy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08-02-050</w:t>
        <w:tab/>
        <w:t xml:space="preserve">1 cm grubości                                                 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6</w:t>
        <w:tab/>
        <w:t>KNCK 1701</w:t>
        <w:tab/>
        <w:t xml:space="preserve">Rozbiórka nawierzchni bitumicznej (smołowych ) , dalszy 1 cm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08-02-050</w:t>
        <w:tab/>
        <w:t xml:space="preserve">grubości                                                      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7</w:t>
        <w:tab/>
        <w:t>KNCK 1701</w:t>
        <w:tab/>
        <w:t xml:space="preserve">Rozbiórka nawierzchni bitumicznej (smołowych ), dalszy 1 cm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08-02-050</w:t>
        <w:tab/>
        <w:t xml:space="preserve">grubości                                                      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8</w:t>
        <w:tab/>
        <w:t>KNCK 1701</w:t>
        <w:tab/>
        <w:t xml:space="preserve">Rozbiórka nawierzchni bitumicznej (smołowych ), dalszy 1 cm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408-02-050</w:t>
        <w:tab/>
        <w:t xml:space="preserve">grubości                                                      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9</w:t>
        <w:tab/>
        <w:t>KNNR 1</w:t>
        <w:tab/>
        <w:t xml:space="preserve">Roboty ziemne wykonywane ładowarkami kołowymi o poj.łyżki 1,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20-010-148</w:t>
        <w:tab/>
        <w:t xml:space="preserve">25 m3 z transportem urobku samochodami samowyładowczymi 5-10t </w:t>
        <w:tab/>
        <w:t>464,60 m-g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na odl.do 10 km.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0</w:t>
        <w:tab/>
        <w:t>(AW) AWro</w:t>
        <w:tab/>
        <w:t xml:space="preserve">Rozebranie wiaty autobusowej                              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biurka-020</w:t>
        <w:tab/>
        <w:t xml:space="preserve">                                                              </w:t>
        <w:tab/>
        <w:t>1,00 szt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Style w:val="WWAbsatzStandardschriftart"/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/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2 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 xml:space="preserve">Roboty ziemne i korytowanie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1</w:t>
        <w:tab/>
        <w:t>KNNR 6</w:t>
        <w:tab/>
        <w:t>Koryta wykonywane mechanicznie, głęb.65 cm, na całej szerokoś-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101-030-050</w:t>
        <w:tab/>
        <w:t>ci jezdni i chodników, przy użyciu równiarki i walca wibracyj-</w:t>
        <w:tab/>
        <w:t>239,6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nego samojezdnego z wywozem gruntu na odległość do 3 km.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2</w:t>
        <w:tab/>
        <w:t>KNNR 6</w:t>
        <w:tab/>
        <w:t>Koryta wykonywane mechanicznie, głęb.55 cm, na całej szerokoś-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101-030-050</w:t>
        <w:tab/>
        <w:t>ci jezdni i chodników, przy użyciu równiarki i walca wibracyj-</w:t>
        <w:tab/>
        <w:t>27,1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nego samojezdnego z wywozem gruntu na odległość do 3 km.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3</w:t>
        <w:tab/>
        <w:t>KNNR 6</w:t>
        <w:tab/>
        <w:t>Koryta wykonywane mechanicznie, głęb.30 cm, na całej szerokoś-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101-030-050</w:t>
        <w:tab/>
        <w:t>ci jezdni i chodników, przy użyciu równiarki i walca wibracyj-</w:t>
        <w:tab/>
        <w:t>744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nego samojezdnego z wywozem gruntu na odległość do 3 km.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4</w:t>
        <w:tab/>
        <w:t>KNNR 1</w:t>
        <w:tab/>
        <w:t xml:space="preserve">Plantowanie podłoża pod warstwy konstrukcyjne             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501-010-050</w:t>
        <w:tab/>
        <w:t xml:space="preserve">                                                              </w:t>
        <w:tab/>
        <w:t>1 237,5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Style w:val="WWAbsatzStandardschriftart"/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/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3 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 xml:space="preserve">Podbudowa i nawierzchnia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5</w:t>
        <w:tab/>
        <w:t>KNCK 1701</w:t>
        <w:tab/>
        <w:t xml:space="preserve">Wykonanie podbudowy przy użyciu sprzętu rolniczego z gruntu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2-03-050</w:t>
        <w:tab/>
        <w:t xml:space="preserve">stabilizowanego cementem, grubość podbudowy po zagęszczeniu14 </w:t>
        <w:tab/>
        <w:t>19,6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cm, 20 kg spoiwa na 1 m2 podbudowy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6</w:t>
        <w:tab/>
        <w:t>KNCK 1701</w:t>
        <w:tab/>
        <w:t xml:space="preserve">Wykonanie podbudowy przy użyciu mieszarek doczepnych z gruntu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2-06-050</w:t>
        <w:tab/>
        <w:t xml:space="preserve">stabilizowanego cementem,grubość podbudowy po zagęszczeniu19  </w:t>
        <w:tab/>
        <w:t>60,3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cm, 25 kg spoiwa na 1 m2 podbudowy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7</w:t>
        <w:tab/>
        <w:t>KNCK 1701</w:t>
        <w:tab/>
        <w:t xml:space="preserve">Wykonanie podbudowy przy użyciu mieszarek doczepnych z gruntu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2-06-050</w:t>
        <w:tab/>
        <w:t xml:space="preserve">stabilizowanego cementem,grubość podbudowy po zagęszczeniu 23 </w:t>
        <w:tab/>
        <w:t>720,9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cm,  25 kg spoiwa na 1 m2 podbudowy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8</w:t>
        <w:tab/>
        <w:t>KNCK 1701</w:t>
        <w:tab/>
        <w:t xml:space="preserve">Wykonanie podbudowy betonowej z dylatacją, grubość warstwy po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1-01-050</w:t>
        <w:tab/>
        <w:t xml:space="preserve">zagęszczeniu 25 cm                                            </w:t>
        <w:tab/>
        <w:t>79,9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19</w:t>
        <w:tab/>
        <w:t>KNCK 1701</w:t>
        <w:tab/>
        <w:t xml:space="preserve">Wykonanie podbudowy z kruszywa łamanego, grubość warstwy po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4-01-050</w:t>
        <w:tab/>
        <w:t xml:space="preserve">zagęszczeniu 15 cm                                            </w:t>
        <w:tab/>
        <w:t>274,3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0</w:t>
        <w:tab/>
        <w:t>KNCK 1701</w:t>
        <w:tab/>
        <w:t xml:space="preserve">Wykonanie podbudowy z kruszywa łamanego, grubość warstwy po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204-01-050</w:t>
        <w:tab/>
        <w:t xml:space="preserve">zagęszczeniu 20 cm                                            </w:t>
        <w:tab/>
        <w:t>777,4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1</w:t>
        <w:tab/>
        <w:t>KNNR 6</w:t>
        <w:tab/>
        <w:t>Nawieszchnia z kostki brukowej betonowej grubości 8 cm,szarej,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502-030-050</w:t>
        <w:tab/>
        <w:t xml:space="preserve">układane na podsypce cementowo-piaskowej spoiny wypełniane    </w:t>
        <w:tab/>
        <w:t>298,8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piaskiem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2</w:t>
        <w:tab/>
        <w:t>KNNR 6</w:t>
        <w:tab/>
        <w:t>Nawieszchnia z kostki brukowej betonowej grubości 8 cm,szarej,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502-030-050</w:t>
        <w:tab/>
        <w:t xml:space="preserve">układane na podsypce cementowo-piaskowej spoiny wypełniane    </w:t>
        <w:tab/>
        <w:t>93,0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piaskiem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3</w:t>
        <w:tab/>
        <w:t>KNNR 6</w:t>
        <w:tab/>
        <w:t xml:space="preserve">Nawierzchnie z kostki kamiennej rzędowej o wysokości 16 cm,na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302-020-050</w:t>
        <w:tab/>
        <w:t xml:space="preserve">podsypce cementowo-piaskowej                                  </w:t>
        <w:tab/>
        <w:t>19,6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4</w:t>
        <w:tab/>
        <w:t>KSNR  6</w:t>
        <w:tab/>
        <w:t xml:space="preserve">Skropienie asfaltem nawierzchni drogowych asfaltem x 2 - na-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1005-07-050</w:t>
        <w:tab/>
        <w:t xml:space="preserve">wierzchnia drogowa                                            </w:t>
        <w:tab/>
        <w:t>1 441,8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5</w:t>
        <w:tab/>
        <w:t>KSNR  6</w:t>
        <w:tab/>
        <w:t xml:space="preserve">Nawierzchnie z mieszanek mineralno-asfaltowych standard I,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308-03-050</w:t>
        <w:tab/>
        <w:t xml:space="preserve">warstwa wiążąca,grubość warstwy po zagęszczeniu 5 cm.Trans-   </w:t>
        <w:tab/>
        <w:t>720,9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port mieszanki samochodem samowyład.do 5 t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6</w:t>
        <w:tab/>
        <w:t>KSNR  6</w:t>
        <w:tab/>
        <w:t xml:space="preserve">Nawierzchnie z mieszanek mineralno-asfaltowych standard I,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309-03-050</w:t>
        <w:tab/>
        <w:t>warstwa ścieralna,grub.warstwy po zagęszczeniu 7 cm.Transport-</w:t>
        <w:tab/>
        <w:t>720,9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mieszanki samochodem samowyład.do 5 t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Style w:val="WWAbsatzStandardschriftart"/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/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4  </w:t>
      </w: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>Roboty uliczne i wykończeniowe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7</w:t>
        <w:tab/>
        <w:t>KNCK 1701</w:t>
        <w:tab/>
        <w:t xml:space="preserve">Wykonanie ław betonowych z oporem o wymiarach 35x10 cm pod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902-03-060</w:t>
        <w:tab/>
        <w:t xml:space="preserve">krawężniki i obrzeża                                          </w:t>
        <w:tab/>
        <w:t>18,04 m3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8</w:t>
        <w:tab/>
        <w:t>KNCK 1701</w:t>
        <w:tab/>
        <w:t xml:space="preserve">Wbudowanie na prostej krawężników betonowych o wymiarach  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904-01-040</w:t>
        <w:tab/>
        <w:t xml:space="preserve">15x30 cm                                                      </w:t>
        <w:tab/>
        <w:t>300,00 m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29</w:t>
        <w:tab/>
        <w:t>KNCK 1701</w:t>
        <w:tab/>
        <w:t xml:space="preserve">Ustawienie obrzeży trawnikowych o wymiarach 20x6 cm z wypeł-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906-03-040</w:t>
        <w:tab/>
        <w:t xml:space="preserve">nieniem spoin zaprawą                                         </w:t>
        <w:tab/>
        <w:t>169,00 m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0</w:t>
        <w:tab/>
        <w:t>(AW) AWwi</w:t>
        <w:tab/>
        <w:t xml:space="preserve">Wiata autobusowa                                          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ta-020</w:t>
        <w:tab/>
        <w:t xml:space="preserve">                                                              </w:t>
        <w:tab/>
        <w:t>1,00 szt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1</w:t>
        <w:tab/>
        <w:t>KNP 14-23</w:t>
        <w:tab/>
        <w:t xml:space="preserve">Malowanie na jezdni znaków poziowych                        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2314-0101-050</w:t>
        <w:tab/>
        <w:t xml:space="preserve">                                                              </w:t>
        <w:tab/>
        <w:t>7,7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2</w:t>
        <w:tab/>
        <w:t>KNNR 6</w:t>
        <w:tab/>
        <w:t xml:space="preserve">Pionowe znaki drogowe,słupki z rur stalowych o średnicy 70 mm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702-01010-020</w:t>
        <w:tab/>
        <w:t xml:space="preserve">                                                              </w:t>
        <w:tab/>
        <w:t>10,00 szt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3</w:t>
        <w:tab/>
        <w:t>KSNR  6</w:t>
        <w:tab/>
        <w:t xml:space="preserve">Poręcze ochronne sztywne z pochwytem i przeciągiem z rur śr.  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701-04-040</w:t>
        <w:tab/>
        <w:t xml:space="preserve">60 mm i śr.38 mm,o dł. 2,5 m                                  </w:t>
        <w:tab/>
        <w:t>20,00 m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  <w:lang w:val="pl-PL"/>
        </w:rPr>
        <w:t>==========================================================================================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>34</w:t>
        <w:tab/>
        <w:t>KNNR 6</w:t>
        <w:tab/>
        <w:t>Nawierzchnie z płyt drogowych betonowych kwadratowych o grubo-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08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  <w:lang w:val="pl-PL"/>
        </w:rPr>
        <w:tab/>
        <w:t>0307-060-050</w:t>
        <w:tab/>
        <w:t xml:space="preserve">ści 15 cm,spoiny wypełnione piaskiem                          </w:t>
        <w:tab/>
        <w:t>30,00 m2</w:t>
      </w:r>
    </w:p>
    <w:p>
      <w:pPr>
        <w:pStyle w:val="Domy"/>
        <w:keepNext w:val="false"/>
        <w:keepLines w:val="false"/>
        <w:pageBreakBefore w:val="false"/>
        <w:pBdr/>
        <w:tabs>
          <w:tab w:val="clear" w:pos="709"/>
          <w:tab w:val="left" w:pos="710" w:leader="none"/>
          <w:tab w:val="left" w:pos="2556" w:leader="none"/>
          <w:tab w:val="left" w:pos="8804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>
          <w:rStyle w:val="WWAbsatzStandardschriftart"/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  <w:tab/>
        <w:tab/>
        <w:t xml:space="preserve">                                                              </w:t>
      </w:r>
    </w:p>
    <w:p>
      <w:pPr>
        <w:pStyle w:val="Domy"/>
        <w:tabs>
          <w:tab w:val="clear" w:pos="709"/>
          <w:tab w:val="left" w:pos="4606" w:leader="none"/>
          <w:tab w:val="left" w:pos="9212" w:leader="none"/>
        </w:tabs>
        <w:bidi w:val="0"/>
        <w:jc w:val="left"/>
        <w:rPr>
          <w:rStyle w:val="WWAbsatzStandardschriftart"/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osztorys inwestorski szczegółowy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77"/>
        <w:gridCol w:w="2383"/>
        <w:gridCol w:w="600"/>
        <w:gridCol w:w="817"/>
        <w:gridCol w:w="567"/>
        <w:gridCol w:w="923"/>
        <w:gridCol w:w="921"/>
        <w:gridCol w:w="844"/>
        <w:gridCol w:w="100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Lp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odstawa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yceny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Opis pozycji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osztorysowy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Jedn. miary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Nakłady na jed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sp. zagre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jedn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Iloś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c</w:t>
            </w:r>
          </w:p>
        </w:tc>
      </w:tr>
    </w:tbl>
    <w:p>
      <w:pPr>
        <w:pStyle w:val="Normal"/>
        <w:spacing w:lineRule="auto" w:line="48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76"/>
        <w:gridCol w:w="1"/>
        <w:gridCol w:w="2382"/>
        <w:gridCol w:w="1"/>
        <w:gridCol w:w="1"/>
        <w:gridCol w:w="1"/>
        <w:gridCol w:w="596"/>
        <w:gridCol w:w="1"/>
        <w:gridCol w:w="1"/>
        <w:gridCol w:w="1"/>
        <w:gridCol w:w="1"/>
        <w:gridCol w:w="813"/>
        <w:gridCol w:w="2"/>
        <w:gridCol w:w="1"/>
        <w:gridCol w:w="2"/>
        <w:gridCol w:w="562"/>
        <w:gridCol w:w="1"/>
        <w:gridCol w:w="1"/>
        <w:gridCol w:w="1"/>
        <w:gridCol w:w="2"/>
        <w:gridCol w:w="2"/>
        <w:gridCol w:w="916"/>
        <w:gridCol w:w="2"/>
        <w:gridCol w:w="1"/>
        <w:gridCol w:w="1"/>
        <w:gridCol w:w="2"/>
        <w:gridCol w:w="1"/>
        <w:gridCol w:w="916"/>
        <w:gridCol w:w="1"/>
        <w:gridCol w:w="1"/>
        <w:gridCol w:w="1"/>
        <w:gridCol w:w="1"/>
        <w:gridCol w:w="3"/>
        <w:gridCol w:w="835"/>
        <w:gridCol w:w="2"/>
        <w:gridCol w:w="4"/>
        <w:gridCol w:w="1"/>
        <w:gridCol w:w="3"/>
        <w:gridCol w:w="99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6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7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8</w:t>
            </w:r>
          </w:p>
        </w:tc>
        <w:tc>
          <w:tcPr>
            <w:tcW w:w="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111-010-04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10-03-04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ebranie rur betonowych o średnicy 60 cm w przepustach pod zjazdami lub w rowach krytych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,05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20-010-148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Roboty ziemne wykonywane ładowarkami kołowymi o poj.łyżki 1,25 m3 z transportem urobku samochodami samowyładowczymi 5-10t na odl.do 10 km.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9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Ładowarka jednonacz.koł.1,25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 5-10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4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08-01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biórka nawierzchni bitumicznej ( smołowych ) grubości 3 cm ( na podsypce z kruszyw ławowych 20 cm )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87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08-02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biórka nawierzchni bitumicznycznej ( smołowych ) , dalszy 1 cm grubości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6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08-02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biórka nawierzchni bitumicznej (smołowych ) , dalszy 1 cm grubości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6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08-02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biórka nawierzchni bitumicznej (smołowych ), dalszy 1 cm grubości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6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08-02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biórka nawierzchni bitumicznej (smołowych ), dalszy 1 cm grubości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6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20-010-148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Roboty ziemne wykonywane ładowarkami kołowymi o poj.łyżki 1,25 m3 z transportem urobku samochodami samowyładowczymi 5-10t na odl.do 10 km.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9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Ładowarka jednonacz.koł.1,25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 5-10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4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(AW) AWro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biurka-02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Rozebranie wiaty autobusowej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zt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0,0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 xml:space="preserve">Roboty ziemne i korytowanie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101-03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Koryta wykonywane mechanicznie, głęb.65 cm, na całej szerokości jezdni i chodników, przy użyciu równiarki i walca wibracyjnego samojezdnego z wywozem gruntu na odległość do 3 km.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3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5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wibracyjny samojezd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 5-10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Ładowarka jednonacz.koł.1,25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pycharka gąsienicowa 10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101-03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Koryta wykonywane mechanicznie, głęb.55 cm, na całej szerokości jezdni i chodników, przy użyciu równiarki i walca wibracyjnego samojezdnego z wywozem gruntu na odległość do 3 km.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3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5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wibracyjny samojezd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 5-10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Ładowarka jednonacz.koł.1,25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pycharka gąsienicowa 10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101-03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Koryta wykonywane mechanicznie, głęb.30 cm, na całej szerokości jezdni i chodników, przy użyciu równiarki i walca wibracyjnego samojezdnego z wywozem gruntu na odległość do 3 km.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3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5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wibracyjny samojezd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 5-10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Ładowarka jednonacz.koł.1,25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pycharka gąsienicowa 10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501-01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Plantowanie podłoża pod warstwy konstrukcyjne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 xml:space="preserve">Podbudowa i nawierzchnia 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2-03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przy użyciu sprzętu rolniczego z gruntu stabilizowanego cementem, grubość podbudowy po zagęszczeniu14 cm, 20 kg spoiwa na 1 m2 podbudowy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2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40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3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1,216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Brona talerzow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7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gąsienicowy  75-8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4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kołowy  45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4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ultywator przyczepny 1,5 ha/h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przyczepny 2000-5000 kG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amojezdny stal. 4-10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2-06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przy użyciu mieszarek doczepnych z gruntu stabilizowanego cementem,grubość podbudowy po zagęszczeniu19 cm, 25 kg spoiwa na 1 m2 podbudowy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2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40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3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3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0,6713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gąsienicowy  75-8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2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kołowy  45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ultywator przyczepny 1,5 ha/h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ieszarka grunt.doczep.1,9-2,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89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rzyczepa skrzyniowa  3,5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przyczepny 2000-5000 kG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amojezdny stal. 4-10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2-06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przy użyciu mieszarek doczepnych z gruntu stabilizowanego cementem,grubość podbudowy po zagęszczeniu 23  cm,  25 kg spoiwa na 1 m2 podbudowy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29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2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40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3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3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0,6713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gąsienicowy  75-80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2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kołowy  45 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ultywator przyczepny 1,5 ha/h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ieszarka grunt.doczep.1,9-2,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89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rzyczepa skrzyniowa  3,5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8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przyczepny 2000-5000 kG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amojezdny stal. 4-10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1-01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betonowej z dylatacją, grubość warstwy po zagęszczeniu 25 c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54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Beton zwykły z kruszywa naturalnego B 20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7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apa asfaltowa izolacyjn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3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76,624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krzyniow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2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jednoosiowy wibracyj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51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ibrator powierzchniow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82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4-01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z kruszywa łamanego, grubość warstwy po zagęszczeniu 15 c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iał kamien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ruszywo mineralne n/sort.(tłuczeń,klińce)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455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4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5,2025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amojezdny stal. 4-10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2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przęt pomocniczy 4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502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204-01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podbudowy z kruszywa łamanego, grubość warstwy po zagęszczeniu 20 c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iał kamien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ruszywo mineralne n/sort.(tłuczeń,klińce)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5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4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0,03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amojezdny stal. 4-10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2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przęt pomocniczy 4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502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502-03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szchnia z kostki brukowej betonowej grubości 8 cm,szarej,układane na podsypce cementowo-piaskowej spoiny wypełniane piaskie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,3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ostki brukowe betonowe grub.8 cm,szar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2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 uszlachetnio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1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3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211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7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2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9,15109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ibrator powierzchniow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3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502-03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szchnia z kostki brukowej betonowej grubości 8 cm,szarej,układane na podsypce cementowo-piaskowej spoiny wypełniane piaskie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,3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ostki brukowe betonowe grub.8 cm,kolorow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2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 uszlachetnio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1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3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211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7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2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63,55749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ibrator powierzchniow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3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302-02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rzchnie z kostki kamiennej rzędowej o wysokości 16 cm,na podsypce cementowo-piaskowej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,33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ostki kamienne rzędowe 16 c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6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35" b/dodat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319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8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2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78,66078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005-07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Skropienie asfaltem nawierzchni drogowych asfaltem x 2 - nawierzchnia drogowa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7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Asfalt drogowy stał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51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Olej napędowy do silników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0,2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7123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krapiarka D/bitumu 250-500dm3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2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2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308-03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rzchnie z mieszanek mineralno-asfaltowych standard I,warstwa wiążąca,grubość warstwy po zagęszczeniu 5 cm.Transport mieszanki samochodem samowyład.do 5 t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456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Mieszanka mineralno-asfaltowa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49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0,2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71,66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0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tatyczny samojezd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0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tatyczny samoj.ogumio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02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do 5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358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309-03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rzchnie z mieszanek mineralno-asfaltowych standard I,warstwa ścieralna,grub.warstwy po zagęszczeniu 7 cm.Transportmieszanki samochodem samowyład.do 5 t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581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Mieszanka mineralno-asfaltowa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5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0,2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73,4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1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tatyczny samojezd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1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alec statyczny samoj.ogumio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11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amochód samowyładowczy do 5 t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-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375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ty uliczne i wykończeniowe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902-03-06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Wykonanie ław betonowych z oporem o wymiarach 35x10 cm pod krawężniki i obrzeża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3,2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Beton zwykły z kruszywa naturalnego B 20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5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41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3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904-01-04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Wbudowanie na prostej krawężników betonowych o wymiarach 15x30 cm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69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rawężniki drogowe betonow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Żwirek filtracyjn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4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CK 1701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906-03-04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Ustawienie obrzeży trawnikowych o wymiarach 20x6 cm z wypełnieniem spoin zaprawą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31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Cement portlandzki zwykły "25"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1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Obrzeża trawnikow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4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0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(AW) AWwi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ta-02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Wiata autobusowa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zt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,0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Wiata autobusowa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z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P 14-23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314-0101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 xml:space="preserve">Malowanie na jezdni znaków poziowych 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,0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702-01010-02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zt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753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łupki z rur stalowych o śred. 70 m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9,63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Znaki drogow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zt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3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09,0369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701-04-04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Poręcze ochronne sztywne z pochwytem i przeciągiem z rur śr.60 mm i śr.38 mm,o dł. 2,5 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172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ury stal.przewodowe b/szwu,cz. 38,0x2,9m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,5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ury stal.przewodowe b/szwu,cz. 60,3x3,6mm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5,5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Słupki z rur stalowych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g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4,2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Farba olejna do gruntowania przeciwrdzewn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d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7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Farba olejna nawierzchniowa biał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d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66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Farba olejna nawierzchniowa pozost.kolory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d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66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zcieńczalnik do wyrobów lakierowych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d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231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0,2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89,448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307-060-050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  <w:t>Nawierzchnie z płyt drogowych betonowych kwadratowych o grubości 15 cm,spoiny wypełnione piaskiem</w:t>
            </w:r>
          </w:p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/>
                <w:iCs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obocizna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obocizna łącznie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r-g</w:t>
            </w:r>
          </w:p>
        </w:tc>
        <w:tc>
          <w:tcPr>
            <w:tcW w:w="81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2,000</w:t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łyty drogowe żelbetowe wielootworowe  "YOMB"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2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iasek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0707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Woda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3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0,500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,00</w:t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Materiały pomocnicze 2,00 %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121,4945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Narzuty: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bezpośrednie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 xml:space="preserve">Koszty z narzutami (netto) </w:t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  <w:t>PLN</w:t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601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23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"/>
                <w:szCs w:val="2"/>
              </w:rPr>
            </w:r>
          </w:p>
        </w:tc>
        <w:tc>
          <w:tcPr>
            <w:tcW w:w="8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2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8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2"/>
                <w:szCs w:val="2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40"/>
          <w:szCs w:val="40"/>
        </w:rPr>
      </w:pPr>
      <w:r>
        <w:br w:type="page"/>
      </w: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>Skrócone zestawienie RM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40"/>
          <w:szCs w:val="4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estawienie robocizny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Lp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Kod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Nazw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Jedn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Cen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firstLine="28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artość KB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/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"/>
        <w:gridCol w:w="281"/>
        <w:gridCol w:w="3"/>
        <w:gridCol w:w="1273"/>
        <w:gridCol w:w="3"/>
        <w:gridCol w:w="3257"/>
        <w:gridCol w:w="4"/>
        <w:gridCol w:w="705"/>
        <w:gridCol w:w="4"/>
        <w:gridCol w:w="988"/>
        <w:gridCol w:w="4"/>
        <w:gridCol w:w="988"/>
        <w:gridCol w:w="4"/>
        <w:gridCol w:w="1132"/>
        <w:gridCol w:w="4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firstLine="28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1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onter grupa I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9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obocizn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 002,8718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9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obocizn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92,128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 199,999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estawienie materiałów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Kod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Cen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tabs>
                <w:tab w:val="clear" w:pos="709"/>
                <w:tab w:val="left" w:pos="2127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artość KB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/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"/>
        <w:gridCol w:w="281"/>
        <w:gridCol w:w="3"/>
        <w:gridCol w:w="1273"/>
        <w:gridCol w:w="3"/>
        <w:gridCol w:w="3257"/>
        <w:gridCol w:w="4"/>
        <w:gridCol w:w="705"/>
        <w:gridCol w:w="4"/>
        <w:gridCol w:w="988"/>
        <w:gridCol w:w="4"/>
        <w:gridCol w:w="988"/>
        <w:gridCol w:w="4"/>
        <w:gridCol w:w="1132"/>
        <w:gridCol w:w="4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firstLine="28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203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lej napędowy do silników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5,9524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400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Asfalt drogowy stał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35,318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2370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łupki z rur stalowych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4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2371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łupki z rur stalowych o śred. 70 m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96,3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116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Farba olejna do gruntowania przeciwrdzewn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42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117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Farba olejna nawierzchniowa biał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32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1170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Farba olejna nawierzchniowa pozost.kolor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32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305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ozcieńczalnik do wyrobów lakierowych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d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,62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9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05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ruszywo mineralne n/sort.(tłuczeń,klińce)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52,3765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06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iał kamien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54,38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180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iasek uszlachetnio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2,0492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1804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iasek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,3724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18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iasek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,001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4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030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Mieszanka mineralno-asfaltowa 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17,9281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3080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ostki kamienne rzędowe 16 c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,76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4090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Żwirek filtracyj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,9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003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ement portlandzki zwykły "25"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,9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8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003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ement portlandzki zwykły "25" b/dodatków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2,352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9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0030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ement portlandzki zwykły "35" b/dodatków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,9196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0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0104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łyty drogowe żelbetowe wielootworowe  "YOMB"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0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20099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rawężniki drogowe betonowe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12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2081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Obrzeża trawnikowe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5,76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2212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ostki brukowe betonowe grub.8 cm,szare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04,776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4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2213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ostki brukowe betonowe grub.8 cm,kolorowe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94,86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5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3014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apa asfaltowa izolacyjn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9,9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6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370605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Beton zwykły z kruszywa naturalnego B 20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0,515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7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300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od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73,264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8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022203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ury stal.przewodowe b/szwu,cz. 38,0x2,9m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0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9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022304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ury stal.przewodowe b/szwu,cz. 60,3x3,6m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0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0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IATA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Wiata autobusowa 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naki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Znaki drogowe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,0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estawienie sprzętu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Kod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Cen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</w:rPr>
              <w:t>Wartość KB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textAlignment w:val="auto"/>
        <w:rPr/>
      </w:pPr>
      <w:r>
        <w:rPr/>
      </w:r>
    </w:p>
    <w:tbl>
      <w:tblPr>
        <w:tblW w:w="917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"/>
        <w:gridCol w:w="281"/>
        <w:gridCol w:w="3"/>
        <w:gridCol w:w="1273"/>
        <w:gridCol w:w="3"/>
        <w:gridCol w:w="3257"/>
        <w:gridCol w:w="4"/>
        <w:gridCol w:w="705"/>
        <w:gridCol w:w="4"/>
        <w:gridCol w:w="988"/>
        <w:gridCol w:w="4"/>
        <w:gridCol w:w="988"/>
        <w:gridCol w:w="4"/>
        <w:gridCol w:w="1132"/>
        <w:gridCol w:w="4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firstLine="28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14"/>
                <w:szCs w:val="1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41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Ładowarka jednonacz.koł.1,25m3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12,10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61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ówniarka samojezdna74kW/100K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7,6384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1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statyczny samojezd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,499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16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statyczny samoj.ogumio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,499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30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wibracyjny samojezd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2,9184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10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przyczepny 2000-5000 kG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8419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20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samojezdny stal. 4-10 t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6,8759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30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alec jednoosiowy wibracyjn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,8011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9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333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Brona talerzowa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,3916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714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iągnik gąsienicowy  75-80 K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,2777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718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iągnik kołowy  45 K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4,4981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116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,59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3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52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amochód skrzyniow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,6779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4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61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rzyczepa skrzyniowa  3,5 t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4,2178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81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amochód samowyładowczy do 5 t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2,842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6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9812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amochód samowyładowczy  5-10t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03,76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45110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Wibrator powierzchniowy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6,452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8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112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ieszarka grunt.doczep.1,9-2,3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,9527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9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2271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7,59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0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2314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,4993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1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406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1,6800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.</w:t>
            </w:r>
          </w:p>
        </w:tc>
        <w:tc>
          <w:tcPr>
            <w:tcW w:w="284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405</w:t>
            </w:r>
          </w:p>
        </w:tc>
        <w:tc>
          <w:tcPr>
            <w:tcW w:w="326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Kultywator przyczepny 1,5 ha/h</w:t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m-g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8419</w:t>
            </w:r>
          </w:p>
        </w:tc>
        <w:tc>
          <w:tcPr>
            <w:tcW w:w="9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br w:type="page"/>
      </w:r>
      <w:r>
        <w:rPr>
          <w:rFonts w:eastAsia="Times New Roman CE;Times New Roman" w:cs="Times New Roman CE;Times New Roman" w:ascii="Times New Roman CE;Times New Roman" w:hAnsi="Times New Roman CE;Times New Roman"/>
        </w:rPr>
        <w:t>Tabela cen elementów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23"/>
        <w:gridCol w:w="1135"/>
        <w:gridCol w:w="851"/>
        <w:gridCol w:w="1277"/>
        <w:gridCol w:w="1006"/>
        <w:gridCol w:w="111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Jedn. KB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Heading2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Jedn. ZN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0"/>
                <w:szCs w:val="20"/>
              </w:rPr>
              <w:t>Wartość . ZN</w:t>
            </w:r>
          </w:p>
        </w:tc>
      </w:tr>
    </w:tbl>
    <w:p>
      <w:pPr>
        <w:pStyle w:val="Domy2"/>
        <w:tabs>
          <w:tab w:val="clear" w:pos="709"/>
          <w:tab w:val="left" w:pos="4606" w:leader="none"/>
          <w:tab w:val="left" w:pos="9212" w:leader="none"/>
        </w:tabs>
        <w:spacing w:lineRule="auto" w:line="12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23"/>
        <w:gridCol w:w="1136"/>
        <w:gridCol w:w="851"/>
        <w:gridCol w:w="1278"/>
        <w:gridCol w:w="1006"/>
        <w:gridCol w:w="1110"/>
      </w:tblGrid>
      <w:tr>
        <w:trPr>
          <w:trHeight w:val="240" w:hRule="atLeast"/>
        </w:trPr>
        <w:tc>
          <w:tcPr>
            <w:tcW w:w="567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1.</w:t>
            </w:r>
          </w:p>
        </w:tc>
        <w:tc>
          <w:tcPr>
            <w:tcW w:w="31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ROBOTY ROZBIÓRKOWE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1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7 714,0207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58 379,0763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34 572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2.</w:t>
            </w:r>
          </w:p>
        </w:tc>
        <w:tc>
          <w:tcPr>
            <w:tcW w:w="31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Roboty ziemne i korytowanie 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1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7 714,0207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58 379,0763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58 280,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3.</w:t>
            </w:r>
          </w:p>
        </w:tc>
        <w:tc>
          <w:tcPr>
            <w:tcW w:w="31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Podbudowa i nawierzchnia 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1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7 714,0207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58 379,0763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234 729,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4.</w:t>
            </w:r>
          </w:p>
        </w:tc>
        <w:tc>
          <w:tcPr>
            <w:tcW w:w="312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Roboty uliczne i wykończeniowe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Arial CE;Times New Roman" w:hAnsi="Arial CE;Times New Roman" w:eastAsia="Arial CE;Times New Roman" w:cs="Arial CE;Times New Roman"/>
                <w:i/>
                <w:i/>
                <w:iCs/>
              </w:rPr>
            </w:pPr>
            <w:r>
              <w:rPr>
                <w:rFonts w:eastAsia="Arial CE;Times New Roman" w:cs="Arial CE;Times New Roman" w:ascii="Arial CE;Times New Roman" w:hAnsi="Arial CE;Times New Roman"/>
                <w:i/>
                <w:iCs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1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7 714,0207</w:t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;Times New Roman" w:hAnsi="Arial;Times New Roman" w:eastAsia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>58 379,0763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47 714,02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136"/>
        <w:gridCol w:w="993"/>
        <w:gridCol w:w="995"/>
        <w:gridCol w:w="993"/>
        <w:gridCol w:w="834"/>
        <w:gridCol w:w="1140"/>
      </w:tblGrid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oszty bezpośrednie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LN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9 20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6 760,41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9 336,35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75 296,76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oszty pośr. od R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0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5 52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35 520,00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oszty pośr. od S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0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3 601,81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3 601,81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Zysk od R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92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920,00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Zysk od S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 933,63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8 933,63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wota dodatkowa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000,00 PLN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00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000,00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Roboty nieprzewidziane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032,00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 338,02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7 593,59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5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4 213,61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oszty z narz. w rozbiciu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08 485,81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LN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05 671,99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38 098,43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59 465,38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 25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508 485,81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Stawka VAT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22,00 %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111 866,88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Wartość brutto 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PLN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textAlignment w:val="auto"/>
              <w:rPr>
                <w:rFonts w:ascii="Times New Roman CE;Times New Roman" w:hAnsi="Times New Roman CE;Times New Roman" w:eastAsia="Times New Roman CE;Times New Roman" w:cs="Times New Roman CE;Times New Roman"/>
                <w:sz w:val="18"/>
                <w:szCs w:val="18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18"/>
                <w:szCs w:val="18"/>
              </w:rPr>
              <w:t>620 35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altName w:val="Times New Roman"/>
    <w:charset w:val="ee"/>
    <w:family w:val="roman"/>
    <w:pitch w:val="variable"/>
  </w:font>
  <w:font w:name="Arial CE">
    <w:altName w:val="Times New Roman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bidi w:val="0"/>
      <w:jc w:val="center"/>
      <w:rPr>
        <w:rFonts w:ascii="Times New Roman CE;Times New Roman" w:hAnsi="Times New Roman CE;Times New Roman" w:eastAsia="Times New Roman CE;Times New Roman" w:cs="Times New Roman CE;Times New Roman"/>
        <w:sz w:val="18"/>
        <w:szCs w:val="18"/>
      </w:rPr>
    </w:pPr>
    <w:r>
      <w:rPr>
        <w:rFonts w:eastAsia="Times New Roman CE;Times New Roman" w:cs="Times New Roman CE;Times New Roman" w:ascii="Times New Roman CE;Times New Roman" w:hAnsi="Times New Roman CE;Times New Roman"/>
        <w:sz w:val="18"/>
        <w:szCs w:val="18"/>
      </w:rPr>
      <w:t>System kosztorysowania WINBUD Kosztorys Start (wer. 6.60)</w:t>
    </w:r>
  </w:p>
  <w:p>
    <w:pPr>
      <w:pStyle w:val="Tre"/>
      <w:bidi w:val="0"/>
      <w:spacing w:before="0" w:after="120"/>
      <w:jc w:val="center"/>
      <w:rPr/>
    </w:pPr>
    <w:r>
      <w:rPr>
        <w:rFonts w:cs=""/>
        <w:sz w:val="18"/>
        <w:szCs w:val="18"/>
      </w:rPr>
      <w:t xml:space="preserve">str </w:t>
    </w:r>
    <w:r>
      <w:rPr>
        <w:rFonts w:cs=""/>
        <w:sz w:val="18"/>
        <w:szCs w:val="18"/>
      </w:rPr>
      <w:fldChar w:fldCharType="begin"/>
    </w:r>
    <w:r>
      <w:rPr>
        <w:sz w:val="18"/>
        <w:szCs w:val="18"/>
        <w:rFonts w:cs=""/>
      </w:rPr>
      <w:instrText xml:space="preserve"> PAGE \* ARABIC </w:instrText>
    </w:r>
    <w:r>
      <w:rPr>
        <w:sz w:val="18"/>
        <w:szCs w:val="18"/>
        <w:rFonts w:cs=""/>
      </w:rPr>
      <w:fldChar w:fldCharType="separate"/>
    </w:r>
    <w:r>
      <w:rPr>
        <w:sz w:val="18"/>
        <w:szCs w:val="18"/>
        <w:rFonts w:cs=""/>
      </w:rPr>
      <w:t>17</w:t>
    </w:r>
    <w:r>
      <w:rPr>
        <w:sz w:val="18"/>
        <w:szCs w:val="18"/>
        <w:rFonts w:cs="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lang w:val="pl-PL"/>
    </w:rPr>
  </w:style>
  <w:style w:type="character" w:styleId="WWpagenumber">
    <w:name w:val="WW-page number"/>
    <w:basedOn w:val="DefaultParagraphFont"/>
    <w:qFormat/>
    <w:rPr/>
  </w:style>
  <w:style w:type="character" w:styleId="WWpagenumber1">
    <w:name w:val="WW-page number1"/>
    <w:basedOn w:val="DefaultParagraphFont"/>
    <w:qFormat/>
    <w:rPr>
      <w:lang w:val="pl-PL"/>
    </w:rPr>
  </w:style>
  <w:style w:type="character" w:styleId="WWpagenumber12">
    <w:name w:val="WW-page number12"/>
    <w:basedOn w:val="DefaultParagraph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my1">
    <w:name w:val="Domy1"/>
    <w:basedOn w:val="Normal"/>
    <w:qFormat/>
    <w:pPr/>
    <w:rPr>
      <w:sz w:val="24"/>
      <w:szCs w:val="24"/>
    </w:rPr>
  </w:style>
  <w:style w:type="paragraph" w:styleId="Tre1">
    <w:name w:val="Tre1"/>
    <w:basedOn w:val="Domy1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Domy1"/>
    <w:qFormat/>
    <w:pPr/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Tre">
    <w:name w:val="Tre"/>
    <w:basedOn w:val="Domy"/>
    <w:qFormat/>
    <w:pPr>
      <w:spacing w:before="0" w:after="120"/>
    </w:pPr>
    <w:rPr/>
  </w:style>
  <w:style w:type="paragraph" w:styleId="Signature">
    <w:name w:val="Signature"/>
    <w:basedOn w:val="Domy1"/>
    <w:pPr>
      <w:spacing w:before="120" w:after="120"/>
    </w:pPr>
    <w:rPr>
      <w:i/>
      <w:iCs/>
      <w:sz w:val="20"/>
      <w:szCs w:val="20"/>
    </w:rPr>
  </w:style>
  <w:style w:type="paragraph" w:styleId="Domy2">
    <w:name w:val="Domy2"/>
    <w:basedOn w:val="Normal"/>
    <w:qFormat/>
    <w:pPr/>
    <w:rPr>
      <w:sz w:val="24"/>
      <w:szCs w:val="24"/>
    </w:rPr>
  </w:style>
  <w:style w:type="paragraph" w:styleId="Tre2">
    <w:name w:val="Tre2"/>
    <w:basedOn w:val="Domy2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Dom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1"/>
    <w:qFormat/>
    <w:pPr>
      <w:spacing w:before="0" w:after="0"/>
    </w:pPr>
    <w:rPr/>
  </w:style>
  <w:style w:type="paragraph" w:styleId="Nag">
    <w:name w:val="Nag"/>
    <w:basedOn w:val="Zawarto"/>
    <w:qFormat/>
    <w:pPr>
      <w:jc w:val="center"/>
    </w:pPr>
    <w:rPr>
      <w:b/>
      <w:bCs/>
      <w:i/>
      <w:iCs/>
    </w:rPr>
  </w:style>
  <w:style w:type="paragraph" w:styleId="Zawarto1">
    <w:name w:val="Zawarto1"/>
    <w:basedOn w:val="Tre2"/>
    <w:qFormat/>
    <w:pPr>
      <w:spacing w:before="0" w:after="0"/>
    </w:pPr>
    <w:rPr/>
  </w:style>
  <w:style w:type="paragraph" w:styleId="Nag1">
    <w:name w:val="Nag1"/>
    <w:basedOn w:val="Zawarto1"/>
    <w:qFormat/>
    <w:pPr>
      <w:jc w:val="center"/>
    </w:pPr>
    <w:rPr>
      <w:b/>
      <w:bCs/>
      <w:i/>
      <w:iCs/>
    </w:rPr>
  </w:style>
  <w:style w:type="paragraph" w:styleId="Zawarto2">
    <w:name w:val="Zawarto2"/>
    <w:basedOn w:val="Tre"/>
    <w:qFormat/>
    <w:pPr>
      <w:spacing w:before="0" w:after="0"/>
    </w:pPr>
    <w:rPr/>
  </w:style>
  <w:style w:type="paragraph" w:styleId="Nag2">
    <w:name w:val="Nag2"/>
    <w:basedOn w:val="Zawarto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  <w:szCs w:val="4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