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pytanie ofertowe na dostawę i montaż wyposażenia obiektu Centrum wytchnieniowego </w:t>
        <w:br/>
        <w:t>w Kręgu,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Cs/>
        </w:rPr>
        <w:t>„Stworzenie infrastruktury społecznej na potrzeby funkcjonowania Lokalnego Centrum Usług Społecznych w Kręgu i Skarszewach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360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360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360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  <w:t>Termin realizacji dostawy i montażu: ………………………………………………………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ata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9:00Z</dcterms:created>
  <dc:creator>apoludniewska</dc:creator>
  <dc:description/>
  <cp:keywords/>
  <dc:language>en-US</dc:language>
  <cp:lastModifiedBy>Darek Szczubełek</cp:lastModifiedBy>
  <cp:lastPrinted>2023-09-05T10:36:00Z</cp:lastPrinted>
  <dcterms:modified xsi:type="dcterms:W3CDTF">2023-09-07T07:59:00Z</dcterms:modified>
  <cp:revision>2</cp:revision>
  <dc:subject/>
  <dc:title/>
</cp:coreProperties>
</file>