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arogard Gdański, 18.08.2023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</w:rPr>
        <w:t xml:space="preserve">Gmina Starogard Gdański zwraca się z zapytaniem ofertowym na dostawę materiałów do organizacji spotkań plenerowych dla Kół Gospodyń Wiejskich na podstawie Regulaminu udzielania zamówień </w:t>
      </w:r>
      <w:r>
        <w:rPr>
          <w:rFonts w:cs="Times New Roman" w:ascii="Times New Roman" w:hAnsi="Times New Roman"/>
          <w:lang w:eastAsia="zxx" w:bidi="zxx"/>
        </w:rPr>
        <w:t>w Urzędzie Gminy Starogard Gdański</w:t>
      </w:r>
      <w:r>
        <w:rPr>
          <w:rFonts w:cs="Times New Roman" w:ascii="Times New Roman" w:hAnsi="Times New Roman"/>
        </w:rPr>
        <w:t xml:space="preserve"> (Zarządzenie Nr </w:t>
      </w:r>
      <w:r>
        <w:rPr>
          <w:rFonts w:cs="Times New Roman" w:ascii="Times New Roman" w:hAnsi="Times New Roman"/>
          <w:bCs/>
          <w:lang w:eastAsia="zxx" w:bidi="zxx"/>
        </w:rPr>
        <w:t>ZP 134/2018</w:t>
      </w:r>
      <w:r>
        <w:rPr>
          <w:rFonts w:cs="Times New Roman" w:ascii="Times New Roman" w:hAnsi="Times New Roman"/>
        </w:rPr>
        <w:t xml:space="preserve"> Wójta Gminy Starogard Gdański z dnia 17 października 2018r.), </w:t>
      </w:r>
      <w:r>
        <w:rPr>
          <w:rFonts w:cs="Times New Roman" w:ascii="Times New Roman" w:hAnsi="Times New Roman"/>
          <w:color w:val="000000"/>
        </w:rPr>
        <w:t>na podstawie art. 2 ust. 1 pkt 1 ustawy Prawo zamówień publicznych z dnia 11 września 2019 r. (Dz. U. z 2021 r. poz. 1129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związany jest z realizacją projektu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>Poczuj się bezpieczni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</w:rPr>
        <w:t>, który jest finansowany z Funduszu Pomocy Pokrzywdzonym oraz Pomocy Postpenitencjarnej – Funduszu Sprawiedliwości w zakresie Przeciwdziałania przyczynom przestępczości dla jednostek sektora finansów publicznych na 2023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 xml:space="preserve">Nazwa zamawiającego: Gmina Starogard Gdański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</w:rPr>
        <w:t>ul. Sikorskiego 9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83-200 Starogard Gdański 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Tel. (58) 56 250 67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fax (58) 56 246 41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Opis przedmiotu zamówie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obejm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/>
      </w:pPr>
      <w:r>
        <w:rPr/>
        <w:t xml:space="preserve">Dostawa fabrycznie nowego materiału do organizacji spotkań plenerowych dla Kół Gospodyń Wiejskich z Gminy Starogard Gdański tj.: </w:t>
      </w:r>
    </w:p>
    <w:p>
      <w:pPr>
        <w:pStyle w:val="Akapitzlist"/>
        <w:jc w:val="both"/>
        <w:rPr/>
      </w:pPr>
      <w:r>
        <w:rPr/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47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Materiały do organizacji spotkań 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dblaski na rower – 50 szt., komplet uniwersalnych odblasków rowerowych przód, tył i koła rowerowe wraz z mocowaniem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infotext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paska odblaskowa – 70 szt., samozaciskowa, minimalne wymiary: </w:t>
            </w:r>
            <w:r>
              <w:rPr>
                <w:sz w:val="22"/>
                <w:szCs w:val="22"/>
              </w:rPr>
              <w:t>34 cm x 3cm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Kamizelka odblaskowa – 30 szt. rozmiar L/XL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ukt zgodny z normą dla odzieży odblaskowej. Pozwala wizualnie zasygnalizować obecność osoby  na drodze/chodniku. 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pteczka – 2 szt., minimalne wymagania: torba lub opakowanie z tworzywa na elementy wyposażania tj. bandaże, płyn do odkażania, koc termiczny, nożyczki, rękawiczki, chusta trójkątna, zestaw plastrów, aparat do sztucznego oddychania, kompresy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ryterium wyboru oferty:  cena i termin dostawy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253"/>
      </w:tblGrid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, zasady punktacj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symalna liczba punktów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5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rócenie terminu dostawy zamówienia do 2 dni od podpisania umow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dana w ofercie </w:t>
      </w:r>
      <w:r>
        <w:rPr>
          <w:rFonts w:cs="Times New Roman" w:ascii="Times New Roman" w:hAnsi="Times New Roman"/>
          <w:b/>
        </w:rPr>
        <w:t>cena oferty (A)</w:t>
      </w:r>
      <w:r>
        <w:rPr>
          <w:rFonts w:cs="Times New Roman" w:ascii="Times New Roman" w:hAnsi="Times New Roman"/>
        </w:rPr>
        <w:t xml:space="preserve"> musi być ceną brutto, wyrażona w PLN, z dokładnością do drugiego miejsca po przecinku;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 wyliczenia punktacji: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ajniższa/cena badana x 60 pkt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Skrócony termin dostawy do 2 dni – 40 pkt 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Termin dostawy 7 dni – 0 pkt. 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</w:rPr>
        <w:t>Punkty będą obliczone z dokładnością do dwóch miejsc po przecink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</w:rPr>
        <w:t>Je</w:t>
      </w:r>
      <w:r>
        <w:rPr>
          <w:rFonts w:eastAsia="PMingLiU;新細明體" w:cs="Times New Roman" w:ascii="Times New Roman" w:hAnsi="Times New Roman"/>
          <w:lang w:val="en-US"/>
        </w:rPr>
        <w:t>żeli nie będzie można wybrać oferty najkorzystniejszej</w:t>
      </w:r>
      <w:r>
        <w:rPr>
          <w:rFonts w:eastAsia="PMingLiU;新細明體" w:cs="Times New Roman" w:ascii="Times New Roman" w:hAnsi="Times New Roman"/>
        </w:rPr>
        <w:t xml:space="preserve"> </w:t>
      </w:r>
      <w:r>
        <w:rPr>
          <w:rFonts w:eastAsia="PMingLiU;新細明體" w:cs="Times New Roman" w:ascii="Times New Roman" w:hAnsi="Times New Roman"/>
          <w:lang w:val="en-US"/>
        </w:rPr>
        <w:t>z uwagi na to, że dwie lub więcej ofert przedstawia taki sam bilans ceny i innych kryteriów oceny ofert, Zamawiający spośród tych ofert wybierze ofertę z niższą ceną</w:t>
      </w:r>
      <w:r>
        <w:rPr>
          <w:rFonts w:eastAsia="PMingLiU;新細明體" w:cs="Times New Roman" w:ascii="Times New Roman" w:hAnsi="Times New Roman"/>
        </w:rPr>
        <w:t>, a jeżeli zostały złożone oferty o takiej samej cenie, Zamawiający wzywa Wykonawców, którzy złożyli oferty, do złożenia w terminie określonym przez Zamawiającego ofert dodatkowych</w:t>
      </w:r>
      <w:r>
        <w:rPr>
          <w:rFonts w:eastAsia="PMingLiU;新細明體" w:cs="Times New Roman" w:ascii="Times New Roman" w:hAnsi="Times New Roman"/>
          <w:lang w:val="en-US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/>
          <w:lang w:val="en-US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ferty można składać do dnia 23.08.2023r. do godz. 10.00, wyłącznie w formie pisemnej.</w:t>
      </w:r>
    </w:p>
    <w:p>
      <w:pPr>
        <w:pStyle w:val="Akapitzlist"/>
        <w:jc w:val="both"/>
        <w:rPr/>
      </w:pPr>
      <w:r>
        <w:rPr/>
        <w:t>Ofertę można dostarczyć pocztą, e-mailem lub osobiście (potwierdzenie przyjęcia powinno być zawsze podpisane przez Zamawiającego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Miejsce dostarczenia ofer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Urząd Gminy Starogard Gdański, ul. Sikorskiego 9, 83-200 Starogard Gdański,   </w:t>
        <w:tab/>
        <w:t>Pok. 201 (Sekretariat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il: urzad@ugstarogard.pl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Termin i miejsce otwarcia ofert: </w:t>
      </w:r>
    </w:p>
    <w:p>
      <w:pPr>
        <w:pStyle w:val="Akapitzlist"/>
        <w:jc w:val="both"/>
        <w:rPr/>
      </w:pPr>
      <w:r>
        <w:rPr/>
        <w:t xml:space="preserve">23.08.2023r. do godz. 10.30., Urząd Gminy Starogard Gdański, ul. Sikorskiego 9, </w:t>
        <w:br/>
        <w:t>83-200 Starogard Gdański, Pok. 310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Opis sposobu udzielania wyjaśnień dotyczących zapytania ofertowego: </w:t>
      </w:r>
    </w:p>
    <w:p>
      <w:pPr>
        <w:pStyle w:val="Akapitzlist"/>
        <w:jc w:val="both"/>
        <w:rPr/>
      </w:pPr>
      <w:r>
        <w:rPr/>
        <w:t>Informacji na temat zamówienia udziela:</w:t>
      </w:r>
    </w:p>
    <w:p>
      <w:pPr>
        <w:pStyle w:val="Akapitzlist"/>
        <w:jc w:val="both"/>
        <w:rPr/>
      </w:pPr>
      <w:r>
        <w:rPr/>
        <w:t>Bartłomiej Sadowski – Inspektor ds. środków zewnętrznych.</w:t>
      </w:r>
    </w:p>
    <w:p>
      <w:pPr>
        <w:pStyle w:val="Akapitzlist"/>
        <w:jc w:val="both"/>
        <w:rPr/>
      </w:pPr>
      <w:r>
        <w:rPr/>
        <w:t>Joanna Feld-Piernicka - Inspektor ds. Administracyjnych i Promocji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r Tel. (58) 56 250 67, fax. (58) 56 246 4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Formularz ofertowy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Zapytanie ofertowe na dostawę materiałów dla Kół Gospodyń Wiejskich – projekt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>Poczuj się bezpieczni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</w:rPr>
        <w:t>, który jest finansowany z Funduszu Pomocy Pokrzywdzonym oraz Pomocy Postpenitencjarnej – Funduszu Sprawiedliwości w zakresie Przeciwdziałania przyczynom przestępczości dla jednostek sektora finansów publicznych na 2023r.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>Wykonawca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Zarejestrowana nazwa Przedsiębiorst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Przedsiębiorstw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: 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spacing w:lineRule="auto" w:line="276"/>
        <w:ind w:right="51" w:firstLine="36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>
          <w:sz w:val="20"/>
        </w:rPr>
      </w:pPr>
      <w:r>
        <w:rPr>
          <w:sz w:val="20"/>
        </w:rPr>
        <w:t>w kwocie brutto złotych:..............................................</w:t>
      </w:r>
    </w:p>
    <w:p>
      <w:pPr>
        <w:pStyle w:val="Tekstpodstawowywcity"/>
        <w:widowControl/>
        <w:spacing w:lineRule="auto" w:line="276"/>
        <w:ind w:left="426" w:right="51" w:hanging="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>
          <w:sz w:val="20"/>
        </w:rPr>
      </w:pPr>
      <w:r>
        <w:rPr>
          <w:sz w:val="20"/>
        </w:rPr>
        <w:t>w tym podatek VAT w wysokości 23%, to jest w kwocie: ..........................zł</w:t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"/>
        <w:widowControl/>
        <w:spacing w:lineRule="auto" w:line="276"/>
        <w:rPr>
          <w:szCs w:val="24"/>
        </w:rPr>
      </w:pPr>
      <w:r>
        <w:rPr>
          <w:szCs w:val="24"/>
        </w:rPr>
        <w:t>Termin wykonania: ……………………dni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e wyposażenie: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2882"/>
        <w:gridCol w:w="1559"/>
        <w:gridCol w:w="3753"/>
      </w:tblGrid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teriały do organizacji spotk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na za szt. w z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ducent i model</w:t>
            </w:r>
          </w:p>
        </w:tc>
      </w:tr>
      <w:tr>
        <w:trPr>
          <w:trHeight w:val="4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dblaski na rower – 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infotext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paska odblaskowa – 7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Kamizelka odblaskowa – 30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pteczka –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pełnomocniony przedstawiciel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Przedsiębiorstwa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Data : 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61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5615" cy="1713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285615" cy="171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chinfotext">
    <w:name w:val="tech-info-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50:00Z</dcterms:created>
  <dc:creator>apoludniewska</dc:creator>
  <dc:description/>
  <cp:keywords/>
  <dc:language>en-US</dc:language>
  <cp:lastModifiedBy>B.Sadowski</cp:lastModifiedBy>
  <cp:lastPrinted>2023-07-26T09:11:00Z</cp:lastPrinted>
  <dcterms:modified xsi:type="dcterms:W3CDTF">2023-08-18T09:50:00Z</dcterms:modified>
  <cp:revision>2</cp:revision>
  <dc:subject/>
  <dc:title/>
</cp:coreProperties>
</file>